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0.10.2017 №126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(в редакции от 20.10.2017 № 126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 декабря 2017 года № 222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22 479,8540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49,4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858,8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858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30 380,79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89 563,0640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2 890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1 976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утем осуществления закупок товара, работы, услуги для обеспечения муниципальных нужд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программных мероприятий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7"/>
        <w:gridCol w:w="1985"/>
        <w:gridCol w:w="1926"/>
        <w:gridCol w:w="1759"/>
        <w:gridCol w:w="1701"/>
        <w:gridCol w:w="1701"/>
        <w:gridCol w:w="1418"/>
        <w:gridCol w:w="1842"/>
      </w:tblGrid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16,85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1,7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5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4,80000</w:t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,0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4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000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6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79,85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</w:tr>
      <w:tr>
        <w:trPr>
          <w:trHeight w:val="9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3,0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79,85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58,80000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3,0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6,4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7-12-28T14:17:00Z</cp:lastPrinted>
  <dcterms:modified xsi:type="dcterms:W3CDTF">2017-12-28T09:17:00Z</dcterms:modified>
  <cp:revision>224</cp:revision>
  <dc:subject/>
  <dc:title/>
</cp:coreProperties>
</file>