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февраля 2023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1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на 2019-2025 годы» </w:t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алым от  30 ноября 2018 года № 181-п «Об утверждении муниципальной программы 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Г.С. Черке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февраля 2023 года № 21-п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ноября 2018 года № 181-п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418"/>
        <w:gridCol w:w="1417"/>
        <w:gridCol w:w="1276"/>
        <w:gridCol w:w="709"/>
        <w:gridCol w:w="851"/>
        <w:gridCol w:w="141"/>
        <w:gridCol w:w="709"/>
        <w:gridCol w:w="851"/>
        <w:gridCol w:w="992"/>
        <w:gridCol w:w="425"/>
        <w:gridCol w:w="567"/>
        <w:gridCol w:w="851"/>
        <w:gridCol w:w="141"/>
        <w:gridCol w:w="142"/>
        <w:gridCol w:w="1134"/>
        <w:gridCol w:w="14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«Обеспечение деятельности органов местного самоуправления сельского поселения Салым на 2019-2025гг.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Сроки реализаци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2019-2025 год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Тип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Муниципальное учреждение «Администрация сельского поселения Салым»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Ц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оздание комфортных условий для стабильного и эффективного функционирования органов местного самоуправления сельского поселения Салым. 2.Признание заслуг личности обществом на местном уровне в рамках ее достижений и успехов в виде поощрений гражда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овершенствование системы организации похоронного дела на территории сельского поселения Салым.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.</w:t>
              <w:tab/>
              <w:t>Хозяйственное обеспечение и содержание в технически исправном состоянии зданий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.</w:t>
              <w:tab/>
              <w:t xml:space="preserve">Стабильность работы транспорта, обслуживающего органы местного самоуправл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3.</w:t>
              <w:tab/>
              <w:t>Организация материально-технического обслуживание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4.            Мотивация к эффективной деятельности и признания созидательных инициативных людей, внесших большой вклад в развитие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.           Создание условий для развития услуг в сфере похоронного де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6.           Обеспечение минимальным перечнем гарантированных услуг по погребению, согласно законодательств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Наименование целевого показател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Документ –основание 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7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7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7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  <w:bookmarkStart w:id="0" w:name="_Hlk85117286"/>
            <w:bookmarkStart w:id="1" w:name="_Hlk85117286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беспечение деятельности МКУ «АХС» (количество предоставленных услуг,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55 397,245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8 557,9460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448,92319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 010,538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 030,4555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206,1886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40,68755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 473,296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0,1066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9,382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3,428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5,9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1,36000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42 923,948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984,8260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238,81659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91,156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367,0275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 420,2886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 719,32755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ых ресурс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559"/>
        <w:gridCol w:w="1701"/>
        <w:gridCol w:w="1559"/>
        <w:gridCol w:w="1276"/>
        <w:gridCol w:w="1276"/>
        <w:gridCol w:w="1134"/>
        <w:gridCol w:w="1275"/>
        <w:gridCol w:w="1276"/>
        <w:gridCol w:w="1393"/>
        <w:gridCol w:w="1374"/>
      </w:tblGrid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/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05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У "Администрация сельского поселения Салым" (показатель 1, 2, 3, 4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253,303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243,34269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344,41480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 382,48538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830,0337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557,698080  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979,630730   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915,698080   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 680,18352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243,3426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771,2948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 382,48538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830,033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557,69808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979,6307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915,69808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МКУ "АХС"  (показатель 3, 5, 6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143,94167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 859,163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213,531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066,437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 180,504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472,75747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 226,5579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124,98947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900,1766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0,1066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9,38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3,428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5,9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1,36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 243,76507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 859,1635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213,5312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 856,33121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261,122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 809,32947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440,6579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 803,62947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по муниципальной программ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55 397,24519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8 557,946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448,9231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 010,53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 030,45555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206,1886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40,68755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 473,2966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0,106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9,38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3,428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5,9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1,36000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42 923,94859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 984,826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 238,816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 091,15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 367,02755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 420,2886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 719,32755  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55 397,24519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8 557,9460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448,92319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 010,53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 030,45555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206,1886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40,68755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 473,2966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0,1066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9,38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3,428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85,9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1,36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42 923,94859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984,8260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238,81659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91,15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367,02755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 420,2886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 719,32755  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82"/>
        <w:gridCol w:w="7087"/>
        <w:gridCol w:w="369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е расходов основного мероприят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нормативно-правового акта утвержденного Порядка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Создание комфортных условий для стабильного и эффективного функционирования органов местного самоуправления сельского поселения Сал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ризнание заслуг личности обществом на местном уровне в рамках ее достижений и успехов в виде поощрений граждан. 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Задачи: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1.</w:t>
              <w:tab/>
              <w:t>Хозяйственное обеспечение и содержание в технически исправном состоянии зданий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.</w:t>
              <w:tab/>
              <w:t xml:space="preserve">Стабильность работы транспорта, обслуживающего органы местного самоуправл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3.</w:t>
              <w:tab/>
              <w:t>Организация материально-технического обслуживание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4.            Мотивация к эффективной деятельности и признания созидательных инициативных людей, внесших большой вклад в развитие поселения.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У «Администрация сельского поселения Салым» (Показатель № 1, 2, 3, 4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ое обеспечение  деятельности органов местного самоуправления.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встреч Главы поселения с общественностью и награждение созидательных и инициативн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едоставленных услуг в сфере похоронного де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№176-п от 28.12.202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разработки и реализации муниципальных программ и ведомственных целевых программ сельского поселения Сал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 Совершенствование системы организации похоронного дела на территории сельского поселения Салым.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адачи: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 xml:space="preserve"> 1.           Создание условий для развития услуг в сфере похоронного 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2.           Обеспечение минимальным перечнем гарантированных услуг по погребению, согласно законодательству.</w:t>
            </w:r>
          </w:p>
        </w:tc>
      </w:tr>
      <w:tr>
        <w:trPr>
          <w:trHeight w:val="1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деятельности МКУ «Административно-хозяйственная служба»  (показатель № 3, 5, 6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Обеспечение деятельности МКУ «АХС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№176-п от 28.12.202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разработки и реализации муниципальных программ и ведомственных целевых программ сельского поселения Салым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/>
          <w:b/>
          <w:bCs/>
          <w:iCs/>
        </w:rPr>
      </w:pPr>
      <w:r>
        <w:rPr>
          <w:rFonts w:eastAsia="Courier New" w:cs="Times New Roman" w:ascii="Times New Roman" w:hAnsi="Times New Roman"/>
          <w:b/>
          <w:bCs/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5103" w:hanging="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4:00Z</dcterms:created>
  <dc:creator>Луиза</dc:creator>
  <dc:description/>
  <cp:keywords/>
  <dc:language>en-US</dc:language>
  <cp:lastModifiedBy>RePack by Diakov</cp:lastModifiedBy>
  <cp:lastPrinted>2023-03-13T11:47:00Z</cp:lastPrinted>
  <dcterms:modified xsi:type="dcterms:W3CDTF">2023-03-22T07:56:00Z</dcterms:modified>
  <cp:revision>8</cp:revision>
  <dc:subject/>
  <dc:title/>
</cp:coreProperties>
</file>