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изнании утратившими силу постановлений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 постановления администрации сельского поселения Сал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25 марта 2015 года № 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1 декабря 2017 года № 191-п «О внесении изменения в постановление администрации сельского поселения Салым от 25 марта 2015 года № 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Н.В. Ахметзя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1:00Z</dcterms:created>
  <dc:creator>RePack by Diakov</dc:creator>
  <dc:description/>
  <dc:language>en-US</dc:language>
  <cp:lastModifiedBy>Кусков Андрей Сергеевич</cp:lastModifiedBy>
  <cp:lastPrinted>2018-02-26T16:18:00Z</cp:lastPrinted>
  <dcterms:modified xsi:type="dcterms:W3CDTF">2018-02-27T05:21:00Z</dcterms:modified>
  <cp:revision>2</cp:revision>
  <dc:subject/>
  <dc:title/>
</cp:coreProperties>
</file>