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6 декабря 2017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219-п</w:t>
      </w:r>
    </w:p>
    <w:p>
      <w:pPr>
        <w:pStyle w:val="Normal"/>
        <w:shd w:fill="FFFFFF" w:val="clear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обеспечении безопасности людей на водных объектах 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на территории </w:t>
      </w:r>
      <w:r>
        <w:rPr>
          <w:color w:val="000000"/>
          <w:sz w:val="26"/>
          <w:szCs w:val="26"/>
        </w:rPr>
        <w:t xml:space="preserve">сельского поселения Салым 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при проведении </w:t>
      </w:r>
      <w:r>
        <w:rPr>
          <w:color w:val="000000"/>
          <w:sz w:val="26"/>
          <w:szCs w:val="26"/>
        </w:rPr>
        <w:t xml:space="preserve">христианского праздника «Крещение Господне» </w:t>
      </w:r>
      <w:r>
        <w:rPr>
          <w:bCs/>
          <w:color w:val="000000"/>
          <w:sz w:val="26"/>
          <w:szCs w:val="26"/>
        </w:rPr>
        <w:t>в 2018 году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- Югры от 09 октября 2007 года № 241-П «Об утверждении Правил охраны жизни людей на водных объектах в Ханты-Мансийском автономном округе – Югре»,</w:t>
      </w:r>
      <w:r>
        <w:rPr>
          <w:sz w:val="26"/>
          <w:szCs w:val="26"/>
        </w:rPr>
        <w:t xml:space="preserve"> в целях обеспечения  безопасности   людей   на   водных   объектах  </w:t>
      </w:r>
      <w:r>
        <w:rPr>
          <w:bCs/>
          <w:color w:val="000000"/>
          <w:sz w:val="26"/>
          <w:szCs w:val="26"/>
        </w:rPr>
        <w:t xml:space="preserve"> на  территории  сельского поселения Салым при  проведении </w:t>
      </w:r>
      <w:r>
        <w:rPr>
          <w:color w:val="000000"/>
          <w:sz w:val="26"/>
          <w:szCs w:val="26"/>
        </w:rPr>
        <w:t>христианского праздника «Крещение Господне» в</w:t>
      </w:r>
      <w:r>
        <w:rPr>
          <w:bCs/>
          <w:color w:val="000000"/>
          <w:sz w:val="26"/>
          <w:szCs w:val="26"/>
        </w:rPr>
        <w:t xml:space="preserve"> 2018 году, п о с т а н о в л я ю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пределить место обустройства купели для проведения Крещенского купания во время проведения христианского праздника «Крещение Господне» на озере «Сырковый Сор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План мероприятий по обеспечению безопасности граждан во время проведения христианского праздника «Крещение Господне», согласно приложению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значить </w:t>
      </w:r>
      <w:r>
        <w:rPr>
          <w:sz w:val="26"/>
          <w:szCs w:val="26"/>
        </w:rPr>
        <w:t>ответственным лицом за организацию мероприятий по безопасности людей, при проведении религиозного праздника «Крещение Господне» в сельском поселении Салым – заместителя главы сельского поселения Салым Черкезова Генади Саввича, контактный телефон: раб. 29-02-19.</w:t>
      </w:r>
    </w:p>
    <w:p>
      <w:pPr>
        <w:pStyle w:val="Normal"/>
        <w:tabs>
          <w:tab w:val="clear" w:pos="709"/>
          <w:tab w:val="left" w:pos="0" w:leader="none"/>
          <w:tab w:val="left" w:pos="600" w:leader="none"/>
          <w:tab w:val="left" w:pos="84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4.  Рекомендовать р</w:t>
      </w:r>
      <w:r>
        <w:rPr>
          <w:spacing w:val="-4"/>
          <w:sz w:val="26"/>
          <w:szCs w:val="26"/>
        </w:rPr>
        <w:t>уководителям предприятий, организаций и учреждений</w:t>
      </w:r>
      <w:r>
        <w:rPr>
          <w:sz w:val="26"/>
          <w:szCs w:val="26"/>
        </w:rPr>
        <w:t xml:space="preserve"> независимо от формы собственности принять участие в реализации мероприятий пла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подлежит размещению на официальном сайте органов местного самоуправления сельского поселения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Контроль за выполнением постановления возложить на заместителя главы сельского поселения Салым Черкезова Г.С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6"/>
          <w:szCs w:val="26"/>
        </w:rPr>
        <w:t>Глава поселения                                                                                 Н.В.Ахметзянова</w:t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от  26 декабря 2017 года № 219-п </w:t>
        <w:tab/>
        <w:t xml:space="preserve">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 мероприятий по обеспечению безопасности граждан во время проведения христианского праздника "Крещение Господне"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89"/>
        <w:gridCol w:w="1560"/>
        <w:gridCol w:w="41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на берегу озера Сырковый С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,17 янва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.п. Салым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ДС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-разъяснительная работа о соблюдении мер безопасно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спространение памято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 Салы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бот по замеру толщины ль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янва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ЕДДС Нефтеюганского район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купели (не более 1,8м) с барьерами из ль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7 янва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славный приход святых апостолов Петра и Пав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. Салы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Крещенский сочельник. Всенощное бдение. Великое освящение воды в храме. Испове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0 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янва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ославный приход в честь святых первоверховных апостолов Петра и Павла с.п. Салы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ка льда и установка купели на озере Сырковый Сор, установка противоторанных барьеров из ль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янва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славный приход в честь святых первоверховных апостолов Петра и Павла с.п. Салы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СП»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алаток для переоде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янва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.п. Салы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СП»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редупреждающих табличе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ъезд на озеро Сырковый Сор запреще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хождение на льду свыше 20 человек запрещен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соблюдении мер безопасности нахождения на ль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янва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Салы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ственная литургия. Святое Бого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30 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янва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ый приход в честь святых первоверховных апостолов Петра и Павла с.п. Салы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журства группы экстренного реагирования, скорой помощи, полиции на берегу озера Сырковый С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 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янва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 Салым, МЧС (группа экстренного реагирования), БУ ХМО-Югры «Нефтеюганская больница» ,          ОП № 2 ОМВД России по Нефтеюганскому райо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ный ход на озеро. Великое освещение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-00 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янва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ый приход в честь святых первоверховных апостолов Петра и Павла с.п. Салы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освещения места забора воды и куп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-00 ч. до 24-00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янва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 Салы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ибтрансэлектро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ункта раздачи горячего чая и свежей выпе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янва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Россия, Молодая гвардия НРМОБУ «Салымская СОШ №»1</w:t>
            </w:r>
          </w:p>
        </w:tc>
      </w:tr>
    </w:tbl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12:00Z</dcterms:created>
  <dc:creator>User</dc:creator>
  <dc:description/>
  <cp:keywords/>
  <dc:language>en-US</dc:language>
  <cp:lastModifiedBy>RePack by Diakov</cp:lastModifiedBy>
  <cp:lastPrinted>2018-01-10T11:06:00Z</cp:lastPrinted>
  <dcterms:modified xsi:type="dcterms:W3CDTF">2018-01-10T06:14:00Z</dcterms:modified>
  <cp:revision>3</cp:revision>
  <dc:subject/>
  <dc:title> </dc:title>
</cp:coreProperties>
</file>