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6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21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о внесении изменений </w:t>
      </w:r>
    </w:p>
    <w:p>
      <w:pPr>
        <w:pStyle w:val="Normal"/>
        <w:jc w:val="center"/>
        <w:rPr/>
      </w:pPr>
      <w:r>
        <w:rPr>
          <w:sz w:val="26"/>
          <w:szCs w:val="26"/>
        </w:rPr>
        <w:t>в Правила землепользования и застройки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 Салым</w:t>
      </w:r>
    </w:p>
    <w:p>
      <w:pPr>
        <w:pStyle w:val="Normal"/>
        <w:ind w:right="-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руководствуясь решением Совета депутатов сельского поселения Салым от 30 марта 2017 года № 253 «Об утверждении Порядка организации и проведения публичных слушаний в сельском поселении Салым», </w:t>
      </w:r>
      <w:r>
        <w:rPr>
          <w:spacing w:val="2"/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овести публичные слушания по проекту внесения изменений в Правила землепользования и застройки муниципального образования сельское поселение Салым, утвержденные Решением Совета депутатов </w:t>
      </w:r>
      <w:r>
        <w:rPr>
          <w:rFonts w:eastAsia="Calibri"/>
          <w:sz w:val="26"/>
          <w:szCs w:val="26"/>
        </w:rPr>
        <w:t xml:space="preserve">от 26января 2012 года  №284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«Об утверждении правил землепользования и застройки муниципального образования сельское поселение </w:t>
      </w:r>
      <w:r>
        <w:rPr>
          <w:sz w:val="26"/>
          <w:szCs w:val="26"/>
        </w:rPr>
        <w:t>Салым</w:t>
      </w:r>
      <w:r>
        <w:rPr>
          <w:rFonts w:eastAsia="Calibri"/>
          <w:sz w:val="26"/>
          <w:szCs w:val="26"/>
        </w:rPr>
        <w:t xml:space="preserve">» </w:t>
      </w:r>
      <w:r>
        <w:rPr>
          <w:sz w:val="26"/>
          <w:szCs w:val="26"/>
        </w:rPr>
        <w:t xml:space="preserve">- в части внесения изменений в градостроительные регламенты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1. В</w:t>
      </w:r>
      <w:r>
        <w:rPr>
          <w:rFonts w:eastAsia="Calibri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жилой застройки средней этажности (1ЖЗ 102) включить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-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алы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мальные отступы от границ земельных участков -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Салым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2. </w:t>
      </w:r>
      <w:r>
        <w:rPr>
          <w:sz w:val="26"/>
          <w:szCs w:val="26"/>
        </w:rPr>
        <w:t>В</w:t>
      </w:r>
      <w:r>
        <w:rPr>
          <w:rFonts w:eastAsia="Calibri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индивидуальной жилой застройки постоянного проживание (1ЖЗ 103) включить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Предельные (минимальные и (или) максимальные) размеры земельных участков, в том числе их площадь -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Салы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Максимальный процент застройки в границах земельного участка - 30</w:t>
      </w:r>
      <w:r>
        <w:rPr>
          <w:color w:val="000000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3. </w:t>
      </w:r>
      <w:r>
        <w:rPr>
          <w:sz w:val="26"/>
          <w:szCs w:val="26"/>
        </w:rPr>
        <w:t>В</w:t>
      </w:r>
      <w:r>
        <w:rPr>
          <w:rFonts w:eastAsia="Calibri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</w:t>
      </w:r>
      <w:r>
        <w:rPr>
          <w:sz w:val="26"/>
          <w:szCs w:val="26"/>
        </w:rPr>
        <w:t xml:space="preserve"> зоны социально-бытового назначения (2ОДЗ 202), зоны культурно-досугового назначения (2ОДЗ 205) включить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едельные (минимальные и максимальные) размеры земельных участков, в том числе их площадь – не подлежат установлению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– 1 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т красной линии – не подлежит  установл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4. </w:t>
      </w:r>
      <w:r>
        <w:rPr>
          <w:sz w:val="26"/>
          <w:szCs w:val="26"/>
        </w:rPr>
        <w:t>В</w:t>
      </w:r>
      <w:r>
        <w:rPr>
          <w:rFonts w:eastAsia="Calibri"/>
          <w:sz w:val="26"/>
          <w:szCs w:val="26"/>
          <w:lang w:eastAsia="en-US"/>
        </w:rPr>
        <w:t xml:space="preserve">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</w:t>
      </w:r>
      <w:r>
        <w:rPr>
          <w:sz w:val="26"/>
          <w:szCs w:val="26"/>
        </w:rPr>
        <w:t xml:space="preserve">зоны административно-делового назначения (2ОДЗ 201), зоны торгового назначения (2ОДЗ 203), </w:t>
      </w:r>
      <w:r>
        <w:rPr>
          <w:rFonts w:eastAsia="Calibri"/>
          <w:color w:val="000000"/>
          <w:sz w:val="26"/>
          <w:szCs w:val="26"/>
          <w:lang w:eastAsia="en-US"/>
        </w:rPr>
        <w:t>зоны общественного центра (2ОДЗ 210)</w:t>
      </w:r>
      <w:r>
        <w:rPr>
          <w:sz w:val="26"/>
          <w:szCs w:val="26"/>
        </w:rPr>
        <w:t xml:space="preserve"> вклю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««Предельные (минимальные и (или) максимальные) размеры земельных участков, в том числе их площадь - не подлежат установлению, а для объектов культурно-досугового назначения в соответствии с требованиями местных нормативов градостроительного проектирования сельского поселения Салым;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– 1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– не подлежит установ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8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5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учебно-образовательного назначения (2ОДЗ 204) включ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максимальные) размеры земельных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-Югр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 от границ земельного участка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до основания здания – 10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до хозяйственных и прочих проектов – 1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до дошкольных образовательных организаций и общеобразовательных организаций – 25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не подлежит установл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6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портивного назначения (2ОДЗ 206) вклю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едельные (минимальные и максимальные) размеры земельного участка определяются в соответствии с требованиями местных нормативов градостроительного проектирования сельского поселения Салы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– 1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 – не подлежит установлению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8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7. В параметры разрешенного использования основных видов и  параметров разрешенного использования земельных участков и объектов капитального строительства зоны здравоохранения 2ОДЗ 207) включ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 максимальные) размеры земельных,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-Югр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границы земельного участка – 1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красной лин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ольничные корпуса – 30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клиники – 15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8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1.8. В параметры разрешенного использования основных видов и  пара-метров разрешенного использования земельных участков и объектов капитального строительства зоны коммунально-складского назначения (3ПР 302) включи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Предельные (минимальные и максимальные) размеры земельного участка определяются в соответствии с требованиями местных нормативов градостроительного проектирования сельского поселения Салы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е отступы от границ земельного участка – не подлежат установлению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9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промышленности (3ПРЗ 301), включить:</w:t>
      </w:r>
    </w:p>
    <w:p>
      <w:pPr>
        <w:pStyle w:val="Normal"/>
        <w:ind w:left="66" w:firstLine="643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ormal"/>
        <w:ind w:left="66" w:firstLine="643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е отступы от границ земельного участка – не подлежит установл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10. В параметры разрешенного использования основных видов и  параметров разрешенного использования земельных участков и объектов капитального строительства зоны энергообеспечения (4ИЗ 401), зоны водоснабжения и очистки стоков (4ИЗ 402) вклю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Предельные (минимальные и максимальные) размеры земельного участка определяются в соответствии с требованиями местных нормативов градостроительного проектирования сельского поселения Салы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е отступы от границ земельного участка – с фронтальной стороны земельного участка – в соответствии со сложившейся линией застройк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жность – до 1 этаж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не подлежит установл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11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мест отдыха общего пользования (6РЗ 601), зоны природных территорий (6РЗ 602), зоны внешнего транспорта (5ТЗ 501) включ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ит установл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12. 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поселкового транспорта (5ТЗ 502), зоны индивидуального транспорта (5ТЗ 503) включ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ельные (минимальные и  максимальные) размеры земельных,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-Югр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е отступы от границ земельного участка – с фронтальной и боковых сторон земельного участка – 4 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процент застройки в границах земельного участка – не подлежит установлению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13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ельхоз. угодий (7СХЗ 701) включ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меры земельных участков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ый – 0,04 г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ый – 0,15 г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3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14. 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ритуального назначения (8СНЗ 801) вклю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Предельные (минимальные и максимальные) размеры земельного участка определяются в соответствии с требованиями местных нормативов градостроительного проектирования сельского поселения Салы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инимальные отступы от границ земельных участков – определяются в соответствии с местными нормативами градостроительного проектирования сельского поселения Салы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 процент застройки в границах земельного участка – не подлежит установлению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ое количество этажей, предельная высота зданий, строений, сооружений не подлежит установлению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татью 33 главы 4 порядка применения и внесения изменений в Правила землепользования и застройки включить пункт 3 в следующей редакции: «3. На карте градостроительного зонирования в соответствии с Градостроительным кодексом Российской Федерации устанавливаются территории, в границах которых предусматривается осуществлении деятельности по комплексному и устойчивому развитию территории, в случае планирования осуществления такой деятельности. На территории сельского поселения осуществление такой деятельности не планируется, необходимость установления границ указанных территорий не требуетс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убличные слушания в форме собрания граждан на 12 марта 2018 года, время начала в 17:00 часов по местному времени, место проведения – здание администрации с.п. Салым, поселок Салым, ул. Центральная, дом 1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(обнародованию) в  бюллетене «Салымский вестник» и размещению на</w:t>
      </w:r>
      <w:r>
        <w:rPr>
          <w:sz w:val="26"/>
          <w:szCs w:val="26"/>
          <w:lang w:eastAsia="ar-SA"/>
        </w:rPr>
        <w:t xml:space="preserve">  официальном сайте органов местного самоуправления сельского поселения Салым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 xml:space="preserve">Настоящее Решение вступает в силу после его </w:t>
      </w:r>
      <w:r>
        <w:rPr>
          <w:sz w:val="26"/>
          <w:szCs w:val="26"/>
        </w:rPr>
        <w:t>официального опубликования (обнародования) в информационном  бюллетене «Салымский вестник».</w:t>
      </w:r>
    </w:p>
    <w:p>
      <w:pPr>
        <w:pStyle w:val="1"/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     Н.В. Ахметзянов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8:00Z</dcterms:created>
  <dc:creator>Баралишина Екатерина Владимировна</dc:creator>
  <dc:description/>
  <cp:keywords/>
  <dc:language>en-US</dc:language>
  <cp:lastModifiedBy>Кусков Андрей Сергеевич</cp:lastModifiedBy>
  <cp:lastPrinted>2017-12-28T14:12:00Z</cp:lastPrinted>
  <dcterms:modified xsi:type="dcterms:W3CDTF">2017-12-28T10:28:00Z</dcterms:modified>
  <cp:revision>2</cp:revision>
  <dc:subject/>
  <dc:title/>
</cp:coreProperties>
</file>