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  <w:u w:val="single"/>
        </w:rPr>
        <w:t>№ 21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дготовке проекта о внесении измене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Правила землепользования и застройк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е  поселение </w:t>
      </w:r>
      <w:r>
        <w:rPr>
          <w:rFonts w:eastAsia="Calibri"/>
          <w:sz w:val="26"/>
          <w:szCs w:val="26"/>
          <w:lang w:eastAsia="en-US"/>
        </w:rPr>
        <w:t>Салы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suppressAutoHyphens w:val="true"/>
        <w:ind w:firstLine="567"/>
        <w:jc w:val="both"/>
        <w:rPr>
          <w:rFonts w:eastAsia="Calibri"/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о статьями 31,33 Градостроительного кодекса Российской Федерации, </w:t>
      </w:r>
      <w:r>
        <w:rPr>
          <w:rFonts w:eastAsia="Calibri"/>
          <w:b w:val="false"/>
          <w:szCs w:val="26"/>
        </w:rPr>
        <w:t>Федеральный закон от 03.07.2016 №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</w:t>
      </w:r>
      <w:r>
        <w:rPr>
          <w:b w:val="false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szCs w:val="26"/>
        </w:rPr>
        <w:t xml:space="preserve">, с Приказом Минэкономразвития России от 01.09.2014 № 540 «Об утверждении классификатора видов разрешенного использования земельных участков», в целях </w:t>
      </w:r>
      <w:r>
        <w:rPr>
          <w:b w:val="false"/>
          <w:szCs w:val="26"/>
        </w:rPr>
        <w:t>исполнения пункта 4 Перечня поручений Президента Российской Федерации В.В. Путина от 11 июня 2016 г. № ПР-1138 ГС, пункта 20 поручения Председателя Правительства Российской Федерации Д.А. Медведева от 27 июня 2016 года № ДМ-П-9-3732, поручения Заместителя Председателя Правительства Российской Федерации Д.Н. Козака от 03 апреля 2015 № ДК-П9-2270 и от 28 июля 2016 № ДК-П9-4520, п о с т а н о в л я ю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проект о внесении изменений в Правила землепользования </w:t>
        <w:br/>
        <w:t>и застройки муниципального образования сельское поселение Салым, утвержденные решением Совета депутатов сельского поселения Салым от 26 января 2012 года № 284 «Об утверждении правил землепользования и застройки муниципального образования сельское поселение Салым»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рядок и сроки проведения работ по подготовке проекта </w:t>
        <w:br/>
        <w:t>о внесении изменений в Правила землепользования и застройки муниципального образования сельское поселение Салым согласно приложению.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Градостроительной комиссии муниципального образования сельское поселение Салым (далее – Комиссия), созданной в соответствии с постановлением администрации сельского поселения Салым от 03 июля 2017 года № 270-п «О Внесении изменений в постановление администрации сельского поселения Салым от 16 сентября 2013 года № 94-п «Об утверждении Положения градостроительной комиссии»», организовать работу по подготовке, проверке и согласованию представленного проекта о внесении изменений в Правила землепользования и застройки муниципального образования сельское поселение Салы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ложения от заинтересованных лиц по проекту о внесении изменений </w:t>
        <w:br/>
        <w:t xml:space="preserve">в Правила землепользования и застройки муниципального образования сельское поселение </w:t>
      </w:r>
      <w:r>
        <w:rPr>
          <w:rFonts w:eastAsia="Calibri"/>
          <w:sz w:val="26"/>
          <w:szCs w:val="26"/>
          <w:lang w:eastAsia="en-US"/>
        </w:rPr>
        <w:t>Салым</w:t>
      </w:r>
      <w:r>
        <w:rPr>
          <w:sz w:val="26"/>
          <w:szCs w:val="26"/>
        </w:rPr>
        <w:t xml:space="preserve">, а также обоснование данных предложений, направлять с указанием фамилии, имени, отчества, контактного телефона и адреса проживания в письменном и (или) электронном виде в адрес Комиссии: 628327 Ханты-Мансийский автономный округ – Югра Нефтеюганский район, п. Салым, ул. Центральная, д. 1, адрес электронной почты: </w:t>
      </w:r>
      <w:hyperlink r:id="rId3">
        <w:r>
          <w:rPr>
            <w:rStyle w:val="InternetLink"/>
            <w:sz w:val="26"/>
            <w:szCs w:val="26"/>
          </w:rPr>
          <w:t>salymadm@mail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постановление администрации сельского поселения Салым от 28 апреля 2017 года № 40-п «О подготовке проекта о внесении изменений в Правила землепользования и застройки муниципального образования сельское поселение Салым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постановление подлежит официальному опубликованию (обнародованию) в бюллетене «Салымский вестник» и размещению на официальном сайте администрации сельского поселения </w:t>
      </w:r>
      <w:r>
        <w:rPr>
          <w:rFonts w:eastAsia="Calibri"/>
          <w:sz w:val="26"/>
          <w:szCs w:val="26"/>
          <w:lang w:eastAsia="en-US"/>
        </w:rPr>
        <w:t>Салым</w:t>
      </w:r>
      <w:r>
        <w:rPr>
          <w:sz w:val="26"/>
          <w:szCs w:val="26"/>
        </w:rPr>
        <w:t xml:space="preserve">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Style18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поселения </w:t>
      </w:r>
      <w:r>
        <w:rPr>
          <w:rFonts w:eastAsia="Calibri"/>
          <w:sz w:val="26"/>
          <w:szCs w:val="26"/>
          <w:lang w:eastAsia="en-US"/>
        </w:rPr>
        <w:t xml:space="preserve">                                             </w:t>
      </w:r>
      <w:r>
        <w:rPr>
          <w:sz w:val="26"/>
          <w:szCs w:val="26"/>
        </w:rPr>
        <w:t xml:space="preserve">                                                 Н.В. Ахметзян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Салым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5 декабря 2017 года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217-п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и сроки проведения работ по подготовке проекта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авила землепользования и застройки </w:t>
        <w:br/>
        <w:t xml:space="preserve">муниципального образования сельское поселение </w:t>
      </w:r>
      <w:r>
        <w:rPr>
          <w:rFonts w:eastAsia="Calibri"/>
          <w:sz w:val="26"/>
          <w:szCs w:val="26"/>
          <w:lang w:eastAsia="en-US"/>
        </w:rPr>
        <w:t>Салым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03"/>
        <w:gridCol w:w="3108"/>
        <w:gridCol w:w="2318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ое лиц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о внесении изменений в Правила землепользования и застройк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после официального опубликования настоящего постанов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о проведении публичных слушаний проекта внесения изменений в Правила землепользования и застрой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после подготовки проекта о внесении изменений в Правила землепользования и застройк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Салы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проекта о внесении изменений в Правила, постановления о проведении публичных слушаний </w:t>
              <w:br/>
              <w:t xml:space="preserve">в порядке, установленном для официального опубликования нормативных правовых актов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дней после подготовки постановления о проведении публичных слуш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о внесении изменений в Правила землепользования и застрой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ца со дня опубликования проекта о внесении изменений в Правила землепользования и застрой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о внесении изменений в Правила с учетом результатов публичных слушаний (при необходимости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дней после получения протокола публичных слушаний и заключения о результатах публичных слуш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направлении проекта о внесении изменен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 Правила землепользования и застройки Совету депутатов или об отклонении проект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и направлении его на доработк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8 дней после предоставления проекта о внесении изменений в Правила землепользования и застрой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лы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решения о принятии проекта о внесении изменен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 Правила, после утверждения Советом депутатов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утверждения проекта о внесении изменений в Правила землепользования и застрой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лы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6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2">
    <w:name w:val="Внутренний адрес"/>
    <w:basedOn w:val="TextBody"/>
    <w:qFormat/>
    <w:pPr>
      <w:spacing w:lineRule="atLeast" w:line="240" w:before="0" w:after="0"/>
    </w:pPr>
    <w:rPr>
      <w:kern w:val="2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color w:val="000000"/>
      <w:sz w:val="3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ym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2:00Z</dcterms:created>
  <dc:creator>Bissarova</dc:creator>
  <dc:description/>
  <cp:keywords/>
  <dc:language>en-US</dc:language>
  <cp:lastModifiedBy>RePack by Diakov</cp:lastModifiedBy>
  <cp:lastPrinted>2017-12-28T14:04:00Z</cp:lastPrinted>
  <dcterms:modified xsi:type="dcterms:W3CDTF">2017-12-28T09:04:00Z</dcterms:modified>
  <cp:revision>262</cp:revision>
  <dc:subject/>
  <dc:title> </dc:title>
</cp:coreProperties>
</file>