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highlight w:val="yellow"/>
        </w:rPr>
      </w:pPr>
      <w:r>
        <w:rPr/>
        <w:tab/>
        <w:tab/>
      </w:r>
      <w:r>
        <w:rPr>
          <w:lang w:val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ноя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1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б утверждении правил внутреннего трудового распорядка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ей 189 Трудового кодекса Российской </w:t>
        <w:br/>
        <w:t xml:space="preserve">Федерации, Федеральным законом от 02 марта 2007 года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Уставом сельского поселения Салым, в целях создания условий, способствующих эффективному труду, рациональному использованию рабочего (служебного) времени, укреплению трудовой дисциплины в администрации сельского поселения Салым, </w:t>
      </w:r>
      <w:r>
        <w:rPr>
          <w:sz w:val="26"/>
          <w:szCs w:val="26"/>
        </w:rPr>
        <w:t xml:space="preserve">  </w:t>
        <w:br/>
      </w:r>
      <w:r>
        <w:rPr>
          <w:rFonts w:eastAsia="Times New Roman"/>
          <w:sz w:val="26"/>
          <w:szCs w:val="26"/>
        </w:rPr>
        <w:t>п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Правила внутреннего трудового распорядка администрации </w:t>
        <w:br/>
      </w:r>
      <w:r>
        <w:rPr>
          <w:rFonts w:eastAsia="Times New Roman"/>
          <w:bCs/>
          <w:sz w:val="26"/>
          <w:szCs w:val="26"/>
        </w:rPr>
        <w:t>сельского поселения Салым</w:t>
      </w:r>
      <w:r>
        <w:rPr>
          <w:rFonts w:eastAsia="Times New Roman"/>
          <w:sz w:val="26"/>
          <w:szCs w:val="26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>Ведущему специалисту Фаткуллиной О.Н.</w:t>
      </w:r>
      <w:r>
        <w:rPr>
          <w:rFonts w:eastAsia="Times New Roman"/>
          <w:sz w:val="26"/>
          <w:szCs w:val="26"/>
        </w:rPr>
        <w:t xml:space="preserve"> ознакомить под роспись работников с Правилами внутреннего трудового распорядка и обеспечить выполнение их требований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подписания и распространяет свое действие на правоотношения, возникшие с 09 сентября 2016 года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Н.В. Ахметзянова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от  25 ноября  2016 года № 217 - п</w:t>
      </w:r>
    </w:p>
    <w:p>
      <w:pPr>
        <w:pStyle w:val="Normal"/>
        <w:widowControl/>
        <w:shd w:fill="FFFFFF" w:val="clear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АВИЛА</w:t>
      </w:r>
    </w:p>
    <w:p>
      <w:pPr>
        <w:pStyle w:val="Normal"/>
        <w:widowControl/>
        <w:shd w:fill="FFFFFF" w:val="clear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утреннего трудового распорядк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25" w:leader="none"/>
          <w:tab w:val="left" w:pos="2625" w:leader="none"/>
        </w:tabs>
        <w:ind w:left="0" w:firstLine="675"/>
        <w:jc w:val="both"/>
        <w:rPr/>
      </w:pPr>
      <w:r>
        <w:rPr>
          <w:sz w:val="26"/>
          <w:szCs w:val="26"/>
        </w:rPr>
        <w:t xml:space="preserve">Правила </w:t>
      </w:r>
      <w:r>
        <w:rPr>
          <w:rFonts w:eastAsia="Times New Roman"/>
          <w:sz w:val="26"/>
          <w:szCs w:val="26"/>
        </w:rPr>
        <w:t xml:space="preserve">внутреннего трудового распорядка администрации селского поселения Слым (далее – Правила) являются локальным нормативным актом, </w:t>
      </w:r>
      <w:r>
        <w:rPr>
          <w:sz w:val="26"/>
          <w:szCs w:val="26"/>
        </w:rPr>
        <w:t>регламентирующим в соответствии с Трудовым кодексом Российской Федераци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сельского поселения Салым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Правила разработаны с целью создания условий, способствующих эффективному труду, рациональному использованию рабочего (служебного) времени,  укреплению трудовой дисциплин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25" w:leader="none"/>
          <w:tab w:val="left" w:pos="2625" w:leader="none"/>
        </w:tabs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распространяются на всех работников, работающих </w:t>
        <w:br/>
        <w:t xml:space="preserve">в администрации сельского поселения Салым (далее – администрация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20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 приема и увольнения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шение о приеме на работу в администрацию принимает работодатель с учетом имеющихся вакансий. Прием на работу оформляется распоряжением  </w:t>
        <w:br/>
        <w:t xml:space="preserve">на основании заключенного трудового договора, которое объявляется </w:t>
        <w:br/>
        <w:t>работнику под роспись в 3-дневный срок со дня подписания трудового договор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>При приеме на работу гражданин представляет следующие документы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заявление о приеме на работу на имя работодателя с предварительным </w:t>
        <w:br/>
        <w:t>визированием у главы посел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рудовую книжку, за исключением случаев, когда трудовой договор </w:t>
        <w:br/>
      </w:r>
      <w:r>
        <w:rPr>
          <w:rFonts w:eastAsia="Times New Roman"/>
          <w:spacing w:val="-2"/>
          <w:sz w:val="26"/>
          <w:szCs w:val="26"/>
        </w:rPr>
        <w:t>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удостоверяющий личность (паспорт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раховое свидетельство пенсионного страх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идетельство ИНН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документы воинского учета для граждан, пребывающих в запасе, </w:t>
        <w:br/>
        <w:t>и граждан, подлежащих призыву на военную службу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ы об образовании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медицинское заключение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другие документы согласно требованиям законодательства Российской </w:t>
        <w:br/>
        <w:t>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и поступлении на муниципальную службу гражданин представляет </w:t>
        <w:br/>
        <w:t>документы в соответствии с законодательством о муниципальной службе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>При заключении трудового договора впервые трудовая книжка и страховое свидетельство пенсионного страхования оформляется работодателем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 xml:space="preserve">Прекращение трудового договора осуществляется только по основаниям и в порядке, предусмотренном трудовым законодательством Российской Федерации. Прекращение трудового договора с муниципальным служащим может быть </w:t>
        <w:br/>
      </w:r>
      <w:r>
        <w:rPr>
          <w:rFonts w:eastAsia="Times New Roman"/>
          <w:spacing w:val="-4"/>
          <w:sz w:val="26"/>
          <w:szCs w:val="26"/>
        </w:rPr>
        <w:t>осуществлено также по основаниям, предусмотренным федеральным законодательством</w:t>
      </w:r>
      <w:r>
        <w:rPr>
          <w:rFonts w:eastAsia="Times New Roman"/>
          <w:sz w:val="26"/>
          <w:szCs w:val="26"/>
        </w:rPr>
        <w:t xml:space="preserve"> о муниципальной службе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>Заявление о расторжении трудового договора по собственному желанию подается на имя работодателя с предварительным визированием у непосредственного руководителя структурного подразделения или заместителя главы поселения  за две недели до увольнения. По договоренности между работником и работодателем трудовой договор может быть расторгнут в любое другое время (по соглашению сторон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рочный трудовой договор расторгается с истечением срока его действия, </w:t>
        <w:br/>
        <w:t>о чем работник предупреждается в письменной форме не менее чем за 3 дня</w:t>
        <w:br/>
        <w:t>до уволь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рудовой договор, заключенный на время исполнения обязанностей </w:t>
        <w:br/>
        <w:t xml:space="preserve">отсутствующего работника, расторгается с выходом этого работника на работу. </w:t>
        <w:br/>
        <w:t>При этом женщина, находящаяся в отпуске по уходу за ребенком, должна подать письменное заявление о выходе на работу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нем увольнения работника является последний день его работы, </w:t>
        <w:br/>
        <w:t xml:space="preserve">за исключением случаев, когда работник фактически не работал, но за ним </w:t>
        <w:br/>
        <w:t xml:space="preserve">в соответствии с трудовым кодексом или иными законами, сохранялось место работы. Работодатель в последний день работы обязан выдать работнику его трудовую </w:t>
        <w:br/>
        <w:t xml:space="preserve">книжку и произвести с ним расчет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кращение трудового договора оформляется распоряжением  работодателя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служебное удостоверение, оргтехнику, имущество, а также документы, образовавшиеся при исполнении трудовых функций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права и обязанности работников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ботники имеют право на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работы, обусловленной трудовым договором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pacing w:val="-4"/>
          <w:sz w:val="26"/>
          <w:szCs w:val="26"/>
        </w:rPr>
        <w:t>своевременную и в полном объеме выплату заработной платы в соответствии</w:t>
      </w:r>
      <w:r>
        <w:rPr>
          <w:rFonts w:eastAsia="Times New Roman"/>
          <w:sz w:val="26"/>
          <w:szCs w:val="26"/>
        </w:rPr>
        <w:t xml:space="preserve"> со своей квалификацией, сложностью труда, количеством и качеством выполненной работы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олучение необходимого для выполнения своих служебных обязанностей материально-технического обеспечения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язательное социальное страхо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ботники обязан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блюдать настоящие Правил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ать честно и добросовестно, соблюдать трудовую, технологическую </w:t>
        <w:br/>
        <w:t xml:space="preserve">и производственную дисциплину, своевременно и четко выполнять распоряжения, указания и поручения в соответствии со своими должностными </w:t>
        <w:br/>
        <w:t>инструкциями, регламентом работы администраци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блюдать требования по охране труда и обеспечению безопасности труда, санитарии и противопожарной безопасности, предусмотренные соответствующими правилами, положениями и инструкциям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держать свое рабочее место в надлежащем состоянии, обеспечивать </w:t>
        <w:br/>
        <w:t>рациональное использование оргтехники, сохранность мебели и других материальных ценностей, бережно относиться к имуществу, экономно использовать канцелярские принадлеж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блюдать порядок работы со служебными документами, хранить </w:t>
        <w:br/>
        <w:t>служебные документы в местах, недоступных для посторонних лиц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течение 5 рабочих дней сообщать работодателю обо всех изменениях </w:t>
        <w:br/>
        <w:t>своих персональных данны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  <w:tab w:val="left" w:pos="123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блюдать культуру делового общения, служебную этику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  <w:tab w:val="left" w:pos="123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е разглашать конфиденциальную и служебную тайну, использовать </w:t>
        <w:br/>
        <w:t>рабочее время строго на выполнение служебных и должностных обязаннос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  <w:tab w:val="left" w:pos="123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выполнении должностных обязанностей придерживаться делового </w:t>
        <w:br/>
        <w:t>этикет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действовать формированию позитивного облика администрации </w:t>
        <w:br/>
        <w:t xml:space="preserve">и воздерживаться от поведения, которое могло бы нанести ущерб авторитету </w:t>
        <w:br/>
        <w:t>администраци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  <w:tab w:val="left" w:pos="123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являть толерантность к людям вне зависимости от их национальности, вероисповедания, политической ориентации, уважение к традициям народов России, учитывать культурные и иные особенности различных этнических групп </w:t>
        <w:br/>
        <w:t>и конфесс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  <w:tab w:val="left" w:pos="123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блюдать нормы служебной субординации в отношениях с руководством </w:t>
        <w:br/>
        <w:t>и подчиненным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  <w:tab w:val="left" w:pos="123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ддерживать ровные, доброжелательные отношения в коллективе, </w:t>
        <w:br/>
        <w:t>стремиться к сотрудничеству с коллег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спользовать служебный транспорт рационально, исключительно </w:t>
        <w:br/>
      </w:r>
      <w:r>
        <w:rPr>
          <w:rFonts w:eastAsia="Times New Roman"/>
          <w:spacing w:val="-4"/>
          <w:sz w:val="26"/>
          <w:szCs w:val="26"/>
        </w:rPr>
        <w:t>в служебных целях, в соответствии с системой заявок. Ответственность за рациональное</w:t>
      </w:r>
      <w:r>
        <w:rPr>
          <w:rFonts w:eastAsia="Times New Roman"/>
          <w:sz w:val="26"/>
          <w:szCs w:val="26"/>
        </w:rPr>
        <w:t xml:space="preserve"> использование служебного транспорта работниками администрации </w:t>
        <w:br/>
        <w:t>возлагается на руководителя структурного подразделения администрации (МКУ «Административно-хозяйственная служба»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спользовать служебные средства связи по назначению (междугородные – </w:t>
        <w:br/>
        <w:t>в рамках установленного лимита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12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явки на работу (в том числе по причине болезни) в тот же день </w:t>
        <w:br/>
        <w:t xml:space="preserve">сообщить по телефону непосредственному руководителю о причинах неявки, </w:t>
        <w:br/>
        <w:t>а в дальнейшем предоставить специалисту, осуществляющему кадровую работу в администрации подтверждающий документ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целях соблюдения противопожарной безопасности и в соответствии </w:t>
        <w:br/>
        <w:t xml:space="preserve">с действующим законодательством Российской Федерации курение в здании </w:t>
        <w:br/>
        <w:t>администрации и прилегающей территории запрещено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25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 xml:space="preserve">Обязанности каждого работника согласно должности, специальности </w:t>
        <w:br/>
        <w:t>и квалификации определяются должностными инструкциям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25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 xml:space="preserve">Работники администрации при выполнении должностных обязанностей должны (в рабочее (служебное) время) иметь внешний вид (одежда делового стиля), способствующий поддержанию репутации и авторитета администрации на высоком уровне, производить положительное впечатление на посетителей и работников администрации. 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  <w:tab w:val="left" w:pos="1519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екомендации к одежде делового стиля: умеренность и гармоничность. Одежда делового стиля должна соответствовать назначению, времени года, положению </w:t>
        <w:br/>
        <w:t xml:space="preserve">и возрасту человека. Все элементы одежды, как и аксессуары, должны быть </w:t>
        <w:br/>
        <w:t xml:space="preserve">тщательно подобраны по цвету и назначению. Не допускается большое количество украшений. Не рекомендуется использовать в одежде делового стиля женщин более трех цветов, длина юбки не должна быть выше средней длинны. На рабочем месте </w:t>
        <w:br/>
        <w:t>в рабочее (служебное) время нельзя находиться в сапогах. Во внешнем виде деловой женщины не допускаются вечерние наряды, укороченные блузы, вечерние украшения, крупная и очень яркая бижутерия, колготки «в сетку» или «крупный ажур»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  <w:tab w:val="left" w:pos="1519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Одежда делового стиля для мужчин – костюм «двойка» («тройка»), сорочка </w:t>
        <w:br/>
        <w:t xml:space="preserve">и классический галстук. 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  <w:tab w:val="left" w:pos="1519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ботникам не допускается носить джинсовую, спортивную одежду и обувь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  <w:tab w:val="left" w:pos="1519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права и обязанности работодателя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Работодатель имеет право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заключать, изменять и расторгать трудовые договоры с работником </w:t>
        <w:br/>
        <w:t xml:space="preserve">в порядке и на условиях, которые установлены законодательством Российской </w:t>
        <w:br/>
        <w:t>Федерации о труде и муниципальной службе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требовать от работника исполнения трудовых обязанностей и бережного отношения к имуществу администрации и других работников, соблюдения Правил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ощрять работника за добросовестный эффективный труд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привлекать работника к дисциплинарной и материальной ответственности </w:t>
        <w:br/>
        <w:t>в порядке, установленном настоящими правилами, законодательством Российской Федерации о труде и муниципальной службе.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ботодатель обязан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блюдать законы и иные нормативные правовые акты, локальные акты, условия коллективного договора, трудовых договоров, предоставлять льготы </w:t>
        <w:br/>
        <w:t xml:space="preserve">и компенсации, предусмотренные законодательством, обеспечить социальную </w:t>
        <w:br/>
        <w:t>защищенность работников в соответствии с принятыми нормативными акт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знакомить работника с поручаемой работой, условиями и оплатой труда, разъяснить его права и обязан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знакомить работника (до подписания трудового договора) под роспись </w:t>
        <w:br/>
        <w:t>с Правилами внутреннего трудового распорядка,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овести вводный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ить работникам работу, обусловленную трудовым договоро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ить рабочее место, соответствующее условиям, предусмотренным государственными стандартами, организации и безопасности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еспечить мебелью, оргтехникой, необходимыми канцелярскими </w:t>
        <w:br/>
        <w:t xml:space="preserve">принадлежностями и иными средствами, необходимыми для надлежащего </w:t>
        <w:br/>
        <w:t>исполнения работниками трудовых обязанност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здать здоровые и безопасные условия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5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здать условия для роста результативности труда путем внедрения </w:t>
        <w:br/>
        <w:t xml:space="preserve">новых методов и технологий, организации обмена опытом работы других </w:t>
        <w:br/>
        <w:t>муниципальных образов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плачивать в полном размере причитающуюся работникам заработную плату в сроки, установленные, правилами внутреннего трудового распорядка 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ддерживать и развивать инициативу и активность работников, </w:t>
        <w:br/>
        <w:t>способствовать созданию в коллективе деловой творческой обстановки, своевременно рассматривать критические замечания и принимать по ним ме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0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сполнять иные обязанности, предусмотренные Трудовым кодексом </w:t>
        <w:br/>
        <w:t>Российском Федерации, федеральными и иными нормативными правовыми актами,  трудовыми договорами.</w:t>
      </w:r>
    </w:p>
    <w:p>
      <w:pPr>
        <w:pStyle w:val="Normal"/>
        <w:widowControl/>
        <w:shd w:fill="FFFFFF" w:val="clear"/>
        <w:tabs>
          <w:tab w:val="clear" w:pos="708"/>
          <w:tab w:val="left" w:pos="1102" w:leader="none"/>
          <w:tab w:val="left" w:pos="1134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>Рабочее (служебное) время, время отдыха и оплата труда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сем работникам устанавливается пятидневная рабочая неделя </w:t>
        <w:br/>
        <w:t xml:space="preserve">продолжительностью 40 часов для мужчин и 36 часов для женщин в соответствии </w:t>
        <w:br/>
        <w:t>с Трудовым кодексом Российской Федерации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25" w:leader="none"/>
          <w:tab w:val="left" w:pos="1375" w:leader="none"/>
        </w:tabs>
        <w:ind w:left="0" w:firstLine="67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Установить режим работы (службы) для работников администрации:</w:t>
      </w:r>
    </w:p>
    <w:p>
      <w:pPr>
        <w:pStyle w:val="Normal"/>
        <w:widowControl/>
        <w:shd w:fill="FFFFFF" w:val="clear"/>
        <w:tabs>
          <w:tab w:val="clear" w:pos="708"/>
          <w:tab w:val="left" w:pos="4457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ачало работы – 08.30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кончание работы – 17.30, для женщин -17.00 </w:t>
      </w:r>
    </w:p>
    <w:p>
      <w:pPr>
        <w:pStyle w:val="Normal"/>
        <w:widowControl/>
        <w:shd w:fill="FFFFFF" w:val="clear"/>
        <w:tabs>
          <w:tab w:val="clear" w:pos="708"/>
          <w:tab w:val="left" w:pos="4435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денный перерыв – с 12.45 до 13.45</w:t>
      </w:r>
    </w:p>
    <w:p>
      <w:pPr>
        <w:pStyle w:val="Normal"/>
        <w:widowControl/>
        <w:shd w:fill="FFFFFF" w:val="clear"/>
        <w:tabs>
          <w:tab w:val="clear" w:pos="708"/>
          <w:tab w:val="left" w:pos="4435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пятницу каждой недели продолжительность работы для женщин </w:t>
      </w:r>
      <w:r>
        <w:rPr>
          <w:rFonts w:eastAsia="Times New Roman"/>
          <w:spacing w:val="-2"/>
          <w:sz w:val="26"/>
          <w:szCs w:val="26"/>
        </w:rPr>
        <w:t>с 08.30 до 14.30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ники имеют право на технологические перерывы для отдыха </w:t>
        <w:br/>
        <w:t xml:space="preserve">продолжительностью до 15 минут в первой и второй половинах рабочего дня </w:t>
        <w:br/>
        <w:t>по скользящему графику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25" w:leader="none"/>
          <w:tab w:val="left" w:pos="137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бота (служба) в выходные и нерабочие праздничные дни запрещается. Допускается привлечение к работе (службе) с письменного согласия работников по распоряжению работодателя в случаях, предусмотренных Трудовым кодексом Российской Федерации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25" w:leader="none"/>
          <w:tab w:val="left" w:pos="1375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никам устанавливается ненормированный рабочий (служебный) день – особый режим работы (службы), в соответствии с которым работники могут при необходимости эпизодически привлекаться к выполнению своих трудовых функций за пределами, установленной для них продолжительности рабочего (служебного) времени. </w:t>
      </w:r>
    </w:p>
    <w:p>
      <w:pPr>
        <w:pStyle w:val="Normal"/>
        <w:widowControl/>
        <w:ind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ечень должностей с ненормированным рабочим (служебным) днем  и продолжительность  ежегодного дополнительного оплачиваемого отпуска установлены  приложением  к настоящим Правилам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Учет рабочего времени осуществляется путем ведения табелей учета рабочего (служебного) времени, ведущим специалистом по кадровой работе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5.5. Предоставление отпусков с учетом производственной необходимости </w:t>
        <w:br/>
        <w:t xml:space="preserve">и пожеланий работников осуществляется в соответствии с графиком отпусков, </w:t>
        <w:br/>
        <w:t xml:space="preserve">который утверждается работодателем за две недели до наступления календарного </w:t>
        <w:br/>
        <w:t>го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5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>5.5.1.Право на использование ежегодного оплачиваемого отпуска за первый год работы возникает у работника по истечении шести месяцев непрерывной работы (службы) у работодателя.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.</w:t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  <w:tab w:val="left" w:pos="1375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5.6. Для работников, не отнесенных к должностям муниципальной службы, установлен основной отпуск в количестве 28 календарных дней, для муниципальных служащих – 30 календарных дней.</w:t>
      </w:r>
    </w:p>
    <w:p>
      <w:pPr>
        <w:pStyle w:val="Normal"/>
        <w:shd w:fill="FFFFFF" w:val="clear"/>
        <w:tabs>
          <w:tab w:val="clear" w:pos="708"/>
          <w:tab w:val="left" w:pos="1218" w:leader="none"/>
          <w:tab w:val="left" w:pos="137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5.6.1. </w:t>
      </w:r>
      <w:r>
        <w:rPr>
          <w:sz w:val="26"/>
          <w:szCs w:val="26"/>
        </w:rPr>
        <w:t>Для муниципальных служащих установлены дополнительные отпуск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за работу в местности, приравненной к районам Крайнего Севера, </w:t>
        <w:br/>
        <w:t>в количестве 16 календарных дн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за ненормированный рабочий день в количестве 3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 xml:space="preserve">Для муниципальных служащих установлены дополнительные отпуска </w:t>
        <w:br/>
        <w:t xml:space="preserve">за выслугу лет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от 1 года до 5 лет – 1 календарный ден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от 5 до 10 лет – 5 календарных дн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/>
      </w:pPr>
      <w:r>
        <w:rPr>
          <w:rFonts w:cs="Arial"/>
          <w:sz w:val="26"/>
          <w:szCs w:val="26"/>
        </w:rPr>
        <w:t>при стаже муниципальной службы от 10 до 15 лет – 7 календарных дн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стаже муниципальной службы 15 лет и более – 10 календарных дн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4" w:leader="none"/>
        </w:tabs>
        <w:autoSpaceDE w:val="true"/>
        <w:spacing w:lineRule="exact" w:line="280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5.7. Заработная плата выплачивается работникам два раза в месяц 10-го </w:t>
        <w:br/>
        <w:t>и 25-го числа каждого месяца путем перечисления денежных средств на личный счет работника открытый в банковском учреждении в валюте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375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5.8. Ключи от кабинетов хранятся на вахте и у сотрудников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 оформления служебных командировок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ники направляются в командировки по распоряжению  </w:t>
        <w:br/>
        <w:t xml:space="preserve">работодателя на определенный срок для выполнения служебного поручения вне места постоянной работы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 xml:space="preserve">Направление работника в служебную командировку осуществляется </w:t>
        <w:br/>
        <w:t xml:space="preserve">на основании служебной записки, подписанной руководителем структурного </w:t>
        <w:br/>
      </w:r>
      <w:r>
        <w:rPr>
          <w:rFonts w:eastAsia="Times New Roman"/>
          <w:spacing w:val="-2"/>
          <w:sz w:val="26"/>
          <w:szCs w:val="26"/>
        </w:rPr>
        <w:t>подразделения, заместителя главы поселения с предварительным визированием у главы поселения (работодателя)</w:t>
      </w:r>
      <w:r>
        <w:rPr>
          <w:rFonts w:eastAsia="Times New Roman"/>
          <w:sz w:val="26"/>
          <w:szCs w:val="26"/>
        </w:rPr>
        <w:t xml:space="preserve">. Подписанная служебная записка представляется в кадровую службу </w:t>
      </w:r>
      <w:r>
        <w:rPr>
          <w:rFonts w:eastAsia="Times New Roman"/>
          <w:spacing w:val="-4"/>
          <w:sz w:val="26"/>
          <w:szCs w:val="26"/>
        </w:rPr>
        <w:t xml:space="preserve">для оформления распоряжения о командировании, служебного задания </w:t>
      </w:r>
      <w:r>
        <w:rPr>
          <w:rFonts w:eastAsia="Times New Roman"/>
          <w:sz w:val="26"/>
          <w:szCs w:val="26"/>
        </w:rPr>
        <w:t>и командировочного удостовер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62" w:leader="none"/>
          <w:tab w:val="left" w:pos="1318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 xml:space="preserve">По возвращении из служебной командировки работник заполняет пункт 12 служебного задания «Краткий отчет о выполнении задания», визирует руководителем структурного подразделения и представляет его вместе с командировочным </w:t>
        <w:br/>
        <w:t xml:space="preserve">удостоверением и авансовым отчетом </w:t>
      </w:r>
      <w:r>
        <w:rPr>
          <w:sz w:val="26"/>
          <w:szCs w:val="26"/>
        </w:rPr>
        <w:t>в отдел по учету и отчетности</w:t>
      </w:r>
      <w:r>
        <w:rPr>
          <w:rFonts w:eastAsia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ощрения за успехи в работе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 добросовестное выполнение трудовых обязанностей, продолжительную и безупречную работу и за другие достижения в работе применяются следующие </w:t>
        <w:br/>
        <w:t>виды поощрени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ъявление благодар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единовременное денежное поощр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аграждение ценным подарк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аграждение Почетной грамотой главы поселения или Благодарственным письмом главы посел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125" w:leader="none"/>
        </w:tabs>
        <w:ind w:left="0" w:firstLine="675"/>
        <w:jc w:val="both"/>
        <w:rPr/>
      </w:pPr>
      <w:r>
        <w:rPr>
          <w:rFonts w:eastAsia="Times New Roman"/>
          <w:sz w:val="26"/>
          <w:szCs w:val="26"/>
        </w:rPr>
        <w:t>За особые трудовые заслуги работники представляются к награждению наградами Главы Нефтеюганского района, государственными наградами – орденами, медалями, почетными грамотами, нагрудными знаками, присвоению почетных званий в установленном зако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231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ветственность за нарушение трудовой дисциплины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67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За неисполнение или ненадлежащее исполнение работником по его вине возложенных на него трудовых обязанностей, работодателем применяются следующие дисциплинарные взыскания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замечание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говор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567" w:leader="none"/>
          <w:tab w:val="left" w:pos="11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ольнение по соответствующим основания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поряжение  работодателя 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е допускается применение дисциплинарных взысканий, </w:t>
        <w:br/>
        <w:t>не предусмотренных федеральными законами, настоящими Правилам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76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исциплинарное взыскание применяется не позднее одного месяца </w:t>
        <w:br/>
        <w:t xml:space="preserve">со дня обнаружения проступка, не считая времени болезни или пребывания </w:t>
        <w:br/>
        <w:t xml:space="preserve">работника в отпуске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67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исциплинарное взыскание не применяется позднее шести месяцев со дня совершения проступ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 каждый дисциплинарный проступок применяется только одно дисциплинарное взыскани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Если в течение года со дня применения дисциплинарного взыскания </w:t>
        <w:br/>
        <w:t>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ind w:left="0"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одатель может снять наложенное дисциплинарное взыскание </w:t>
        <w:br/>
        <w:t>на работника до истечения года со дня его применения по собственной инициативе, либо по ходатайству руководителя структурного подразделения, по просьбе самого работника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18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shd w:fill="FFFFFF" w:val="clear"/>
        <w:ind w:left="5400" w:hanging="0"/>
        <w:jc w:val="righ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rFonts w:eastAsia="Times New Roman"/>
          <w:sz w:val="26"/>
          <w:szCs w:val="26"/>
        </w:rPr>
        <w:t xml:space="preserve">Правилам внутреннего трудового </w:t>
      </w:r>
    </w:p>
    <w:p>
      <w:pPr>
        <w:pStyle w:val="Normal"/>
        <w:widowControl/>
        <w:shd w:fill="FFFFFF" w:val="clear"/>
        <w:ind w:left="540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порядка администрации </w:t>
      </w:r>
    </w:p>
    <w:p>
      <w:pPr>
        <w:pStyle w:val="Normal"/>
        <w:widowControl/>
        <w:shd w:fill="FFFFFF" w:val="clear"/>
        <w:ind w:left="5400" w:hanging="0"/>
        <w:jc w:val="right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сельского поселения Салым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</w:t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олжностей с ненормированным рабочим днем  </w:t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 продолжительность ежегодного дополнительного оплачиваемого отпуска </w:t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работников администрации сельского поселения Салым</w:t>
      </w:r>
    </w:p>
    <w:p>
      <w:pPr>
        <w:pStyle w:val="Normal"/>
        <w:widowControl/>
        <w:jc w:val="center"/>
        <w:rPr>
          <w:rFonts w:eastAsia="Times New Roman"/>
          <w:bCs/>
          <w:sz w:val="26"/>
          <w:szCs w:val="16"/>
        </w:rPr>
      </w:pPr>
      <w:r>
        <w:rPr>
          <w:rFonts w:eastAsia="Times New Roman"/>
          <w:bCs/>
          <w:sz w:val="26"/>
          <w:szCs w:val="16"/>
        </w:rPr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5"/>
        <w:gridCol w:w="2290"/>
      </w:tblGrid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-ность  ежегодного дополнительного оплачиваемого отпуска за ненормированный рабочий ден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лендарных дн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5"/>
        <w:gridCol w:w="2290"/>
      </w:tblGrid>
      <w:tr>
        <w:trPr>
          <w:tblHeader w:val="true"/>
          <w:trHeight w:val="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Должности муниципальной службы, учреждаемые для выполнения функции «руководитель» высшей групп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поселения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Должности муниципальной службы, учреждаемые для выполнения функции «руководитель» главной групп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– главный бухгалт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Должности муниципальной службы, учреждаемые для выполнения функции «специалист» старшей групп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spacing w:lineRule="exact" w:line="290"/>
              <w:ind w:left="0" w:firstLine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>Должности, не отнесенные к должностям муниципальной службы и осуществляющие техническое обеспечение деятельности администрации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хгалтер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– программи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военно-учетного стол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военно-учетного сто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4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24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124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45"/>
        </w:tabs>
        <w:ind w:left="3945" w:hanging="124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1070"/>
        </w:tabs>
        <w:ind w:left="1070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1185"/>
        </w:tabs>
        <w:ind w:left="1185" w:hanging="360"/>
      </w:pPr>
      <w:rPr>
        <w:rFonts w:eastAsia="SimSun;宋体"/>
      </w:rPr>
    </w:lvl>
    <w:lvl w:ilvl="1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5"/>
        </w:tabs>
        <w:ind w:left="2625" w:hanging="36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  <w:rPr/>
    </w:lvl>
    <w:lvl w:ilvl="4">
      <w:start w:val="1"/>
      <w:numFmt w:val="decimal"/>
      <w:lvlText w:val="%5."/>
      <w:lvlJc w:val="left"/>
      <w:pPr>
        <w:tabs>
          <w:tab w:val="num" w:pos="4065"/>
        </w:tabs>
        <w:ind w:left="4065" w:hanging="360"/>
      </w:pPr>
      <w:rPr/>
    </w:lvl>
    <w:lvl w:ilvl="5">
      <w:start w:val="1"/>
      <w:numFmt w:val="decimal"/>
      <w:lvlText w:val="%6."/>
      <w:lvlJc w:val="left"/>
      <w:pPr>
        <w:tabs>
          <w:tab w:val="num" w:pos="4785"/>
        </w:tabs>
        <w:ind w:left="4785" w:hanging="360"/>
      </w:pPr>
      <w:rPr/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  <w:rPr/>
    </w:lvl>
    <w:lvl w:ilvl="7">
      <w:start w:val="1"/>
      <w:numFmt w:val="decimal"/>
      <w:lvlText w:val="%8."/>
      <w:lvlJc w:val="left"/>
      <w:pPr>
        <w:tabs>
          <w:tab w:val="num" w:pos="6225"/>
        </w:tabs>
        <w:ind w:left="6225" w:hanging="360"/>
      </w:pPr>
      <w:rPr/>
    </w:lvl>
    <w:lvl w:ilvl="8">
      <w:start w:val="1"/>
      <w:numFmt w:val="decimal"/>
      <w:lvlText w:val="%9."/>
      <w:lvlJc w:val="left"/>
      <w:pPr>
        <w:tabs>
          <w:tab w:val="num" w:pos="6945"/>
        </w:tabs>
        <w:ind w:left="6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3:00Z</dcterms:created>
  <dc:creator>PinchukovaMV</dc:creator>
  <dc:description/>
  <cp:keywords/>
  <dc:language>en-US</dc:language>
  <cp:lastModifiedBy>RePack by Diakov</cp:lastModifiedBy>
  <cp:lastPrinted>2016-12-21T11:53:00Z</cp:lastPrinted>
  <dcterms:modified xsi:type="dcterms:W3CDTF">2016-12-21T06:54:00Z</dcterms:modified>
  <cp:revision>5</cp:revision>
  <dc:subject/>
  <dc:title>Расп</dc:title>
</cp:coreProperties>
</file>