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1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целях выявления  и учета мнения и интересов жителей сельского поселения Салым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</w:t>
      </w:r>
      <w:r>
        <w:rPr>
          <w:color w:val="000000"/>
          <w:sz w:val="26"/>
          <w:szCs w:val="26"/>
        </w:rPr>
        <w:t xml:space="preserve"> порядке организации и проведения публичных слушаний в сельском поселении Салым, утвержденным решением Совета депутатов сельского поселения Салым от 25 сентября 2014 года № 85</w:t>
      </w:r>
      <w:r>
        <w:rPr>
          <w:sz w:val="26"/>
          <w:szCs w:val="26"/>
        </w:rPr>
        <w:t>, на основании заявления Богославец Богдана Иосифовича о  предоставлении разрешения на отклонение от предельных параметров разрешенного  строительства, реконструкции объектов капитального строительства,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части  увеличения предельной высоты с 12 метров до 18 метров в границах земельного участка с кадастровым номером 86:08:0010201:1308, площадью 1760 кв.м., с адресом местонахождения: Ханты-Мансийский автономный округ-Югра, Нефтеюганский район, пос. Салым, 574 км федеральной дороги «Тюмень-Ханты-Мансийск» (зона административно-делового назначения (2 ОДЗ 20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26 декабря 2016 года в 17:00 по местному времени, место проведения – здание администрации с.п. Салым- поселок Салым, улица Центральная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градостроительную комиссию на  проведение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– градостроительную комиссию муниципального образования сельское поселение Сал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Установить, что предложения и замеч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градостроительной комиссии в течение 30 дней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RePack by Diakov</cp:lastModifiedBy>
  <cp:lastPrinted>2016-11-25T11:45:00Z</cp:lastPrinted>
  <dcterms:modified xsi:type="dcterms:W3CDTF">2016-11-25T06:46:00Z</dcterms:modified>
  <cp:revision>50</cp:revision>
  <dc:subject/>
  <dc:title>О назначении публичных слушаний </dc:title>
</cp:coreProperties>
</file>