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22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15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 на территории сельского поселения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</w:t>
      </w:r>
      <w:r>
        <w:rPr>
          <w:bCs/>
          <w:color w:val="000000"/>
          <w:sz w:val="26"/>
          <w:szCs w:val="26"/>
        </w:rPr>
        <w:t xml:space="preserve">Постановлением  Правительства   Российской  Федерации </w:t>
      </w:r>
      <w:r>
        <w:rPr>
          <w:color w:val="000000"/>
          <w:sz w:val="26"/>
          <w:szCs w:val="26"/>
          <w:shd w:fill="FFFFFF" w:val="clear"/>
        </w:rPr>
        <w:t>от 16.09.2020 № 1479 «</w:t>
      </w:r>
      <w:r>
        <w:rPr>
          <w:bCs/>
          <w:color w:val="000000"/>
          <w:sz w:val="26"/>
          <w:szCs w:val="26"/>
          <w:shd w:fill="FFFFFF" w:val="clear"/>
        </w:rPr>
        <w:t>Об утверждении Правил противопожарного режима в Российской Федерации</w:t>
      </w:r>
      <w:r>
        <w:rPr>
          <w:color w:val="000000"/>
          <w:sz w:val="26"/>
          <w:szCs w:val="26"/>
          <w:shd w:fill="FFFFFF" w:val="clear"/>
        </w:rPr>
        <w:t xml:space="preserve">», </w:t>
      </w:r>
      <w:r>
        <w:rPr>
          <w:sz w:val="26"/>
          <w:szCs w:val="26"/>
        </w:rPr>
        <w:t xml:space="preserve">в целях стабилизации обстановки с пожарами и их последствиями на территории сельского поселения Салым в период Новогодних и Рождественских праздничных дней, постановля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на территории сельского поселения Салым особый противопожарный режим с 29.12.2022 по 09.01.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КУ ХМАО-Югры «Центроспас-Югория» пожарной части п.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ыполнения правил пожарной безопасности </w:t>
        <w:br/>
        <w:t xml:space="preserve">при эксплуатации печей, электросетей, электроустановок, средств пожаротушения, </w:t>
        <w:br/>
        <w:t xml:space="preserve">на общем собрании членов садоводческого, огороднического или дачного некоммерческого объединения (собрании уполномоченных), создать комиссии </w:t>
        <w:br/>
        <w:t>по контролю за соблюдением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-организац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проверку противопожарного состояния собственных объектов и принять меры по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Шарифовой Е.Е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зимний период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в период особого противопожарного режима на территории поселения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ab/>
        <w:tab/>
        <w:tab/>
        <w:t xml:space="preserve">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3 декабря 2022 года № 215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06"/>
        <w:gridCol w:w="3118"/>
        <w:gridCol w:w="241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где осуществляется проживание граждан в зимнее время года, 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недельных рейдов на территории с.п.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 согласованию: 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 - Югры «Центроспас-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рия» по Нефтеюганскому району, 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согласованию: 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, с вручением памяток, с собственниками, где планируется массовое нахождение людей в период празднич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 и учреждений, организовать профилактическую работу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по правилам пожарной безопасности среди работников подведомственных организаций, подрядных организаций и работающих вахтовым методом, на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5:00Z</dcterms:created>
  <dc:creator>sichevam</dc:creator>
  <dc:description/>
  <cp:keywords/>
  <dc:language>en-US</dc:language>
  <cp:lastModifiedBy>RePack by Diakov</cp:lastModifiedBy>
  <cp:lastPrinted>2022-12-29T13:55:00Z</cp:lastPrinted>
  <dcterms:modified xsi:type="dcterms:W3CDTF">2022-12-29T08:55:00Z</dcterms:modified>
  <cp:revision>4</cp:revision>
  <dc:subject/>
  <dc:title>ПОСТАНОВЛЕНИЕ (РАПОРЯЖЕНИЕ)</dc:title>
</cp:coreProperties>
</file>