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но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21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9 месяцев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9 месяцев 2016 года  по доходам в сумме 106 191 587 рублей 35 коп., по расходам в сумме 87 722 928 рублей 37 коп. с профицитом в сумме 18 468 658 рублей 98 коп. согласно приложениям № 1,2,3,4,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9 месяцев 2016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0"/>
          <w:szCs w:val="20"/>
        </w:rPr>
        <w:t>Н.В.Ахметзянова</w:t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60"/>
        <w:gridCol w:w="2967"/>
        <w:gridCol w:w="1641"/>
        <w:gridCol w:w="1761"/>
        <w:gridCol w:w="1559"/>
      </w:tblGrid>
      <w:tr>
        <w:trPr>
          <w:trHeight w:val="1128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 ноября 2016 года № 215-п</w:t>
            </w:r>
          </w:p>
        </w:tc>
      </w:tr>
      <w:tr>
        <w:trPr>
          <w:trHeight w:val="282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 об исполнении доходов бюджета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9 месяцев 2016 года</w:t>
            </w:r>
          </w:p>
        </w:tc>
      </w:tr>
      <w:tr>
        <w:trPr>
          <w:trHeight w:val="282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040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рублей/</w:t>
            </w:r>
          </w:p>
        </w:tc>
      </w:tr>
      <w:tr>
        <w:trPr>
          <w:trHeight w:val="702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195 574,2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91 587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3 986,8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79 73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1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0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4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1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29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1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804020 01 1000 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2 581,6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 89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684,84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69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30,68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223,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22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979,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3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 37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7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 4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3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 2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999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4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2 361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61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1 19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4"/>
        <w:gridCol w:w="524"/>
        <w:gridCol w:w="524"/>
        <w:gridCol w:w="524"/>
        <w:gridCol w:w="639"/>
        <w:gridCol w:w="452"/>
        <w:gridCol w:w="524"/>
        <w:gridCol w:w="158"/>
        <w:gridCol w:w="81"/>
        <w:gridCol w:w="239"/>
        <w:gridCol w:w="548"/>
        <w:gridCol w:w="554"/>
        <w:gridCol w:w="1413"/>
        <w:gridCol w:w="305"/>
        <w:gridCol w:w="524"/>
        <w:gridCol w:w="219"/>
        <w:gridCol w:w="310"/>
        <w:gridCol w:w="541"/>
        <w:gridCol w:w="541"/>
        <w:gridCol w:w="230"/>
        <w:gridCol w:w="305"/>
        <w:gridCol w:w="524"/>
        <w:gridCol w:w="524"/>
        <w:gridCol w:w="268"/>
        <w:gridCol w:w="354"/>
        <w:gridCol w:w="239"/>
        <w:gridCol w:w="647"/>
        <w:gridCol w:w="482"/>
        <w:gridCol w:w="168"/>
        <w:gridCol w:w="736"/>
        <w:gridCol w:w="694"/>
      </w:tblGrid>
      <w:tr>
        <w:trPr>
          <w:trHeight w:val="1260" w:hRule="atLeast"/>
        </w:trPr>
        <w:tc>
          <w:tcPr>
            <w:tcW w:w="14817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 ноября 2016 года № 215-п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817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9 месяцев 2016 года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817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817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рублей/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767 368,5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22 928,3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44 440,21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141,4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110,2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31,27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517,5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62,3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55,23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7 001,9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8 599,1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 402,78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04 5010002040 12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25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25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 783,1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 868,3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914,88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98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98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588,4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52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536,41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85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1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9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2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7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5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1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6 84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9 120,8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 719,14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87,7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11,6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076,15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 3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 063,8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236,19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4,4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5,57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5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84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16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6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9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329,0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30,9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998,13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058,56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293,9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64,64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862,2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937,3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924,83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82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12,8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7,14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8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439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1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 348,4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 847,2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01,19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8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9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2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42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59,6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3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19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55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35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8,4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8,4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50 12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425,7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74,24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9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76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595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848,7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46,29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48,66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23,6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256,3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25,5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30,82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4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63,6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34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609,2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16,6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092,6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527,4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1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27,41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5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5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5000021220 36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20636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7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7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82300 12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,7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,7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85120 12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S2300 12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3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3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4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4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00408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004080 8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4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001S409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1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3 816,8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4 183,17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665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25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84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1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1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8239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8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S239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2007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2007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6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6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217,3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514,4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702,9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316,6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882,6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34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8,5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4,1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4,38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2 070012071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20120672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6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182173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56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56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1S2173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5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48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02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20963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361,3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38,61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0002122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447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447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522,4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244,3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278,12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293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753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4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06,1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893,88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6 063,5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9 732,5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331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832,3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632,3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379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73,3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05,67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4 8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1 378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 422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1 54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1 54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822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61,1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61,1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20629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8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8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20629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79,9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0,08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6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44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44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5030004910 31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9 377,06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1 737,0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640,00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71 794,38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 658,98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13"/>
        <w:gridCol w:w="2914"/>
        <w:gridCol w:w="1900"/>
        <w:gridCol w:w="1760"/>
        <w:gridCol w:w="1920"/>
      </w:tblGrid>
      <w:tr>
        <w:trPr>
          <w:trHeight w:val="1260" w:hRule="atLeast"/>
        </w:trPr>
        <w:tc>
          <w:tcPr>
            <w:tcW w:w="14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 ноября 2016 года № 215-п</w:t>
            </w:r>
          </w:p>
        </w:tc>
      </w:tr>
      <w:tr>
        <w:trPr>
          <w:trHeight w:val="315" w:hRule="atLeast"/>
        </w:trPr>
        <w:tc>
          <w:tcPr>
            <w:tcW w:w="14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6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</w:t>
            </w:r>
          </w:p>
        </w:tc>
      </w:tr>
      <w:tr>
        <w:trPr>
          <w:trHeight w:val="80" w:hRule="atLeast"/>
        </w:trPr>
        <w:tc>
          <w:tcPr>
            <w:tcW w:w="14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667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рублей/</w:t>
            </w:r>
          </w:p>
        </w:tc>
      </w:tr>
      <w:tr>
        <w:trPr>
          <w:trHeight w:val="919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 794,3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468 658,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40 453,3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 794,3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468 658,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40 453,3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 195 574,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 191 587,3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767 368,5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22 928,3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ноября 2016 года № 215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9 месяцев 2016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5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ноября 2016 года № 215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9 месяцев 2016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789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1:00Z</dcterms:created>
  <dc:creator>RePack by Diakov</dc:creator>
  <dc:description/>
  <dc:language>en-US</dc:language>
  <cp:lastModifiedBy>Кусков Андрей Сергеевич</cp:lastModifiedBy>
  <cp:lastPrinted>2016-11-24T19:09:00Z</cp:lastPrinted>
  <dcterms:modified xsi:type="dcterms:W3CDTF">2016-11-25T06:11:00Z</dcterms:modified>
  <cp:revision>2</cp:revision>
  <dc:subject/>
  <dc:title/>
</cp:coreProperties>
</file>