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61975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Сельское поселение Салым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фтеюганский район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Ханты-Мансийский автономный округ- Югр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0"/>
          <w:sz w:val="32"/>
          <w:szCs w:val="32"/>
        </w:rPr>
      </w:pPr>
      <w:r>
        <w:rPr>
          <w:rFonts w:cs="Times New Roman" w:ascii="Times New Roman" w:hAnsi="Times New Roman"/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pacing w:val="-10"/>
          <w:sz w:val="32"/>
          <w:szCs w:val="32"/>
        </w:rPr>
        <w:t>СЕЛЬСКОГО ПОСЕЛЕНИЯ САЛЫМ</w:t>
      </w:r>
      <w:r>
        <w:rPr>
          <w:rFonts w:cs="Times New Roman" w:ascii="Times New Roman" w:hAnsi="Times New Roman"/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22 декабря 2017 года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u w:val="single"/>
        </w:rPr>
        <w:t>№ 215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Салым</w:t>
      </w:r>
    </w:p>
    <w:p>
      <w:pPr>
        <w:pStyle w:val="Constitle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 внесении изменения в постановление администрации сельского поселения Салым от 21 апреля 2014 года № 55-п «Об определении должностей  и  утверждении порядка размещения сведений о доходах, расходах, об имуществе и обязательствах имущественного характера лиц, замещающих должности муниципальной службы в администрации сельского поселения Салым, и членов их семей на официальном сайте органов местного самоуправления сельского поселения Салым и предоставления этих сведений общероссийским, окружным и местным средствам массовой информации для опубликования»</w:t>
      </w:r>
    </w:p>
    <w:p>
      <w:pPr>
        <w:pStyle w:val="Constitle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357" w:firstLine="77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и законами от 02 марта 2007 года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№ 25-ФЗ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  <w:br/>
        <w:t xml:space="preserve">«О муниципальной службе в Российской Федерации», от 25 декабря 2008 года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№ 273-ФЗ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О противодействии коррупции»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, п о с т а н о в л я 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ConsPlus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 постановление администрации сельского поселения Салым от 21 апреля 2014 года № 55-п «Об определении должностей  и  утверждении порядка размещения сведений о доходах, расходах, об имуществе и обязательствах имущественного характера лиц, замещающих должности муниципальной службы в администрации сельского поселения Салым, и членов их семей на официальном сайте органов местного самоуправления сельского поселения Салым и предоставления этих сведений общероссийским, окружным и местным средствам массовой информации для опубликования»  внести следующее изменение: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1077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ополнить пунктом 1.1 следующего содержани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«1.1. </w:t>
      </w:r>
      <w:r>
        <w:rPr>
          <w:rFonts w:cs="Times New Roman" w:ascii="Times New Roman" w:hAnsi="Times New Roman"/>
          <w:sz w:val="26"/>
          <w:szCs w:val="26"/>
        </w:rPr>
        <w:t>Установить, что гражданин, замещавший должность муниципальной службы, включенную в Перечень, в течение двух лет после увольнения с муниципальной службы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right="-143"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0" w:name="Par23"/>
      <w:bookmarkEnd w:id="0"/>
      <w:r>
        <w:rPr>
          <w:rFonts w:cs="Times New Roman" w:ascii="Times New Roman" w:hAnsi="Times New Roman"/>
          <w:sz w:val="26"/>
          <w:szCs w:val="26"/>
        </w:rPr>
        <w:t>имеет право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с согласия комиссии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right="-143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обязан при заключении трудовых или гражданско-правовых договоров на выполнение работ (оказание услуг), указанных в </w:t>
      </w:r>
      <w:r>
        <w:fldChar w:fldCharType="begin"/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instrText xml:space="preserve"> HYPERLINK "../../C:%5CUsers%5C%D0%A4%D0%B8%D0%BB%D0%BE%D0%BD%D0%B5%D0%BD%D0%BA%D0%BE%20%D0%9D%D0%91%5CDownloads%5C94%20(1).doc" \l "Par23"</w:instrTex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абзаце втором настоящего пункта</w: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>, сообщать работодателю сведения о последнем месте своей службы.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стоящее постановление подлежит официальному опубликованию (обнародованию) в информационном бюллетене «Салымский вестник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становление вступает в силу после официального опубликования (обнародования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hanging="73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hanging="7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hanging="7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поселения                                                                                  Н.В. Ахметзянова</w:t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title">
    <w:name w:val="con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F54AFF16CC96DBFE734E4C75EAAD4A12D9F3318CD0EC9EBA84173007C434A2497870CCE7956L" TargetMode="External"/><Relationship Id="rId4" Type="http://schemas.openxmlformats.org/officeDocument/2006/relationships/hyperlink" Target="consultantplus://offline/ref=5F54AFF16CC96DBFE734E4C75EAAD4A12D9F361FCD09C9EBA84173007C434A2497870CCD795D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9:59:00Z</dcterms:created>
  <dc:creator>RePack by Diakov</dc:creator>
  <dc:description/>
  <dc:language>en-US</dc:language>
  <cp:lastModifiedBy>Кусков Андрей Сергеевич</cp:lastModifiedBy>
  <dcterms:modified xsi:type="dcterms:W3CDTF">2017-12-26T09:59:00Z</dcterms:modified>
  <cp:revision>2</cp:revision>
  <dc:subject/>
  <dc:title/>
</cp:coreProperties>
</file>