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1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.10.2017 № 129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07 декабря 2017 года № 170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01 января 2018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главного бухгалтера МКУ "Административно-хозяйственная служба" А.В.Мороз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2 декабря 2017 года  № 21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2 декабря 2017 года  № 214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7-12-26T14:06:00Z</cp:lastPrinted>
  <dcterms:modified xsi:type="dcterms:W3CDTF">2017-12-26T09:06:00Z</dcterms:modified>
  <cp:revision>19</cp:revision>
  <dc:subject/>
  <dc:title/>
</cp:coreProperties>
</file>