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1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1 ноября 2016 № 214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99 108,98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 801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6126,6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7 195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1 375,08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78,70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42,75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71607,29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6 227,2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1,4 км, из них с асфальтобетонным покрытием – 14,8 км, с дорожно-плитовым покрытием – 2,1 км,  с щебеночным покрытием – 3,4 км, грунтовые дороги – 1,1 км. Общая площадь автомобильных дорог общего пользования местного значения составляет 115,605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1. Мероприятия по ремонту автомобильных дорог местного значения предусматривают: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гулярное диагностическое обследование мостов и автомобильных дорог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2. Мероприятия по содержанию автомобильных дорог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мост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, автопавильон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сигнальных столбиков, светофоров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ероприятия по организации транспортного обслуживания населения в границах поселения.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о ремонту автомобильных дорог осуществляться в размере 5% за счет средств Нефтеюганского района, в размере 95% за счет средств Ханты-Мансийского автономного округа – Югры, а так же за счет денежных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9"/>
        <w:gridCol w:w="1985"/>
        <w:gridCol w:w="1701"/>
        <w:gridCol w:w="1559"/>
        <w:gridCol w:w="1417"/>
        <w:gridCol w:w="1418"/>
        <w:gridCol w:w="1559"/>
        <w:gridCol w:w="1701"/>
      </w:tblGrid>
      <w:tr>
        <w:trPr>
          <w:trHeight w:val="36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 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(показатель №1)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1,6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,1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21100</w:t>
            </w:r>
          </w:p>
        </w:tc>
      </w:tr>
      <w:tr>
        <w:trPr>
          <w:trHeight w:val="571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(показатель №2)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9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9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713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 (показатель №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8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08,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07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7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08,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07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7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6-11-24T18:54:00Z</cp:lastPrinted>
  <dcterms:modified xsi:type="dcterms:W3CDTF">2016-11-24T13:54:00Z</dcterms:modified>
  <cp:revision>158</cp:revision>
  <dc:subject/>
  <dc:title/>
</cp:coreProperties>
</file>