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ноябр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1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7-2020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Благоустройство территории муниципального образования сельское поселение Салым на 2017-2020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40" w:hanging="731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 ноября 2016 года № 21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13-п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7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452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щий объем финансирования из бюджета сельского поселения Салым 36257,28810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7 год: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4438,2881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7265,00000 тыс.руб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 год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9218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0,00000 тыс.руб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7718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0,00000 тыс.руб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7 018,00000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ые источники – 600,00000 тыс.руб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роприятия по санитарному содержанию и озеленению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роприятия по содержанию, ремонту и техническому обслуживанию  уличного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ероприятия по содержанию, ремонту и техническому обслуживанию детских игровых и 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ероприятия по организации и содержанию мест захоронен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Мероприятия по благоустройству и содержанию мест массового отдых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002"/>
        <w:gridCol w:w="1459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2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12"/>
        <w:gridCol w:w="2097"/>
        <w:gridCol w:w="2068"/>
        <w:gridCol w:w="1701"/>
        <w:gridCol w:w="1581"/>
        <w:gridCol w:w="1451"/>
        <w:gridCol w:w="1451"/>
        <w:gridCol w:w="1451"/>
      </w:tblGrid>
      <w:tr>
        <w:trPr>
          <w:trHeight w:val="263" w:hRule="atLeast"/>
        </w:trPr>
        <w:tc>
          <w:tcPr>
            <w:tcW w:w="152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111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     соисполнител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</w:tr>
      <w:tr>
        <w:trPr>
          <w:trHeight w:val="2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анитарному содержанию и озеленению территории (показатель №1)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7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</w:tr>
      <w:tr>
        <w:trPr>
          <w:trHeight w:val="9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4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, ремонту и техническому обслуживанию  уличного освещения (показатель №2)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18,28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</w:tr>
      <w:tr>
        <w:trPr>
          <w:trHeight w:val="8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,28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, ремонту и техническому обслуживанию детских игровых и  спортивных площадок (показатель №3)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</w:tr>
      <w:tr>
        <w:trPr>
          <w:trHeight w:val="87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й  (показатель №4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и содержанию мест массового отдыха  (показатель №5)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6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257,28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03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8,00000</w:t>
            </w:r>
          </w:p>
        </w:tc>
      </w:tr>
      <w:tr>
        <w:trPr>
          <w:trHeight w:val="94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28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,0000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257,288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03,288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8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8,00000</w:t>
            </w:r>
          </w:p>
        </w:tc>
      </w:tr>
      <w:tr>
        <w:trPr>
          <w:trHeight w:val="9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28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,0000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5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5:00Z</dcterms:created>
  <dc:creator>Первутинская ЯВ</dc:creator>
  <dc:description/>
  <cp:keywords/>
  <dc:language>en-US</dc:language>
  <cp:lastModifiedBy>RePack by Diakov</cp:lastModifiedBy>
  <cp:lastPrinted>2016-12-13T19:23:00Z</cp:lastPrinted>
  <dcterms:modified xsi:type="dcterms:W3CDTF">2016-12-23T09:40:00Z</dcterms:modified>
  <cp:revision>177</cp:revision>
  <dc:subject/>
  <dc:title>                                                                                                   </dc:title>
</cp:coreProperties>
</file>