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0 декабря 2022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212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6"/>
          <w:szCs w:val="26"/>
        </w:rPr>
        <w:t xml:space="preserve">Об утверждении комплексного плана </w:t>
      </w:r>
      <w:r>
        <w:rPr>
          <w:sz w:val="26"/>
          <w:szCs w:val="26"/>
        </w:rPr>
        <w:t>мероприятий по профилактике гри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стрых респираторных вирусных инфекций среди населения на территории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я Главного государственного санитарного врача Российской Федерации от 28.07.2022 № 20 «О мероприятиях по профилактике гриппа и острых респираторных вирусных инфекций в эпидемическом сезоне 2022-2023 годов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целях снижения заболеваемости гриппом и ОРВИ среди населения путем уменьшения интенсивности эпидемий гриппа, снижения сезонных подъемов заболеваемости ОРВИ, предупреждение вспышек в организованных коллективах и среди контингентов риска, предупреждение неблагоприятных последствий и летальных исходов от гриппа и ОРВИ  п о с т а н о в л я ю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0" w:firstLine="840"/>
        <w:jc w:val="both"/>
        <w:rPr/>
      </w:pPr>
      <w:r>
        <w:rPr>
          <w:sz w:val="26"/>
          <w:szCs w:val="26"/>
        </w:rPr>
        <w:t xml:space="preserve">Утвердить комплексный план мероприятий по профилактике гриппа и ОРВИ на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сельского поселения Салым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96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96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96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  <w:tab w:val="left" w:pos="84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pStyle w:val="FR1"/>
        <w:ind w:left="411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hanging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0 декабря 2022 года  № 21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НЫЙ ПЛА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филактике гриппа и ОРВИ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сельского поселения Салым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025"/>
        <w:gridCol w:w="2417"/>
        <w:gridCol w:w="400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проведение вакцинации против гриппа работников организации (учрежден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ть запас индивидуальных средств защиты от гриппа (4-х слойные марлевые маски и др. средства защиты органов дыхания); дезинфицирующих, моющих средств, противогриппозных медицинских препаратов для профилактики гриппа (витамины, ремантадин, арбидол, оксолиновая мазь, гриппферон, интерферон, альгирем, ИРС-19 и др.).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ить должный температурный режим (согласно санитарным нормам) в организац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защиту персонала от заболевания гриппом (масочный режим, прием противогриппозных медикаментозных средств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наличие обеспечить наличие необходимых лекарственных препаратов для лечения и профилактики ОРВ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ымская участковая больница, аптек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 провести вакцинацию против гриппа контингентов групп риска, предусмотренных национальным календарем профилактических прививок, а также других контингентов, не предусмотренных национальным календарем профилактических прививок, в том числе на платной основе согласно приказу Министерства здравоохранения и социального развития Российской Федерации от 31.01.2011г. №51н «Об утверждении национального календаря профилактических прививок и календаря профилактических прививок по эпидемиологическим показаниям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-январ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ымская участковая боль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ить порядок работы в условиях подъема заболеваемости гриппом и ОРВИ, включая оказание первичной медицинской помощи на дому. Организовать в медицинских организациях отдельный прием пациентов с признаками ОРВИ, гриппа в соответствии с требованиями  санитарно-эпидемиологических правил СП 3.1.2.1319-03 «Профилактика грипп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ч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ымская участковая боль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смотреть дополнительное развертывание коечной сети стационара с учетом численности населения, прогнозируемого числа заболевших, подлежащих госпитализации в период подъема заболеваемости гриппом и ОРВИ. Обеспечение информацией руководителей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ч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ымская участковая больница, руководители организаций всех форм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овать воздержаться  от организации групповых деловых и туристических поездок, культурного обмена и обучающих программ в страны, где регистрируется повышенная заболеваемость грипп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ериод неблагополучной эпидемиологической обстанов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ить организацию массовых общественных мероприятий, в первую очередь планируемых к проведению в закрытых помещениях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ериод неблагополучной эпидемиологической обстанов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ить проведение массовых культурных и спортивных мероприятий на территории сельского поселения Салым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ериод эпидемического подъем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МОУ «СОШ №1», НРМОУ «СОШ №2»,  НРБОУ ДОД «ДШИ №1», МУ КДЦ «Сияние Севера», МУ «Спорткомплекс Атлет»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и ежедневную регистрацию и еженедельный учёт заболеваемости ОРВИ и гриппом с целью определения пороговых значений и своевременного введения ограничительных мероприят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ымская участковая больница, руководители организаций всех форм собственно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широкую санитарно-просветительную работу среди населения о мерах индивидуальной и общественной профилактики гриппа и острых респираторных инфекц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лымская участковая больница (по согласованию) Администрация сельского поселения Салым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обучение персонала мерам профилактики гри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 (по согласованию)</w:t>
            </w:r>
          </w:p>
        </w:tc>
      </w:tr>
      <w:tr>
        <w:trPr>
          <w:trHeight w:val="5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еспечить включение в меню предприятий общественного питания пищевых продуктов, богатых витаминами и фитонцид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оянно в период эпидемии.</w:t>
            </w:r>
          </w:p>
          <w:p>
            <w:pPr>
              <w:pStyle w:val="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справность отопительной системы, окон, дверей на пассажирском транспорте, его уборку и дезинфекци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период эпидем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, оказывающие пассажирские перевозк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соблюдение санитарно-гигиенического режима и выполнение мероприятий по профилактике гриппа на предприятиях, государственных учреждениях и организациях, службах, общежитиях, независимо от форм собственности.</w:t>
              <w:tab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оянно, в период эпидем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паганда мер профилактики гриппа и ОРВИ.</w:t>
              <w:tab/>
            </w:r>
          </w:p>
          <w:p>
            <w:pPr>
              <w:pStyle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и издать памятки, плакаты, и др. санитарно-просветительную литератур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изаций всех форм собственно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вещать население об угрозе распространения гриппа и ОРВИ, и о необходимости обязательного проведения комплекса профилактических мероприят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.п. Салым, Салымская участковая больница (по согласованию)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6:00Z</dcterms:created>
  <dc:creator>User</dc:creator>
  <dc:description/>
  <cp:keywords/>
  <dc:language>en-US</dc:language>
  <cp:lastModifiedBy>RePack by Diakov</cp:lastModifiedBy>
  <cp:lastPrinted>2022-12-29T13:02:00Z</cp:lastPrinted>
  <dcterms:modified xsi:type="dcterms:W3CDTF">2022-12-29T08:08:00Z</dcterms:modified>
  <cp:revision>3</cp:revision>
  <dc:subject/>
  <dc:title> </dc:title>
</cp:coreProperties>
</file>