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1 ноября 2016 года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№ 211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муниципальной программы</w:t>
      </w:r>
    </w:p>
    <w:p>
      <w:pPr>
        <w:pStyle w:val="Normal"/>
        <w:shd w:fill="FFFFFF" w:val="clear"/>
        <w:spacing w:lineRule="exact" w:line="29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Техническая инвентаризация и паспортизация бесхозяйных объектов </w:t>
      </w:r>
    </w:p>
    <w:p>
      <w:pPr>
        <w:pStyle w:val="Normal"/>
        <w:shd w:fill="FFFFFF" w:val="clear"/>
        <w:spacing w:lineRule="exact" w:line="298"/>
        <w:jc w:val="center"/>
        <w:rPr/>
      </w:pPr>
      <w:r>
        <w:rPr>
          <w:sz w:val="26"/>
          <w:szCs w:val="26"/>
        </w:rPr>
        <w:t>в муниципальном образовании сельское поселение Салым на  2017-2020 годы»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п о с т а н о в л я ю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exact" w:line="298"/>
        <w:ind w:left="0" w:firstLine="709"/>
        <w:jc w:val="both"/>
        <w:rPr/>
      </w:pPr>
      <w:r>
        <w:rPr>
          <w:sz w:val="26"/>
          <w:szCs w:val="26"/>
        </w:rPr>
        <w:t>Утвердить муниципальную программу «Техническая инвентаризация и паспортизация бесхозяйных объектов в муниципальном образовании сельское поселение Салым на  2017-2020 годы»,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Салымский вестник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01 января 2017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Контроль за выполнением постановления оставляю за собой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</w:t>
        <w:tab/>
        <w:tab/>
        <w:tab/>
        <w:tab/>
        <w:t xml:space="preserve">                                           </w:t>
        <w:tab/>
        <w:t>Н.В.Ахметзянов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1 ноября 2016 года № 211-п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shd w:fill="FFFFFF" w:val="clear"/>
        <w:spacing w:lineRule="exact" w:line="29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6572"/>
      </w:tblGrid>
      <w:tr>
        <w:trPr>
          <w:trHeight w:val="52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ехническая инвентаризация и паспортизация бесхозяйных объектов в муниципальном образовании сельского поселение Салым на  2017-2020 годы» (далее-Программа)</w:t>
            </w:r>
          </w:p>
        </w:tc>
      </w:tr>
      <w:tr>
        <w:trPr>
          <w:trHeight w:val="52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suppressAutoHyphens w:val="tru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21 ноября 2016 года №211-п</w:t>
            </w:r>
          </w:p>
        </w:tc>
      </w:tr>
      <w:tr>
        <w:trPr>
          <w:trHeight w:val="72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оселения Салым»</w:t>
            </w:r>
          </w:p>
          <w:p>
            <w:pPr>
              <w:pStyle w:val="Normal"/>
              <w:suppressAutoHyphens w:val="tru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Регистрация права муниципальной собственности на бесхозяйные объекты, находящиеся на территории сельского поселения Салым.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8"/>
              </w:rPr>
              <w:t xml:space="preserve">1. Техническая инвентаризация </w:t>
            </w:r>
            <w:r>
              <w:rPr>
                <w:sz w:val="26"/>
                <w:szCs w:val="26"/>
              </w:rPr>
              <w:t>бесхозяйных объектов в муниципальном образовании сельское поселение Салым</w:t>
            </w:r>
            <w:r>
              <w:rPr>
                <w:sz w:val="26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2. П</w:t>
            </w:r>
            <w:r>
              <w:rPr>
                <w:sz w:val="26"/>
                <w:szCs w:val="26"/>
              </w:rPr>
              <w:t>аспортизация бесхозяйных объектов в муниципальном образовании сельского поселение Салым.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suppressAutoHyphens w:val="true"/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безопасности эксплуатации имущества, находящегося на территории сельского поселения Салым</w:t>
            </w:r>
            <w:r>
              <w:rPr>
                <w:sz w:val="26"/>
                <w:szCs w:val="26"/>
              </w:rPr>
              <w:t>, 100 %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2017-2020 годы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ом на реализацию Программы на  2017-2020 годы предусмотрен объем финансирования на сумму 2400,000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 600,00000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 600,00000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 600,00000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- 600,00000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Normal"/>
        <w:suppressAutoHyphens w:val="true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Fn2r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В настоящее время обострилась ситуация с возникновением большого количества аварий на бесхозяйных тепловых сетях, что влечет прекращение предоставления тепла большому числу жителей поселения. Причинами учащения случаев возникновения аварий на бесхозяйных тепловых сетях являются их изношенность и отсутствие надлежащего содержания. В течение длительного времени ремонтно-восстановительные работы бесхозяйных тепловых сетей не велись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по инвентаризации бесхозяйных объектов, в целях принятия данных объектов в муниципальную собственность поселения, проводится с 2011 год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течение 2015-2016 годов зарегистрировано право муниципальной собственности на 23 бесхозяйные объекта, из них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ы водоснабжения – 3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ы водоотведения 2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ы теплоснабжения – 3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ы электроснабжения – 5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е дороги – 10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Однако, на 01 ноября 2016 года на территории сельского поселения Салым насчитывается 48 бесхозяйных объектов, из них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 w:val="26"/>
          <w:szCs w:val="26"/>
        </w:rPr>
        <w:t>-  объектов теплоснабжения  – 1;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 w:val="26"/>
          <w:szCs w:val="26"/>
        </w:rPr>
        <w:t>- объектов водоотведения -1;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 w:val="26"/>
          <w:szCs w:val="26"/>
        </w:rPr>
        <w:t xml:space="preserve">- объектов электроснабжения - 46.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оформления технической документации необходимо выделение средств из бюджета на проведение работ по паспортизации, регистрации и принятию в собственность бесхозяйных объектов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облему лишь обостряет неудовлетворительное техническое состояние большинства бесхозных объектов. </w:t>
      </w:r>
      <w:r>
        <w:rPr>
          <w:sz w:val="26"/>
          <w:szCs w:val="26"/>
        </w:rPr>
        <w:t xml:space="preserve">Самой серьезной является проблема бесхозных сетей и трансформаторных подстанций. Во-первых, они представляют из себя канал «утечки» электроэнергии. Бесхозяйные объекты на территории муниципального образования сельское поселение Салым введены в эксплуатацию в 1976-2005  годах. </w:t>
      </w:r>
      <w:r>
        <w:rPr>
          <w:color w:val="000000"/>
          <w:sz w:val="26"/>
          <w:szCs w:val="26"/>
        </w:rPr>
        <w:t xml:space="preserve">С каждым годом техническое состояние бесхозяйных объектов ухудшается. Если проблему активно не решать уже сейчас, то в перспективе бесхозяйные сети могут стать серьезной угрозой надежной работы. </w:t>
      </w:r>
      <w:r>
        <w:rPr>
          <w:sz w:val="26"/>
          <w:szCs w:val="26"/>
        </w:rPr>
        <w:t xml:space="preserve">Расходы на содержание и ремонт бесхозяйных объектов не учитываются в калькуляциях и тарифах организаций жилищно-коммунального комплекса и являются некомпенсируемыми убытками организаций. Возникают сложности по подготовке бесхозяйных объектов ЖКХ к эксплуатации в осенне-зимний период. Данные бесхозяйные объекты создают реальную угрозу возникновения аварийных ситуаций, устранение которых осложняется тем, что на эти объекты отсутствует техническая документация.  </w:t>
      </w:r>
    </w:p>
    <w:p>
      <w:pPr>
        <w:pStyle w:val="Fn2r"/>
        <w:tabs>
          <w:tab w:val="clear" w:pos="708"/>
          <w:tab w:val="left" w:pos="9540" w:leader="none"/>
        </w:tabs>
        <w:suppressAutoHyphens w:val="tru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облемы ремонта бесхозяйных тепловых сетей позволит устранить вероятность развития чрезвычайных ситуаций, а также не допустить социальной напряженности. В этой связи, представляется целесообразным реализация  муниципальной Программы.</w:t>
      </w:r>
    </w:p>
    <w:p>
      <w:pPr>
        <w:pStyle w:val="Fn2r"/>
        <w:tabs>
          <w:tab w:val="clear" w:pos="708"/>
          <w:tab w:val="left" w:pos="9540" w:leader="none"/>
        </w:tabs>
        <w:suppressAutoHyphens w:val="tru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108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Цели, задачи и показатели их дости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ю Программы является:</w:t>
      </w:r>
    </w:p>
    <w:p>
      <w:pPr>
        <w:pStyle w:val="Normal"/>
        <w:tabs>
          <w:tab w:val="clear" w:pos="708"/>
          <w:tab w:val="left" w:pos="9360" w:leader="none"/>
        </w:tabs>
        <w:ind w:firstLine="851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8"/>
        </w:rPr>
        <w:t>Регистрация права муниципальной собственности на бесхозяйные объекты, находящиеся на территории сельского поселения Салым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8"/>
        </w:rPr>
        <w:t xml:space="preserve">Техническая инвентаризация </w:t>
      </w:r>
      <w:r>
        <w:rPr>
          <w:sz w:val="26"/>
          <w:szCs w:val="26"/>
        </w:rPr>
        <w:t>бесхозяйных объектов в муниципальном образовании сельское поселение Салым</w:t>
      </w:r>
      <w:r>
        <w:rPr>
          <w:sz w:val="26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8"/>
        </w:rPr>
        <w:t>2. П</w:t>
      </w:r>
      <w:r>
        <w:rPr>
          <w:sz w:val="26"/>
          <w:szCs w:val="26"/>
        </w:rPr>
        <w:t>аспортизация бесхозяйных объектов в муниципальном образовании сельского поселение Салы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 муниципальной программы: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е безопасности эксплуатации имущества, находящегося на территории сельского поселения Салым</w:t>
      </w:r>
      <w:r>
        <w:rPr>
          <w:rFonts w:cs="Times New Roman" w:ascii="Times New Roman" w:hAnsi="Times New Roman"/>
          <w:sz w:val="26"/>
          <w:szCs w:val="26"/>
        </w:rPr>
        <w:t>, 100 %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Муниципальная программа состоит из мероприятия по изготовлению технических планов и постановке на кадастровый учет бесхозяйных объект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Необходимость реализации и исполнения данного мероприятия  муниципальной программы приведет к достижению цели- регистрации права муниципальной собственности на бесхозяйные объекты, находящиеся на территории сельского поселения Салым</w:t>
      </w:r>
      <w:r>
        <w:rPr>
          <w:color w:val="2B2B2B"/>
          <w:sz w:val="26"/>
          <w:szCs w:val="26"/>
        </w:rPr>
        <w:t>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left="318" w:hanging="0"/>
        <w:jc w:val="both"/>
        <w:rPr>
          <w:rFonts w:ascii="Times New Roman" w:hAnsi="Times New Roman" w:cs="Times New Roman"/>
          <w:color w:val="2B2B2B"/>
          <w:sz w:val="26"/>
          <w:szCs w:val="26"/>
        </w:rPr>
      </w:pPr>
      <w:r>
        <w:rPr>
          <w:rFonts w:cs="Times New Roman" w:ascii="Times New Roman" w:hAnsi="Times New Roman"/>
          <w:color w:val="2B2B2B"/>
          <w:sz w:val="26"/>
          <w:szCs w:val="26"/>
        </w:rPr>
      </w:r>
    </w:p>
    <w:p>
      <w:pPr>
        <w:pStyle w:val="ConsPlusNormal"/>
        <w:suppressAutoHyphens w:val="true"/>
        <w:ind w:left="3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ConsPlusNormal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6"/>
          <w:szCs w:val="26"/>
        </w:rPr>
        <w:t xml:space="preserve">Муниципальная программа реализуется в соответствии с законодательством Российской Федерации и Ханты-Мансийского автономного округа - Югры, </w:t>
        <w:br/>
        <w:t>муниципальными правовыми актами сельского поселения Салы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включ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разработку и принятие муниципальных правовых актов, необходимых для выполнения муниципальной программы, уточнение </w:t>
        <w:br/>
        <w:t xml:space="preserve">перечня программных мероприятий на очередной финансовый год и плановый </w:t>
        <w:br/>
        <w:t>период с уточнением затрат по программным мероприят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размещение в средствах массовой информации и сети Интернет </w:t>
        <w:br/>
        <w:t xml:space="preserve">информации о ходе и результатах реализации муниципальной программы, </w:t>
        <w:br/>
        <w:t>финансировании программных 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новной исполнитель муниципальной программы – администрации сельского поселения Салы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орректировка программных мероприятий и их ресурсного обеспечения </w:t>
        <w:br/>
        <w:t xml:space="preserve">осуществляется в соответствии с муниципальными правовыми актами и решениями </w:t>
        <w:br/>
        <w:t>о бюджете сельского поселения Салы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Решение о корректировке ресурсного обеспечения и программных </w:t>
        <w:br/>
        <w:t xml:space="preserve">мероприятий принимается по результатам промежуточной оценки эффективности </w:t>
        <w:br/>
        <w:t>их реализации, оценки достигнутых целевых показателей эффективно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Ответственный исполнитель программных мероприятий обеспечивает </w:t>
        <w:br/>
        <w:t>доступность и открытость следующей информации: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960" w:leader="none"/>
        </w:tabs>
        <w:suppressAutoHyphens w:val="true"/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о ходе реализации Программы и ее отдельных мероприятий, полноте </w:t>
        <w:br/>
        <w:t>и качестве их реал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960" w:leader="none"/>
        </w:tabs>
        <w:suppressAutoHyphens w:val="true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езультатах реализации Программы и ее отдельных мероприятий, </w:t>
      </w:r>
      <w:r>
        <w:rPr>
          <w:rFonts w:cs="Times New Roman" w:ascii="Times New Roman" w:hAnsi="Times New Roman"/>
          <w:spacing w:val="-4"/>
          <w:sz w:val="26"/>
          <w:szCs w:val="26"/>
        </w:rPr>
        <w:t>включая достигнутые показатели эффективности в сопоставлении с запланированным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960" w:leader="none"/>
        </w:tabs>
        <w:suppressAutoHyphens w:val="true"/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тической информации, подготавливаемой в целях реализации </w:t>
        <w:br/>
        <w:t>программных мероприятий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960" w:leader="none"/>
        </w:tabs>
        <w:suppressAutoHyphens w:val="true"/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иной информации, характеризующей сроки, порядок, состав, качество </w:t>
        <w:br/>
        <w:t>и результаты реализации программных мероприяти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Эффективность реализации Программы и использования выделенных с этой целью бюджетных средств обеспечивается за счет исключения возможности нецелевого использования бюджетных средств, прозрачности процедур выделения и использования средств бюджета сельского поселения Салым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Целевые показатели</w:t>
      </w:r>
      <w:r>
        <w:rPr>
          <w:b/>
          <w:sz w:val="26"/>
          <w:szCs w:val="26"/>
        </w:rPr>
        <w:t xml:space="preserve"> м</w:t>
      </w:r>
      <w:r>
        <w:rPr>
          <w:bCs/>
          <w:sz w:val="26"/>
          <w:szCs w:val="26"/>
        </w:rPr>
        <w:t>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365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6"/>
        <w:gridCol w:w="2366"/>
        <w:gridCol w:w="2240"/>
        <w:gridCol w:w="1840"/>
        <w:gridCol w:w="992"/>
        <w:gridCol w:w="850"/>
        <w:gridCol w:w="850"/>
        <w:gridCol w:w="1074"/>
        <w:gridCol w:w="2902"/>
      </w:tblGrid>
      <w:tr>
        <w:trPr>
          <w:trHeight w:val="158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на начало реализации государственной программы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евое значение показателя на момент окончания действия государственной программы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безопасности эксплуатации имущества, находящегося на территории сельского поселения Салы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00" w:hRule="atLeast"/>
        </w:trPr>
        <w:tc>
          <w:tcPr>
            <w:tcW w:w="29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20" w:gutter="0" w:header="709" w:top="150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815" w:leader="none"/>
          <w:tab w:val="right" w:pos="14570" w:leader="none"/>
        </w:tabs>
        <w:rPr>
          <w:sz w:val="26"/>
        </w:rPr>
      </w:pPr>
      <w:r>
        <w:rPr>
          <w:sz w:val="22"/>
          <w:szCs w:val="22"/>
        </w:rPr>
        <w:tab/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Таблица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ЕРЕЧЕНЬ ПРОГРАММНЫХ МЕРОПРИЯТИЙ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335"/>
        <w:gridCol w:w="2123"/>
        <w:gridCol w:w="10"/>
        <w:gridCol w:w="2075"/>
        <w:gridCol w:w="10"/>
        <w:gridCol w:w="1618"/>
        <w:gridCol w:w="1528"/>
        <w:gridCol w:w="1249"/>
        <w:gridCol w:w="1253"/>
        <w:gridCol w:w="1529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/ соисполнитель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                  финансирования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9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Изготовление технических планов и постановка на кадастровый учет бесхозяйных объектов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№ 1)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                                              «Администрация сельского поселения Салым»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1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бюджет автономного    ок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1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ям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0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55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втономного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3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0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5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                                              «Администрация сельского поселения Салым»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0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5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втономного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0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5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type w:val="nextPage"/>
      <w:pgSz w:orient="landscape" w:w="16838" w:h="11906"/>
      <w:pgMar w:left="1134" w:right="720" w:gutter="0" w:header="709" w:top="150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3" w:hanging="97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5" w:hanging="1005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Название Знак"/>
    <w:qFormat/>
    <w:rPr>
      <w:b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0:19:00Z</dcterms:created>
  <dc:creator>Купцова Лариса</dc:creator>
  <dc:description/>
  <cp:keywords/>
  <dc:language>en-US</dc:language>
  <cp:lastModifiedBy>RePack by Diakov</cp:lastModifiedBy>
  <cp:lastPrinted>2016-11-24T18:12:00Z</cp:lastPrinted>
  <dcterms:modified xsi:type="dcterms:W3CDTF">2016-11-24T13:13:00Z</dcterms:modified>
  <cp:revision>12</cp:revision>
  <dc:subject/>
  <dc:title> </dc:title>
</cp:coreProperties>
</file>