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6 декабря 2022 года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  <w:u w:val="single"/>
        </w:rPr>
        <w:t>№ 211 -п</w:t>
      </w:r>
    </w:p>
    <w:p>
      <w:pPr>
        <w:pStyle w:val="Normal"/>
        <w:shd w:fill="FFFFFF" w:val="clear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О мерах по обеспечению общественного порядка,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жарной безопасности и антитеррористической защищенности в период подготовки и проведения новогодних и рождественских праздников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 территории сельского поселения Салым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 основании  Федеральных  законов  от  21  декабря 1994 года № 69-ФЗ  «О пожарной  безопасности»,   от  06 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Постановлением   Правительства   Российской  Федераци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от 16 сентября 2020 года № 1479 «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  <w:shd w:fill="FFFFFF" w:val="clear"/>
        </w:rPr>
        <w:t>Об утверждении Правил противопожарного режима в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 распоряжения МЧС России от 10 октября 2016 года № 448 «О реализации  мероприятий  профилактических  операций,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  целях  обеспечения пожарной безопасности, охраны общественного порядка, антитеррористической защищенности   на  территории  сельского  поселения  Салым,  бесперебойной  работы жилищно-коммунального  хозяйства  и  объектов  жизнеобеспечения  населения,  п о с т а н о в л я ю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лан мероприятий по обеспечению общественного порядка, пожарной безопасности и антитеррористической защищенности в период подготовки и проведения новогодних и рождественских праздников на территории сельского поселения Салым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840" w:leader="none"/>
        </w:tabs>
        <w:ind w:firstLine="720"/>
        <w:jc w:val="both"/>
        <w:rPr/>
      </w:pPr>
      <w:r>
        <w:rPr>
          <w:spacing w:val="-4"/>
          <w:sz w:val="26"/>
          <w:szCs w:val="26"/>
        </w:rPr>
        <w:t>2. Руководителям предприятий, организаций и учреждений</w:t>
      </w:r>
      <w:r>
        <w:rPr>
          <w:sz w:val="26"/>
          <w:szCs w:val="26"/>
        </w:rPr>
        <w:t xml:space="preserve"> независимо от формы собственности принять участие в реализации мероприятий плана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Ведущему специалисту администрации сельского поселения Салым Шарифовой Е.Е. в срок до 25 декабря 2022 года довести до сведения ЕДДС Нефтеюганского района и руководителей предприятий сельского поселения Салым утвержденный график круглосуточного дежурства работников администрации сельского поселения Салы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 размещению на официальном сайте органов местного самоуправления сельского поселения Салым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6.  Контроль за выполнением постановления оставляю за собо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                       Н.В.Ахметзянова</w:t>
      </w:r>
    </w:p>
    <w:p>
      <w:pPr>
        <w:pStyle w:val="Normal"/>
        <w:shd w:fill="FFFFFF" w:val="clear"/>
        <w:ind w:left="10752" w:hanging="24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10752" w:hanging="24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10752" w:hanging="24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10752" w:hanging="24"/>
        <w:rPr>
          <w:sz w:val="26"/>
          <w:szCs w:val="26"/>
        </w:rPr>
      </w:pPr>
      <w:r>
        <w:rPr>
          <w:sz w:val="26"/>
          <w:szCs w:val="26"/>
        </w:rPr>
        <w:t>от 16 декабря 2022 года № 211-п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обеспечению общественного порядка, пожарной безопасности и антитеррористической защищенности в период подготовки и проведения новогодних и рождественских праздников на территории сельского поселения Салым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3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85"/>
        <w:gridCol w:w="1645"/>
        <w:gridCol w:w="4536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  <w:br/>
              <w:t>за исполне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по предупреждению и ликвидации чрезвычайных ситуаций и обеспечению пожарной безопасности с.п.Салым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председатель КЧС и ОПБ с.п.Салы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/>
                <w:sz w:val="24"/>
                <w:szCs w:val="24"/>
              </w:rPr>
              <w:t>разъяснительной работы</w:t>
            </w:r>
            <w:r>
              <w:rPr>
                <w:sz w:val="24"/>
                <w:szCs w:val="24"/>
              </w:rPr>
              <w:t xml:space="preserve">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, соблюдению требований пожарной безопасности, а также правила применения пиротехнических издел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.п.Салым,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 всех форм собственности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на официальном сайте администрации сельского поселения Салым, в информационном бюллетеня «Салымский вестник», на информационных стендах информацию по применению гражданами пиротехнических изделий, о местах (площадках) использования пиротехнических изделий, а также информацию по антитеррористической тематике</w:t>
              <w:tab/>
              <w:t xml:space="preserve"> 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п.Салы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 xml:space="preserve"> противопожарных внеплановых </w:t>
            </w:r>
            <w:r>
              <w:rPr>
                <w:b/>
                <w:sz w:val="24"/>
                <w:szCs w:val="24"/>
              </w:rPr>
              <w:t>инструктажей</w:t>
            </w:r>
            <w:r>
              <w:rPr>
                <w:sz w:val="24"/>
                <w:szCs w:val="24"/>
              </w:rPr>
              <w:t xml:space="preserve"> с работниками объектов, обучающимися, воспитанниками, пациентами действиям при возникновении пожара, обращая внимание на своевременность вызова пожарной охраны, правильность использования первичных средств пожаротушения и индивидуальной защиты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 всех форм собственности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b/>
                <w:sz w:val="24"/>
                <w:szCs w:val="24"/>
              </w:rPr>
              <w:t xml:space="preserve">проведения разъяснительной работы с населением </w:t>
            </w:r>
            <w:r>
              <w:rPr>
                <w:sz w:val="24"/>
                <w:szCs w:val="24"/>
              </w:rPr>
              <w:t>по вопросам соблюдения требований пожарной безопасности, а также правилам применения пиротехнических издел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СК», филиал № 1 ПМУП «УТВС», филиал АО «Горэлектросети» «ПЭС», ООО «ТЭК», филиал АО Энергетики и элетрофикации «Тюменьэнерго» Нефтеюганские электрические сети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autoSpaceDE w:val="false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рганизация и </w:t>
            </w:r>
            <w:r>
              <w:rPr>
                <w:b/>
                <w:sz w:val="24"/>
                <w:szCs w:val="24"/>
              </w:rPr>
              <w:t>проведение агитационно-разъяснительной работы</w:t>
            </w:r>
            <w:r>
              <w:rPr>
                <w:sz w:val="24"/>
                <w:szCs w:val="24"/>
              </w:rPr>
              <w:t xml:space="preserve"> </w:t>
              <w:br/>
      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председатели садово-огороднических объединений (по согласованию)</w:t>
              <w:br/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Принятие мер</w:t>
            </w:r>
            <w:r>
              <w:rPr>
                <w:sz w:val="24"/>
                <w:szCs w:val="24"/>
              </w:rPr>
              <w:t xml:space="preserve">  по выявлению и ликвидации искусственных </w:t>
            </w:r>
            <w:r>
              <w:rPr>
                <w:b/>
                <w:sz w:val="24"/>
                <w:szCs w:val="24"/>
              </w:rPr>
              <w:t>преград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препятствующих  проезду пожарных автомобилей</w:t>
            </w:r>
            <w:r>
              <w:rPr>
                <w:sz w:val="24"/>
                <w:szCs w:val="24"/>
              </w:rPr>
              <w:t xml:space="preserve"> (шлагбаумы, заби</w:t>
              <w:softHyphen/>
              <w:t>тые сваи и трубы, фундаментные блоки, установленные на проезжей части и т.п.)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 по охране п.Салы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бесперебойной работы</w:t>
            </w:r>
            <w:r>
              <w:rPr>
                <w:sz w:val="24"/>
                <w:szCs w:val="24"/>
              </w:rPr>
              <w:t xml:space="preserve"> жилищно-коммунального хозяйства в праздничные дни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СК», филиал № 1 ПМУП «УТВС», филиал АО «Горэлектросети» «ПЭС», ООО «ТЭК», филиал АО Энергетики и элетрофикации «Тюменьэнерго» Нефтеюганские электрические сети 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предотвращению </w:t>
            </w:r>
            <w:r>
              <w:rPr>
                <w:b/>
                <w:sz w:val="24"/>
                <w:szCs w:val="24"/>
              </w:rPr>
              <w:t>проникновения</w:t>
            </w:r>
            <w:r>
              <w:rPr>
                <w:sz w:val="24"/>
                <w:szCs w:val="24"/>
              </w:rPr>
              <w:t xml:space="preserve"> посторонних лиц в </w:t>
            </w:r>
            <w:r>
              <w:rPr>
                <w:b/>
                <w:sz w:val="24"/>
                <w:szCs w:val="24"/>
              </w:rPr>
              <w:t>чердачные и подвальные помещения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силение охраны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пропускной режим своих объектов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ведение в готовност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лужбы, формирования и техники, задействованных в тушении пожаров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оздание запаса </w:t>
            </w:r>
            <w:r>
              <w:rPr>
                <w:rFonts w:cs="Times New Roman;Times New Roman" w:ascii="Times New Roman;Times New Roman" w:hAnsi="Times New Roman;Times New Roman"/>
              </w:rPr>
              <w:t>необходимых средств на случай чрезвычайных ситуаций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</w:t>
            </w:r>
            <w:r>
              <w:rPr>
                <w:b/>
                <w:bCs/>
                <w:sz w:val="24"/>
                <w:szCs w:val="24"/>
              </w:rPr>
              <w:t>круглосуточного дежурства</w:t>
            </w:r>
            <w:r>
              <w:rPr>
                <w:bCs/>
                <w:sz w:val="24"/>
                <w:szCs w:val="24"/>
              </w:rPr>
              <w:t xml:space="preserve"> специалистов и ответственных должностных лиц во время новогодних и рождественских праздников и обо всех чрезвычайных ситуациях докладывать по оперативной схем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ить графики дежурств в администрацию поселения</w:t>
            </w:r>
          </w:p>
        </w:tc>
        <w:tc>
          <w:tcPr>
            <w:tcW w:w="16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предприятий, организаций и учреждений, обеспечивающих жизнедеятельность на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902" w:gutter="0" w:header="0" w:top="167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1:00Z</dcterms:created>
  <dc:creator>User</dc:creator>
  <dc:description/>
  <cp:keywords/>
  <dc:language>en-US</dc:language>
  <cp:lastModifiedBy>RePack by Diakov</cp:lastModifiedBy>
  <cp:lastPrinted>2022-12-29T12:55:00Z</cp:lastPrinted>
  <dcterms:modified xsi:type="dcterms:W3CDTF">2022-12-29T07:55:00Z</dcterms:modified>
  <cp:revision>3</cp:revision>
  <dc:subject/>
  <dc:title>О мерах по обеспечению пожарной безопасности в период проведения новогодних и рождественских праздников</dc:title>
</cp:coreProperties>
</file>