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21 феврал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0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13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утвержденную постановлением администрации сельского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 ноября 2013 года №137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перечня улиц подлежащих ремонту, 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1. Внести изменения в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утвержденную постановлением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Н.В. Ахметзян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21 февраля 2014 г. №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2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организации – победители конкурсов и аукционов на выполнение работ по ремонту и содержанию автомобильных дорог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2. Улучшение транспортно-эксплуатационных характеристик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 xml:space="preserve">3. Обеспечение сохранности автомобильных дорог общего  пользования местного значения. 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4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4 км (на 4,3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911"/>
              <w:gridCol w:w="984"/>
              <w:gridCol w:w="1324"/>
              <w:gridCol w:w="1068"/>
              <w:gridCol w:w="1095"/>
              <w:gridCol w:w="1068"/>
            </w:tblGrid>
            <w:tr>
              <w:trPr>
                <w:trHeight w:val="255" w:hRule="atLeast"/>
              </w:trPr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№1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сельского поселения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автономного округа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сельского поселения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4 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18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5 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4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53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016 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1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4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7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5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9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: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7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7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816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3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92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 автономного округа – Югр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,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- улучшение транспортно-эксплуатационных характеристик автомобильных дорог, обеспечение доступности и повышение уровня  безопасности дорожного движения транспортных средств на территории сельского поселения Салы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Задачи под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строительство, реконструкция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ение сохранности автомобильных дорог общего местного значения поселения и создание благоприятных, комфортных и безопасных условий для  жизнедеятельности населения сельского поселения Салы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3. Целевые показатели муниципальной программы приведены в таблице 1. 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Ремонт автомобильных дорог общего пользования местного значения сельского поселения Салы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4,3 км, общей площадью 24 396 кв.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иквидация неровностей путем укладки нового слоя асфальтобетонного покрытия общей площадью 1800 кв.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 Строительство автомобильных дорог во 2-м микрорайоне п.Салым – устройство межквартальных проездов – 1,06 км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 Содержание автомобильных дорог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еханизированная уборка улично-дорожной сети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емонт дорожных знаков и нанесение дорожной разметки.</w:t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2" w:firstLine="647"/>
        <w:jc w:val="both"/>
        <w:rPr>
          <w:sz w:val="26"/>
          <w:szCs w:val="26"/>
        </w:rPr>
      </w:pPr>
      <w:r>
        <w:rPr>
          <w:sz w:val="26"/>
          <w:szCs w:val="26"/>
        </w:rPr>
        <w:t>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-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исполнителями муниципальной программы являются предприятия и организации – победители конкурсов и аукционов на выполнение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261" w:leader="none"/>
          <w:tab w:val="left" w:pos="78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 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ешения местных вопросов сельского поселения Салым на 2014-2020 годы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084"/>
        <w:gridCol w:w="1696"/>
        <w:gridCol w:w="1103"/>
        <w:gridCol w:w="1071"/>
        <w:gridCol w:w="1031"/>
        <w:gridCol w:w="1051"/>
        <w:gridCol w:w="1067"/>
        <w:gridCol w:w="1032"/>
        <w:gridCol w:w="1100"/>
        <w:gridCol w:w="14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4 км (на 4,3 км),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/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 и  межквартальных проездов – 1,06 к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11"/>
        <w:gridCol w:w="2160"/>
        <w:gridCol w:w="1875"/>
        <w:gridCol w:w="936"/>
        <w:gridCol w:w="952"/>
        <w:gridCol w:w="984"/>
        <w:gridCol w:w="984"/>
        <w:gridCol w:w="936"/>
        <w:gridCol w:w="1032"/>
        <w:gridCol w:w="936"/>
        <w:gridCol w:w="24"/>
        <w:gridCol w:w="24"/>
        <w:gridCol w:w="960"/>
      </w:tblGrid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/      соисполнител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</w:t>
            </w:r>
          </w:p>
        </w:tc>
      </w:tr>
      <w:tr>
        <w:trPr>
          <w:trHeight w:val="360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8"/>
                <w:szCs w:val="28"/>
              </w:rPr>
              <w:t>«Строительство и ремонт автомобильных дорог».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I Ремонт автомобильных дорог общего пользования местного значения сельского поселения Салым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билей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30 км площадью 1854 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Звезд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252 км площадью 1348 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аеж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560 км площадью 3136 м2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Транспорт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1,259км площадью 7931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Садова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740 км площадью 4177 м2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Юж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622 км площадью 3732 м2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Набережна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661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325 км площадью 1398 м2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Зеленая</w:t>
            </w:r>
            <w:r>
              <w:rPr>
                <w:sz w:val="24"/>
                <w:szCs w:val="24"/>
              </w:rPr>
              <w:t xml:space="preserve"> протяженностью 0,205 км площадью 820 кв.м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ровностей путем укладки нового слоя асфальтобетонного покрытия 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2.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ок дороги                             ул. Молодежная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0,150 км площадью 1200 м2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 Дорож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ю 1,608 км площадью 600 м2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I Строительство межквартальных проездов и автомобильных дорог во 2 микрорайоне поселок Салым</w:t>
            </w:r>
          </w:p>
        </w:tc>
      </w:tr>
      <w:tr>
        <w:trPr>
          <w:trHeight w:val="31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ездов и автомобильных дорог  протяженностью 1,060 км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1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7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</w:tr>
      <w:tr>
        <w:trPr>
          <w:trHeight w:val="52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 Зимнее содержание сети автомобильных дорог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имнему содержанию автомобильных дорог, улиц, площадей, проездов и тротуаров 165 062 кв.м.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II Техническое обслуживание и содержание дорожных знаков и дорожной разметки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жных зна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нанесению дорожной разметки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алы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I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е 2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е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небюджетные сред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Опалева</cp:lastModifiedBy>
  <cp:lastPrinted>2014-02-21T16:56:00Z</cp:lastPrinted>
  <dcterms:modified xsi:type="dcterms:W3CDTF">2014-02-21T11:01:00Z</dcterms:modified>
  <cp:revision>27</cp:revision>
  <dc:subject/>
  <dc:title/>
</cp:coreProperties>
</file>