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9 феврал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основных мероприятий по предотвращ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новения и распространения пожаров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в весенне-летний период 2018 год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"О пожарной безопасности", в  целях обеспечения мероприятий, направленных на исключение возможности возникновения пожаров и ограничения  их  последствий на территории сельского поселения Салым, п о с т а н о в л я ю:</w:t>
      </w:r>
    </w:p>
    <w:p>
      <w:pPr>
        <w:pStyle w:val="Style16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основных  мероприятий  по  предотвращению возникновения и распространения пожаров на территории сельского поселения Салым в весенне-летний период 2018 года,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Шарифовой Е.Е.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после подписания и подлежит 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9 февраля 2018 года № 20-п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по предотвращению возникнов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сенне-летний период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827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члены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равности источников наружного противопожарного водоснабжения (пожарных гидрантов, пожарных емк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укомплектованности территорий и помещений предприятий необходимым количеством первичных средств пожаротушения (огнетушителями, 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чистке подвалов, кладовых помещений от легковоспламеняющихся материал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ения на полигон по утилизаци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СРС» (по согласованию), руководители предприятий, организаций и учреждений всех форм собственности (по согласованию), СОТ «Боровое» (по согласованию), СОТ«Вандрас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обследований проездов пожарной техники с целью устранения искусственных преград (шлагбаумы, забитые сваи и трубы, фундаментные бло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занятий по теме: «Меры пожарной безопасности в весенне-летний пожароопасный период» с учащимися школ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1» (по согласованию), НРМОБУ «Салымская СОШ № 2» (по согласованию), НРМДОБУ «ЦРР-Детский сад «Улыбка»(по согласованию), НРБОУДОД «ДШИ №1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работы средств звукового оповещения населения –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 (по согласованию), ОП № 2 ОМВД России по Нефтеюганскому району (по согласованию), Администрация поселения, ЛПДС «Салым» (по согласованию), Самсоновское ЛПУ МГ КС-6 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 (особое внимание уделить жителям поселения, ведущим ассоциальный образ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 (по согласованию), руководители организаций, предприятий и учреждений (по согласованию), СОТ «Боровое» (по согласованию), СОТ «Вандрас» 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пашке, очистке от мусора и иных отходов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змещению информации о противопожарном периоде, правилах поведения, мерах предосторожности на сайте муниципального образования, в бюллетене «Салымский вестник», на информационных стендах, досках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правляющие компании (по согласованию)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2:00Z</dcterms:created>
  <dc:creator>sichevam</dc:creator>
  <dc:description/>
  <cp:keywords/>
  <dc:language>en-US</dc:language>
  <cp:lastModifiedBy>RePack by Diakov</cp:lastModifiedBy>
  <cp:lastPrinted>2018-02-26T13:57:00Z</cp:lastPrinted>
  <dcterms:modified xsi:type="dcterms:W3CDTF">2018-02-26T09:16:00Z</dcterms:modified>
  <cp:revision>3</cp:revision>
  <dc:subject/>
  <dc:title>ПОСТАНОВЛЕНИЕ (РАПОРЯЖЕНИЕ)</dc:title>
</cp:coreProperties>
</file>