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марта 2017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20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6"/>
          <w:szCs w:val="26"/>
        </w:rPr>
        <w:t>О назначении публичных слушаний по проекту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</w:t>
      </w:r>
    </w:p>
    <w:p>
      <w:pPr>
        <w:pStyle w:val="Normal"/>
        <w:ind w:right="55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руководствуясь решением Совета депутатов сельского поселения Салым от 25 сентября 2014 года № 85 «Об утверждении Положения о порядке организации и проведения публичных слушаний в сельском поселении Салым»,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Организовать проведение публичных слушаний по проекту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, согласно приложению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Назначить публичные слушания по обсуждению проекта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 на 12 апреля 2017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Администрация сельского поселения Салым- поселок  Салым, улица Центральная, дом 1, каб.2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начала публичных слушаний –  в 17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состав комиссии по проведению публичных слушаний по обсуждению проекта о внесении изменений в схему теплоснабжения муниципального образования сельское поселение Салым согласно приложению</w:t>
      </w:r>
      <w:bookmarkStart w:id="0" w:name="NumberAppl4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4. Опубликовать постановление в  информационном бюллетене «Салымский вестник» и разместить на официальном сайте администрации сельского поселения Салым в информационно-телекоммуникационной сети «Интернет».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поселения Черкезова Генади Саввича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right="49" w:hanging="0"/>
        <w:jc w:val="both"/>
        <w:rPr/>
      </w:pPr>
      <w:r>
        <w:rPr>
          <w:sz w:val="26"/>
          <w:szCs w:val="26"/>
        </w:rPr>
        <w:t>Глава  поселения                                                                                       Н.В. Ахметзянова</w:t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96" w:hRule="atLeast"/>
        </w:trPr>
        <w:tc>
          <w:tcPr>
            <w:tcW w:w="9854" w:type="dxa"/>
            <w:tcBorders/>
          </w:tcPr>
          <w:p>
            <w:pPr>
              <w:pStyle w:val="TextBody"/>
              <w:pageBreakBefore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марта 2017 года № 20-п</w:t>
            </w:r>
          </w:p>
        </w:tc>
      </w:tr>
    </w:tbl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схему теплоснабжения муниципального образования сельское поселение Салы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хему теплоснаб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учитывая результаты публичных слушаний от _____ , 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хему теплоснабжения муниципального образования сельское поселение Салым, утвержденную постановлением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 внести  следующие изменения:</w:t>
      </w:r>
    </w:p>
    <w:p>
      <w:pPr>
        <w:pStyle w:val="Normal"/>
        <w:ind w:firstLine="567"/>
        <w:jc w:val="both"/>
        <w:rPr/>
      </w:pPr>
      <w:r>
        <w:rPr/>
        <w:t>1.1.  таблицу 5.1. «Мероприятия и ориентировочные капиталовложения в тепловые сети для обеспечения перспективных приростов тепловой нагрузки» раздела 5 приложения изложить в следующей редакции:</w:t>
      </w:r>
    </w:p>
    <w:tbl>
      <w:tblPr>
        <w:tblW w:w="9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50"/>
        <w:gridCol w:w="1641"/>
        <w:gridCol w:w="1448"/>
        <w:gridCol w:w="1337"/>
        <w:gridCol w:w="1188"/>
      </w:tblGrid>
      <w:tr>
        <w:trPr>
          <w:tblHeader w:val="true"/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частк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участка в двухтрубном исчислении, км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трубопровода, мм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клад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млн.руб.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источников теплоснабжения, реконструкция тепловых сетей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участка тепловых сетей в участках №23,24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разветвления на вокзал до разветвления на дом Привокзальная,1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нструкция внутриквартальных тепловых сетей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Т1, Т2, В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Юбилейная д.4 п. Салым)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м*4т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, Ду25, 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магистральных сетей ТВС Т1, Т2, Т3, Т4, В1 ул. Привокзальная д.7-8 п. Салым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м*5т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57, Ду32, 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136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Привокзальная, 5 до разветвления на Юбилейная,2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2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реконструкции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тепловых сетей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7 до новое в 02:01: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на школу до Новое в 02:01: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45 лет Победы  до Новое в 02:02: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етей ЦТП до новое в 02:02: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о ул.Кедровая до  новое в 02:02:0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№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ллектора котельной  до ТК-3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ТК-5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3-new до ТК-4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ривокзальная,13 до новое в 03:01:0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3-new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новое в 03:02: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2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8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Юбилейная, 14 до ТК к кварталу в 03:01:0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2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на нов. до новое в 03:01: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новое в 03:02: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8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ООО "Тепловик-2"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0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3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Северная,16 до новое в 03:01:1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ЛПДС "Салым"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до новое в 05:01: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новому строительству: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обеспечения надежности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Юбилейная,18 до разветвления к кварталу в 03:01:0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для обеспечения надежности: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.п. Салым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</w:t>
        <w:tab/>
        <w:tab/>
        <w:t xml:space="preserve">      </w:t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17 марта 2017 года № 2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собр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бсуждению проекта дополнений в схему теплоснабжения муниципального образования  сельское поселение 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4"/>
      </w:tblGrid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- 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кезов Генади Саввич, заместитель главы поселения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-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очкина Наталья Александровна, главный специалист</w:t>
            </w:r>
          </w:p>
        </w:tc>
      </w:tr>
      <w:tr>
        <w:trPr>
          <w:trHeight w:val="888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инченко Лариса Алексеевна, ведущий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енко Ольга Владимировна, ведущий специалист</w:t>
            </w:r>
          </w:p>
        </w:tc>
      </w:tr>
      <w:tr>
        <w:trPr>
          <w:trHeight w:val="88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5:00Z</dcterms:created>
  <dc:creator>RePack by Diakov</dc:creator>
  <dc:description/>
  <dc:language>en-US</dc:language>
  <cp:lastModifiedBy>Кусков Андрей Сергеевич</cp:lastModifiedBy>
  <cp:lastPrinted>2017-04-17T19:20:00Z</cp:lastPrinted>
  <dcterms:modified xsi:type="dcterms:W3CDTF">2017-05-30T10:05:00Z</dcterms:modified>
  <cp:revision>2</cp:revision>
  <dc:subject/>
  <dc:title/>
</cp:coreProperties>
</file>