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43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09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</w:t>
        <w:br/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, постановлением администрации сельского поселения Салым от 11 декабря 2017 года № 178-п «Об утверждении реестра муниципальных услуг муниципального образования сельское поселение Салым»,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(обнародовать) настоящее постановление в информационном бюллетене «Салымский  вестник» и обеспечить его размещение на официальном сайте органов местного самоуправления сельского поселения Салым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т 22 декабря 2017 года № 209-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  <w:br/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Предоставление информации</w:t>
        <w:br/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"/>
      <w:bookmarkEnd w:id="1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стоящий Административный регламен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н в целях повышения качества предоставления и доступно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(далее – муниципальная услуга) и устанавливает стандарт,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(далее – уполномоченный орган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апросу заявителя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</w:t>
      </w:r>
      <w:r>
        <w:rPr>
          <w:rFonts w:cs="Times New Roman" w:ascii="Times New Roman" w:hAnsi="Times New Roman"/>
          <w:sz w:val="26"/>
          <w:szCs w:val="26"/>
        </w:rPr>
        <w:t xml:space="preserve"> действующие в силу закона или на основании доверен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>Информация о месте нахождения, справочных телефонах, графике работы, адресах электронной почты уполномоченного органа и его структурного(ых) подразделения(й), участвующего(их) в предоставлении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ей сельского поселения Салым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, справочных телефонах, графике работы, адресе электронной почты органа местного самоуправления и его структурного(ых) подразделения(й), предоставляющего(их) муниципальную услугу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Уполномоченный орган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628327, Ханты – Мансийский автономный округ – Югра, п. Салым, ул.Центральная, д.1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ная: 2 этаж, 24 кабинет, телефон:8(3463)290-219,факс: 8(3463)290-119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8(3463)290-521- специалист по муниципальному имуществ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уполномоченного органа: salymadm@mail.ru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электронной почты должностных лиц: специалист по муниципальному имуществу salymadm@mail.ru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вторник, среда, четверг: с 8.30 до 17.00 ча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ятница: с 8.30 до 14.30 ча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енный перерыв: с 12.45 до 13.45 ча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рабочие дни: суббота, воскресенье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Способы получения информации о месте нахождения, справочных телефонах, графике работы адресе официального сайта в сети Интернет, адресе электронной многофункционального центра предоставления государственных и муниципальных услуг Муниципального учреждения «Многофункциональный центр предоставления государственных муниципальных услуг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ФЦ), а также территориально обособленных структурных подразделений МФЦ (далее ТОСП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-Югра, г. Нефтеюганск, ул. Сургутская, 3 помещение 2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пятница: 08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mfc.admhma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пятница: 08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сп. Салым находится по адресу: 628327, Ханты-Мансийский автономный округ-Югра, п. Салым, ул. 45 лет Победы, дом 21, помещение 1Б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- четверг: 08.00 - 20.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бота: 08.00 – 18.00 часов,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кресенье: нерабочий ден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едельник – четверг: 08.00 - 20.00 часов,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ятница: 10.00 - 20.00 часов,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бота: 08.00 – 18.00 часов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кресенье: нерабочий де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 сп. Куть - Ях находится  по  адресу:  628335,  Ханты  – Мансийский  автономный округ - Югра, п. Куть - Ях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Молодёжная, дом 17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il.ru/index.php/mfc-kontak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il.ru/index.php/mfc-kontak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сп. Усть-Юган находится  по  адресу:  628325, Ханты - Мансийский автономный округ - Югра, п. Юганская Обь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Криворожская, дом  6 «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il.ru/index.php/mfc-kontak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Центральная, строение 17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il.ru/index.php/mfc-kontak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  сп. Сингапай  находится  по  адресу:  628322,  Ханты  -  Мансийский автономный округ - Югра, с. Чеускино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Центральная, дом 8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il.ru/index.php/mfc-kontak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СП   с. Лемпино  находится  по  адресу:  628334,  Ханты  -  Мансийский автономный округ - Югра, с. Лемпино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лнечная, дом 1, кабинет 18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: на сайт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dmoil.ru/index.php/mfc-kontakt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 подачи  документов  заявителям  необходимо  обратиться по месту нахождения МФЦ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  <w:tab/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: органов местного самоуправления сельского поселения Салым http://salym1.bget.ru/  (далее – официальный сайт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 случае устного обращения (лично или по телефону) заявителя специалист уполномоченного орган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должен корректно и внимательно относиться</w:t>
        <w:br/>
        <w:t>к гражданам, не унижая их чести и достоинства. Устное информирование</w:t>
        <w:br/>
        <w:t>о порядке предоставления муниципальной услуги должно проводиться</w:t>
        <w:br/>
        <w:t>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ходе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  <w:tab/>
        <w:t>На стенде в местах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, графике работы, справочных телефонах, адресах электронной почты уполномоченного органа и его структурного(ых) подразделения(й), участвующего(их)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способах получения информации о месте нахождения</w:t>
        <w:br/>
        <w:t>и графике работы МФ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 либо полный текст административного регламента можно получить, обратившись</w:t>
        <w:br/>
        <w:t>к специалист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 органа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В случае внесения изменений в порядок предоставления муниципальной услуги, уполномоченный орг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, не превышающий 5 рабочих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таких изменений, обеспечивае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93"/>
      <w:bookmarkEnd w:id="2"/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пециалист уполномоченного органа, ответственный з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имуществ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обратиться в МФЦ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Результатом предоставления муниципальной услуги является направление (выдача) заявител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нформации об объектах недвижимого имущества, находящихся в муниципальной собственности сельского поселения Салым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Срок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Российская газета», № 202, 08.10.2003; «Собрание законода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06.10.2003, № 40, ст. 3822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арламентская газета», № 186, 08.10.200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6 июля 2006 года № 135-ФЗ «О защите конкуренции» (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оссийская газета» № 162, 27.07.2006; «Собрание законода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31.07.2006, № 31 (часть 1),</w:t>
        <w:br/>
        <w:t>ст. 3434; «Парламентская газета», № 126 - 127, 03.08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м от 24 июля 2007 года № 209-ФЗ «О развитии малого и среднего предпринимательства в Российской Федерации»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оссийская газета», № 164, 31.07.2007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Собрание законода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30.07.2007, № 31; ст. 4006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арламентская газета», № 99 - 101, 09.08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оссийская газета», № 25, 13.02.2009;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рание законода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16.02.2009, № 7, ст. 776;</w:t>
      </w:r>
      <w:r>
        <w:rPr>
          <w:rFonts w:cs="Times New Roman" w:ascii="Times New Roman" w:hAnsi="Times New Roman"/>
          <w:sz w:val="26"/>
          <w:szCs w:val="26"/>
        </w:rPr>
        <w:t xml:space="preserve"> «Парламентская газета», № 8, 13-19.02.2009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Российская газета», № 168, 30.07.2010; «Собрание законода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02.08.2010, № 31, ст. 4179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6"/>
          <w:szCs w:val="26"/>
        </w:rPr>
        <w:t>Законом Ханты-Мансийского автономного округа – Югры</w:t>
        <w:br/>
        <w:t>от 29 декабря 2007 года № 213-оз «О развитии малого и среднего предпринимательства в Ханты-Мансийском автономном округе – Югре»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Новости Югры», № 25, 19.02.2008; «Собрание законодательств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Югры», 14 - 31.12.2007, № 12 (часть 1), ст. 1965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коном Ханты-Мансийского автономного округа – Югры от 11 июня 2010 года № 102-оз «Об административных правонарушениях» (далее – Закон от 11 июня 2010 года № 102-оз) («Новости Югры», 13.07.2010, № 107; «Собрание законодательства Ханты-Мансийского автономного округа – Югры», 01-15.06.2010, № 6 (часть 1), ст. 46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сельского поселения Салым принятым решением Совета депутатов сельского поселения Салым от 05.09.2008 № 23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оселения от 11.12.2017 № 178-п «Об утверждении реестра муниципальных услуг муниципального образования сельское поселение Салым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 Салым от 19.08.2011 №129-п «О порядке формирования и ведения реестра муниципальных услуг (функций) муниципального  образования сельское поселение Салым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trike/>
          <w:sz w:val="26"/>
          <w:szCs w:val="26"/>
        </w:rPr>
      </w:pPr>
      <w:bookmarkStart w:id="5" w:name="Par137"/>
      <w:bookmarkEnd w:id="5"/>
      <w:r>
        <w:rPr>
          <w:rFonts w:cs="Times New Roman" w:ascii="Times New Roman" w:hAnsi="Times New Roman"/>
          <w:sz w:val="26"/>
          <w:szCs w:val="26"/>
        </w:rPr>
        <w:t>15.</w:t>
        <w:tab/>
        <w:t>Для предоставления муниципальной услуги заявитель предста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заявление о предоставлен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нформации об объектах, предназначенных для сдачи в аренду (далее соответственно – заявление, заявление о предоставлении муниципальной услуг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2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)</w:t>
        <w:tab/>
        <w:t>коп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6.</w:t>
        <w:tab/>
        <w:t>Заявление о предоставлении муниципальной услуги, представляется заявителем в свободной форме либо по рекомендуемой форме, приведенной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ециалиста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По выбору заявителя заявление представляется в уполномоченный орган или в МФЦ одним из следующих способов: при личном обращении, почтовой связью, а также в электронной форме, в том числе с использованием Единого портала,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ной квалифицированной электронной подписью заявителя (представителя заявителя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Уполномоченный орг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праве требовать от заявите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</w:t>
        <w:tab/>
      </w: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.</w:t>
        <w:tab/>
      </w:r>
      <w:r>
        <w:rPr>
          <w:rFonts w:cs="Times New Roman" w:ascii="Times New Roman" w:hAnsi="Times New Roman"/>
          <w:sz w:val="26"/>
          <w:szCs w:val="26"/>
        </w:rPr>
        <w:t xml:space="preserve">Основания </w:t>
      </w:r>
      <w:r>
        <w:rPr>
          <w:rFonts w:eastAsia="Times New Roman" w:cs="Times New Roman" w:ascii="Times New Roman" w:hAnsi="Times New Roman"/>
          <w:sz w:val="26"/>
          <w:szCs w:val="26"/>
        </w:rPr>
        <w:t>для приостановления и отказа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</w:r>
      <w:bookmarkStart w:id="6" w:name="Par148"/>
      <w:bookmarkStart w:id="7" w:name="Par14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</w:t>
        <w:br/>
        <w:t>и муниципальных услуг (функций)», Портала государственных</w:t>
        <w:br/>
        <w:t>и муниципальных услуг (функций) Ханты-Мансийского</w:t>
        <w:br/>
        <w:t>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ab/>
        <w:t xml:space="preserve">Письменные обращения, поступившие в адре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, подлежат обязательной регистрации в журнале регистрации документооборота в течение одного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личного обращения заявителя с заявлением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акое </w:t>
      </w:r>
      <w:r>
        <w:rPr>
          <w:rFonts w:cs="Times New Roman" w:ascii="Times New Roman" w:hAnsi="Times New Roman"/>
          <w:sz w:val="26"/>
          <w:szCs w:val="26"/>
        </w:rPr>
        <w:t xml:space="preserve">заявление подлежит обязательной регистрации специалистом, ответственным за предоставление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журнале </w:t>
      </w:r>
      <w:r>
        <w:rPr>
          <w:rFonts w:cs="Times New Roman" w:ascii="Times New Roman" w:hAnsi="Times New Roman"/>
          <w:sz w:val="26"/>
          <w:szCs w:val="26"/>
        </w:rPr>
        <w:t>регистрации документооборо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подачи заявления посредством Единого или регионального порталов письменные обращения подлежат обязательной регистрации </w:t>
      </w:r>
      <w:r>
        <w:rPr>
          <w:rFonts w:cs="Times New Roman" w:ascii="Times New Roman" w:hAnsi="Times New Roman"/>
          <w:sz w:val="26"/>
          <w:szCs w:val="26"/>
        </w:rPr>
        <w:t>специалистом, ответственным за предоставление муниципальной услуги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урнале </w:t>
      </w:r>
      <w:r>
        <w:rPr>
          <w:rFonts w:cs="Times New Roman" w:ascii="Times New Roman" w:hAnsi="Times New Roman"/>
          <w:sz w:val="26"/>
          <w:szCs w:val="26"/>
        </w:rPr>
        <w:t>регистрации заявлений или в электронном документооборот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</w:t>
      </w:r>
      <w:r>
        <w:rPr>
          <w:rFonts w:eastAsia="Times New Roman"/>
          <w:sz w:val="26"/>
          <w:szCs w:val="26"/>
          <w:lang w:eastAsia="ru-RU"/>
        </w:rPr>
        <w:t xml:space="preserve">. </w:t>
      </w: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> </w:t>
      </w:r>
      <w:r>
        <w:rPr>
          <w:rFonts w:eastAsia="Times New Roman" w:cs="Tms Rmn" w:ascii="Tms Rmn" w:hAnsi="Tms Rmn"/>
          <w:sz w:val="26"/>
          <w:szCs w:val="26"/>
          <w:lang w:eastAsia="ru-RU"/>
        </w:rPr>
        <w:tab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 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> </w:t>
      </w:r>
      <w:r>
        <w:rPr>
          <w:rFonts w:eastAsia="Times New Roman" w:cs="Tms Rmn" w:ascii="Tms Rmn" w:hAnsi="Tms Rmn"/>
          <w:sz w:val="26"/>
          <w:szCs w:val="26"/>
          <w:lang w:eastAsia="ru-RU"/>
        </w:rPr>
        <w:tab/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Места для заполнения запросов о предоставлении муниципальной услуги,  оборудуются стульями, информационными стендами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ind w:firstLine="567"/>
        <w:rPr>
          <w:rFonts w:ascii="Tms Rmn" w:hAnsi="Tms Rmn" w:eastAsia="Times New Roman" w:cs="Tms Rmn"/>
          <w:sz w:val="26"/>
          <w:szCs w:val="26"/>
          <w:lang w:eastAsia="ru-RU"/>
        </w:rPr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Times New Roman" w:cs="Tms Rmn" w:ascii="Tms Rmn" w:hAnsi="Tms Rmn"/>
          <w:sz w:val="26"/>
          <w:szCs w:val="26"/>
          <w:lang w:eastAsia="ru-RU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заявителем формы заявления о предоставлении муниципальной услуги, размещенн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фициальном сайте,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 возможность ее копирования, заполнения и подачи в электронной форм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</w:t>
        <w:tab/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</w:t>
        <w:tab/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</w:rPr>
        <w:t>28.</w:t>
        <w:tab/>
        <w:t>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ю сообщается о регистрации заявления путем отражения информации на Едином и региональном порталах не поздне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78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III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bookmarkStart w:id="9" w:name="Par201"/>
      <w:bookmarkStart w:id="10" w:name="Par183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29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0.</w:t>
        <w:tab/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прием и регистрацию заявления, является специалист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– 15 минут с момента получения заявления специалис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составляет 1 рабочий  день с момента представления заявления в уполномоченный орг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документооборота с проставлением в заявлении отметки о рег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</w:t>
        <w:tab/>
        <w:t>Основанием для начала административной процедуры является поступление к специалисту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подписание документа, являющегося результатом предоставления муниципальной услуги, является глава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течение 2 </w:t>
      </w:r>
      <w:r>
        <w:rPr>
          <w:rFonts w:eastAsia="Calibri"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rFonts w:cs="Times New Roman" w:ascii="Times New Roman" w:hAnsi="Times New Roman"/>
          <w:bCs/>
          <w:sz w:val="26"/>
          <w:szCs w:val="26"/>
        </w:rPr>
        <w:t>и передает его на подпись должностному лицу либо лицу, его замещающем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 xml:space="preserve">должностное лицо либо лицо, его замещающее, в течение 2 </w:t>
      </w:r>
      <w:r>
        <w:rPr>
          <w:rFonts w:eastAsia="Calibri" w:cs="Times New Roman" w:ascii="Times New Roman" w:hAnsi="Times New Roman"/>
          <w:sz w:val="26"/>
          <w:szCs w:val="26"/>
        </w:rPr>
        <w:t>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4 рабочих дня 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писанный главой поселения либо лицом, его замещающим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правление (выдача)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2.</w:t>
        <w:tab/>
        <w:t>Основанием для начала административной процедуры является поступление к специалисту, ответственному за предоставление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тивные действия, входящие в состав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 12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уполномоченным органом или МФ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в заявл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сли заявителем в заявлении указан способ получения документа – лично в МФЦ, специалист, ответственный за направление (выдачу) заявителю результата предоставления муниципальной услуги, обеспечивает его передачу в МФЦ в соответствии с соглашением о взаимодейств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– отметка о дате направления письма отображается в журнале регистрации  документооборо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 - отображается в электронном документооборот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на электронную почту заявителя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3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: главой поселения либо лицом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и периодичность осуществления план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внеплановых проверок полноты и качества предоставления муниципальной услуги, порядок и формы контроля за полнот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качеством предоставления муниципальной услуги, в том чис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4. Плановые проверки полноты и качества предоставления муниципальной услуги проводятся главой поселения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решением главы поселения либо лица, его замещающег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 главой поселения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5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6. 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7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8.</w:t>
        <w:tab/>
        <w:t>В соответствии со статьей 9.6 Закона от 11 июня 2010 года № 102-оз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9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0.</w:t>
        <w:tab/>
        <w:t>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1.</w:t>
        <w:tab/>
        <w:t>Жалоба может быть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2.</w:t>
        <w:tab/>
        <w:t>В случае обжалования решения должностного лица Уполномоченного органа, жалоба подается главе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3.</w:t>
        <w:tab/>
        <w:t>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4.</w:t>
        <w:tab/>
        <w:t>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5.</w:t>
        <w:tab/>
        <w:t>В электронной форм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официального сай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Единого порт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6.</w:t>
        <w:tab/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приема жалоб осуществляется в соответствии с графиком работы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7.</w:t>
        <w:tab/>
        <w:t>В случае если рассмотрение поданной заявителем жалобы не входит в компетенцию уполномоченного органа, то такая жалоба в течение 1 рабочего дня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, предоставляющем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8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действием (бездействием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9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(при подаче жалобы в электронной форме тако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). В качестве такого документа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0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1.</w:t>
        <w:tab/>
        <w:t>Жалоба, поступившая в Уполномоченный орган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2.</w:t>
        <w:tab/>
        <w:t>Жалоба, поступившая в Уполномоченный орган, подлежит рассмотрению в течение 15 рабочих дней со дня ее регист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3.</w:t>
        <w:tab/>
        <w:t>По результатам рассмотрения жалобы в соответствии с частью 7 статьи 11.2 Федерального закона от 27 июля 2010 года № 210-ФЗ Уполномоченный орган принимает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ее удовлетворении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4.</w:t>
        <w:tab/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3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5.</w:t>
        <w:tab/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рассмотревшего жалобу, фамилия, имя, отчество (последнее - при наличии)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6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7.</w:t>
        <w:tab/>
        <w:t>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лномоченный орган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решения, действия (бездействие) Уполномоченного органа, должностного лица Уполномоченного органа, муниципального служащего, заявитель вправе оспорить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9.</w:t>
        <w:tab/>
        <w:t>Информация о порядке подачи и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ы размещается на информационном стенде в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я муниципальной услуги и в информационно-телекоммуникационной сети Интернет на официальном сайте, Едином и региональном портал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1" w:name="Par373"/>
      <w:bookmarkStart w:id="12" w:name="Par319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едвижимого имущества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бственности и предназначенных для сдачи в аренду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уполномоченный орган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граждан - фамилия, имя, отчество)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юридических лиц - полное наименовани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 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стонахождение (для юридического ли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/факс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бъектах недвижимого имущества, находящихся в муниципальной собственности __________________________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(указать наименование муниципального образова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лично в МФЦ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 xml:space="preserve">лично в 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уполномоченный орган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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Дата              </w:t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подпись  ________ ФИО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 Должность ________подпись ________печать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движимого имущества, находящихся в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  <w:br/>
        <w:t>предоставления муниципальной услуги</w:t>
        <w:br/>
        <w:t>«Предоставление информации об объектах недвижимого</w:t>
        <w:br/>
        <w:t>имущества, находящихся в муниципальной собственности</w:t>
        <w:br/>
        <w:t>и предназначенных для сдачи в аренду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7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(выдача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(выдача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3C577E20EAA315B40029ECFC10C561535E7CEAFA2BB0EBAC1DFEA52D1FEF356DI" TargetMode="External"/><Relationship Id="rId4" Type="http://schemas.openxmlformats.org/officeDocument/2006/relationships/hyperlink" Target="consultantplus://offline/ref=B7679F97BFA9CF930C7C225A684CBDAC11BF5F21EEF71997340F582BB5AA2DE5ABEC1BABE66912E75903CCB43C62I" TargetMode="External"/><Relationship Id="rId5" Type="http://schemas.openxmlformats.org/officeDocument/2006/relationships/hyperlink" Target="mailto:mfc@mfcnr86.ru" TargetMode="External"/><Relationship Id="rId6" Type="http://schemas.openxmlformats.org/officeDocument/2006/relationships/hyperlink" Target="http://www.mfc.admhmao.ru/" TargetMode="External"/><Relationship Id="rId7" Type="http://schemas.openxmlformats.org/officeDocument/2006/relationships/hyperlink" Target="http://www.admoil.ru/index.php/mfc-kontakti" TargetMode="External"/><Relationship Id="rId8" Type="http://schemas.openxmlformats.org/officeDocument/2006/relationships/hyperlink" Target="http://www.admoil.ru/index.php/mfc-kontakti" TargetMode="External"/><Relationship Id="rId9" Type="http://schemas.openxmlformats.org/officeDocument/2006/relationships/hyperlink" Target="http://www.admoil.ru/index.php/mfc-kontakti" TargetMode="External"/><Relationship Id="rId10" Type="http://schemas.openxmlformats.org/officeDocument/2006/relationships/hyperlink" Target="http://www.admoil.ru/index.php/mfc-kontakti" TargetMode="External"/><Relationship Id="rId11" Type="http://schemas.openxmlformats.org/officeDocument/2006/relationships/hyperlink" Target="http://www.admoil.ru/index.php/mfc-kontakti" TargetMode="External"/><Relationship Id="rId12" Type="http://schemas.openxmlformats.org/officeDocument/2006/relationships/hyperlink" Target="http://www.admoil.ru/index.php/mfc-kontakt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2:00Z</dcterms:created>
  <dc:creator>RenzyakT</dc:creator>
  <dc:description/>
  <dc:language>en-US</dc:language>
  <cp:lastModifiedBy>Кусков Андрей Сергеевич</cp:lastModifiedBy>
  <cp:lastPrinted>2017-12-25T16:58:00Z</cp:lastPrinted>
  <dcterms:modified xsi:type="dcterms:W3CDTF">2017-12-25T13:42:00Z</dcterms:modified>
  <cp:revision>2</cp:revision>
  <dc:subject/>
  <dc:title/>
</cp:coreProperties>
</file>