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1 ноября 2016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207-п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 п о с т а н о в л я ю:                     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»,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муниципального образования сельское поселение Салым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января 2017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ind w:left="5103" w:hanging="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ind w:left="5103" w:hanging="9"/>
        <w:jc w:val="right"/>
        <w:rPr>
          <w:sz w:val="26"/>
          <w:szCs w:val="26"/>
        </w:rPr>
      </w:pPr>
      <w:r>
        <w:rPr>
          <w:sz w:val="26"/>
          <w:szCs w:val="26"/>
        </w:rPr>
        <w:t>от 21 ноября 2016 года № 207-п</w:t>
      </w:r>
    </w:p>
    <w:p>
      <w:pPr>
        <w:pStyle w:val="Normal"/>
        <w:overflowPunct w:val="false"/>
        <w:autoSpaceDE w:val="false"/>
        <w:ind w:left="5103" w:hanging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сельского поселения Салым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9"/>
        <w:gridCol w:w="620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и применение информационных технологий в муниципальном образовании сельское поселение Салым в период до 2020 год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льского поселения Салым от 21 ноября 2016 года № 207-п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Административно-хозяйственная служба»</w:t>
            </w:r>
          </w:p>
        </w:tc>
      </w:tr>
      <w:tr>
        <w:trPr>
          <w:trHeight w:val="25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системы муниципального управления в сельском поселении Салым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.</w:t>
            </w:r>
          </w:p>
        </w:tc>
      </w:tr>
      <w:tr>
        <w:trPr>
          <w:trHeight w:val="10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в сеть Интернет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" w:firstLine="35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обслуживание программного обеспечения и оргтехники. 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100%</w:t>
            </w:r>
          </w:p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100%</w:t>
            </w:r>
          </w:p>
          <w:p>
            <w:pPr>
              <w:pStyle w:val="Style22"/>
              <w:numPr>
                <w:ilvl w:val="0"/>
                <w:numId w:val="3"/>
              </w:numPr>
              <w:ind w:left="7" w:firstLine="353"/>
              <w:jc w:val="both"/>
              <w:rPr/>
            </w:pPr>
            <w:r>
              <w:rPr>
                <w:sz w:val="26"/>
                <w:szCs w:val="26"/>
              </w:rPr>
              <w:t xml:space="preserve">Доля жителей поселения, использующих механизм получения государственных и муниципальных услуг в электронной форме, с 50% до 70%   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–2020 год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муниципальн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5356,800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 – 1339,20000тыс.рублей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Салым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Салым успешно функционирует одна локальная вычислительная сеть, к которой подключены все ПК, имеющие свой пароль. Каждый специалист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Салы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Салым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м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грамотность сотрудников администрации сельского поселения Салым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Салым в период до 2020 года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ю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Салым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обслуживание программного обеспечения и оргтехники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соответствие рабочего места минимальным технически требованиям программного обеспечения,100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Салым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   цели и эффективного решения задач Программы предусмотр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щиты информации и персональных данных в администрации сельского поселения Салым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и принятие муниципальных правовых актов сельского поселения Салым, необходимых для выполнения Программ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Салым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1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а позволит: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6"/>
        <w:gridCol w:w="2410"/>
        <w:gridCol w:w="1417"/>
        <w:gridCol w:w="1560"/>
        <w:gridCol w:w="1275"/>
        <w:gridCol w:w="1217"/>
        <w:gridCol w:w="1979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на момент окончания действия муниципальной программ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жителей поселения, использующих механизм получения государственных и муниципальных услуг в электронной форме, %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Указ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p>
      <w:pPr>
        <w:pStyle w:val="Style22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2835"/>
        <w:gridCol w:w="295"/>
        <w:gridCol w:w="1973"/>
        <w:gridCol w:w="2268"/>
        <w:gridCol w:w="1417"/>
        <w:gridCol w:w="1417"/>
        <w:gridCol w:w="1418"/>
        <w:gridCol w:w="1418"/>
        <w:gridCol w:w="1417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/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по годам, тыс.руб.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ом в сеть Интернет, предоставление услуг связ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00000</w:t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информации и персональных данных в администрации сельского поселения Салым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00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технологичный ремонт и утилизация вышедшего из строя оборудования. Обеспечение расходными материалами и запасными частями серверов, оргтехники </w:t>
            </w:r>
          </w:p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функционирования информационной среды, замена устаревшего оборудования (показатель 3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дминистрация сельского поселения Салым»/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000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,20000</w:t>
            </w:r>
          </w:p>
        </w:tc>
      </w:tr>
      <w:tr>
        <w:trPr/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сельского поселения Са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,2000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0:00Z</dcterms:created>
  <dc:creator>Anuta</dc:creator>
  <dc:description/>
  <dc:language>en-US</dc:language>
  <cp:lastModifiedBy>Кусков Андрей Сергеевич</cp:lastModifiedBy>
  <cp:lastPrinted>2016-11-24T17:55:00Z</cp:lastPrinted>
  <dcterms:modified xsi:type="dcterms:W3CDTF">2016-11-25T06:10:00Z</dcterms:modified>
  <cp:revision>2</cp:revision>
  <dc:subject/>
  <dc:title>9</dc:title>
</cp:coreProperties>
</file>