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нояб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0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Обеспечение деятельности органов местного самоуправления сельского поселения Салым на 2017-2020 годы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гласно прило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01 января 2017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ноября 2016 года № 206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администрации сельского поселения Салым от 21 ноября 2016 г. № 206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27861,07500 тыс.руб: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512,98900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5,40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1,966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0,72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074"/>
        <w:gridCol w:w="1080"/>
        <w:gridCol w:w="1080"/>
        <w:gridCol w:w="1080"/>
        <w:gridCol w:w="1082"/>
        <w:gridCol w:w="2288"/>
      </w:tblGrid>
      <w:tr>
        <w:trPr>
          <w:trHeight w:val="8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4"/>
        <w:gridCol w:w="1984"/>
        <w:gridCol w:w="1985"/>
        <w:gridCol w:w="1560"/>
        <w:gridCol w:w="1559"/>
        <w:gridCol w:w="1406"/>
        <w:gridCol w:w="1429"/>
        <w:gridCol w:w="141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 здания администрации сельского  поселения Салым  и прилегающей к нему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97,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95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97,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95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5,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5,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1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4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4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4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4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37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61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12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1,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61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12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1,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61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12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1,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61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12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1,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0:00Z</dcterms:created>
  <dc:creator>Луиза</dc:creator>
  <dc:description/>
  <dc:language>en-US</dc:language>
  <cp:lastModifiedBy>Кусков Андрей Сергеевич</cp:lastModifiedBy>
  <cp:lastPrinted>2016-11-24T17:48:00Z</cp:lastPrinted>
  <dcterms:modified xsi:type="dcterms:W3CDTF">2016-11-25T06:10:00Z</dcterms:modified>
  <cp:revision>2</cp:revision>
  <dc:subject/>
  <dc:title/>
</cp:coreProperties>
</file>