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0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  <w:br/>
        <w:t>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Утвердить муниципальную программу </w:t>
      </w:r>
      <w:r>
        <w:rPr>
          <w:sz w:val="26"/>
          <w:szCs w:val="26"/>
        </w:rPr>
        <w:t>«Совершенствование муниципального управления в сельском поселении Салым на 2017-2020 годы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17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left="1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</w:t>
        <w:tab/>
        <w:t xml:space="preserve">                </w:t>
        <w:tab/>
        <w:tab/>
        <w:t xml:space="preserve">         Н.В.Ахметзян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1 ноября 2016 года № 205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50 102,1332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 676,56724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 396,400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 401,400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 627,76596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, задачи и показатели их достижения</w:t>
      </w:r>
      <w:r>
        <w:rPr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 xml:space="preserve">- повышение профессиональной компетенции муниципальных служащих </w:t>
        <w:br/>
        <w:t>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rStyle w:val="FontStyle15"/>
        </w:rPr>
        <w:t xml:space="preserve">Направлены на </w:t>
      </w:r>
      <w:r>
        <w:rPr>
          <w:sz w:val="26"/>
          <w:szCs w:val="26"/>
        </w:rPr>
        <w:t>обеспечение исполнения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вышение профессионального уровня муниципальных служащих, путем повышения квалификации муниципальных служащих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</w:t>
      </w:r>
      <w:r>
        <w:rPr>
          <w:sz w:val="26"/>
          <w:szCs w:val="26"/>
        </w:rPr>
        <w:t xml:space="preserve">овышение профессионального уровня лиц, включенных </w:t>
        <w:br/>
        <w:t xml:space="preserve">в кадровый резерв - повышение квалифика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 xml:space="preserve">муниципальных служащих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8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663,633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88,06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2,7659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663,63320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88,067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2,7659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0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лиц, включенных в кадровый резерв (повышение квалиф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102,1332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76,567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102,13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76,56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102,13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76,56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102,13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76,56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8:00Z</dcterms:created>
  <dc:creator>ConsultantPlus</dc:creator>
  <dc:description/>
  <cp:keywords/>
  <dc:language>en-US</dc:language>
  <cp:lastModifiedBy>RePack by Diakov</cp:lastModifiedBy>
  <cp:lastPrinted>2016-12-13T17:29:00Z</cp:lastPrinted>
  <dcterms:modified xsi:type="dcterms:W3CDTF">2016-12-23T09:34:00Z</dcterms:modified>
  <cp:revision>4</cp:revision>
  <dc:subject/>
  <dc:title>Проект распоряжения</dc:title>
</cp:coreProperties>
</file>