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0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российского дня приема граждан </w:t>
        <w:br/>
        <w:t>12 декабря 2016 года  на территории сельского поселения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Президента Российской Федерации от 26 апреля  2013 года № Пр-936 о проведении Общероссийского дня приема граждан 12 декабря 2016 года, в целях подготовки и проведения данного дня на территории  сельского поселения Салым,  п о с т а н о в л я ю: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Утвердить состав рабочей группы по подготовке и проведению 12 декабря 2016 года общероссийского дня приема граждан на территории сельского поселения  Салым согласно приложению 1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уполномоченных лиц, ответственных за организацию </w:t>
        <w:br/>
        <w:t xml:space="preserve">и проведение 12 декабря 2016 года общероссийского дня приема граждан </w:t>
        <w:br/>
        <w:t>на территории сельского поселения  Салым, согласно приложению  2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Направить данное постановление в: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Министерства внутренних дел России по Нефтеюганскому району отделение полиции № 2 (дислокация сельского поселения Салым) </w:t>
        <w:br/>
        <w:t>для принятия мер по обеспечению порядка и безопасности граждан при проведении общероссийского дня приема граждан 12 декабря 2016 года в здании администрации сельского поселении Салым;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4" w:leader="none"/>
          <w:tab w:val="left" w:pos="102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учреждение Ханты-Мансийского автономного округа - Югры «Нефтеюганская районная больница» для обеспечения оказания неотложной </w:t>
        <w:br/>
        <w:t>медицинской помощи в случае необходимости во время проведения общероссийского дня приема граждан 12 декабря 2016 года в здании администрации сельского поселения Салым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22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LineNumbers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</w:t>
        <w:tab/>
        <w:tab/>
        <w:tab/>
        <w:tab/>
        <w:t xml:space="preserve">          Н.В.Ахметзянова</w:t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/>
      </w:pPr>
      <w:r>
        <w:rPr>
          <w:sz w:val="26"/>
        </w:rPr>
        <w:t>Приложение 1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18 ноября 2016 года № 204 -п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</w:rPr>
        <w:t>рабочей группы</w:t>
      </w:r>
      <w:r>
        <w:rPr>
          <w:sz w:val="26"/>
          <w:szCs w:val="26"/>
        </w:rPr>
        <w:t xml:space="preserve"> по подготовке и проведению 12 декабря 2016 года </w:t>
        <w:br/>
        <w:t>общероссийского дня приема граждан 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30"/>
        <w:gridCol w:w="5435"/>
      </w:tblGrid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сельского поселения Салым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ади Сав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/>
            </w:pPr>
            <w:r>
              <w:rPr>
                <w:sz w:val="26"/>
                <w:szCs w:val="26"/>
              </w:rPr>
              <w:t xml:space="preserve">заместитель главы сельского поселения  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алым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ёткина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куллин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–программист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чук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я Рами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приемной администрации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84" w:leader="none"/>
              </w:tabs>
              <w:suppressAutoHyphens w:val="true"/>
              <w:ind w:left="0"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П №2 (дислокация с.п. Салым)   </w:t>
            </w:r>
          </w:p>
          <w:p>
            <w:pPr>
              <w:pStyle w:val="Normal"/>
              <w:suppressLineNumbers/>
              <w:suppressAutoHyphens w:val="tru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МВД России по Нефтеюганскому району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Елена Иван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заместитель главного врач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У «Нефтеюганская районная больница»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uppressLineNumbers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  <w:t>от 18 ноября 2016 года № 204-п</w:t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ые лица, 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е за организацию и проведение </w:t>
        <w:br/>
        <w:t xml:space="preserve">12 декабря 2016 года общероссийского дня приема граждан </w:t>
        <w:br/>
        <w:t>на территории сельского поселения Салым</w:t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"/>
        <w:gridCol w:w="3658"/>
        <w:gridCol w:w="55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организацию и проведение </w:t>
              <w:br/>
              <w:t xml:space="preserve">общероссийского дня приема граждан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тветственное за программно-техническое обеспечение </w:t>
              <w:br/>
              <w:t xml:space="preserve">проведения общероссийского дня приема граждан  на территор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 Андрей Сергееви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ые лица, осуществляющие личный прием в доступных режимах связи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данные уполномоченные лица осуществляют личный прием на своих рабочих места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Сал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олномоченное лицо, осуществляющее запись на личный прием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севич </w:t>
            </w:r>
          </w:p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ое лицо, осуществляющее запись на прием в режиме связ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3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ещение в средствах массовой информации о ходе проведения и итого приема граждан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поселения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jc w:val="both"/>
        <w:rPr>
          <w:sz w:val="26"/>
        </w:rPr>
      </w:pPr>
      <w:r>
        <w:rPr>
          <w:sz w:val="26"/>
        </w:rPr>
      </w:r>
    </w:p>
    <w:p>
      <w:pPr>
        <w:pStyle w:val="Style17"/>
        <w:suppressLineNumbers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84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6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5:00Z</dcterms:created>
  <dc:creator>LUtkina</dc:creator>
  <dc:description/>
  <cp:keywords/>
  <dc:language>en-US</dc:language>
  <cp:lastModifiedBy>RePack by Diakov</cp:lastModifiedBy>
  <cp:lastPrinted>2016-11-24T20:49:00Z</cp:lastPrinted>
  <dcterms:modified xsi:type="dcterms:W3CDTF">2016-11-24T15:50:00Z</dcterms:modified>
  <cp:revision>15</cp:revision>
  <dc:subject/>
  <dc:title>Расп</dc:title>
</cp:coreProperties>
</file>