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0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сельского поселения Салым от 20 ноября 2014 года № 144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роведении аттестации муниципальных служащих в администрации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2 марта 2007 года N 25-ФЗ "О муниципальной службе в Российской Федерации" п о с т а н о в л я ю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постановление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от 20 ноября 2014 года № 144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роведении аттестации муниципальных служащих в администрации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следующее изменение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7 раздела 5 Приложения изложить в следующей редакции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«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41:00Z</dcterms:created>
  <dc:creator>RePack by Diakov</dc:creator>
  <dc:description/>
  <dc:language>en-US</dc:language>
  <cp:lastModifiedBy>Кусков Андрей Сергеевич</cp:lastModifiedBy>
  <cp:lastPrinted>2017-12-25T13:30:00Z</cp:lastPrinted>
  <dcterms:modified xsi:type="dcterms:W3CDTF">2017-12-25T13:41:00Z</dcterms:modified>
  <cp:revision>2</cp:revision>
  <dc:subject/>
  <dc:title/>
</cp:coreProperties>
</file>