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202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 в редакции постановления от 12.04.2018г. № 50-п, 30.11.2018 г. № 170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26 декабря 2018  года №  202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8-2021 годы предусмотрен объем финансирования на сумму 39496,5312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410"/>
        <w:gridCol w:w="1560"/>
        <w:gridCol w:w="1559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6,5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1,0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2,6850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,96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9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850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496,5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4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409,95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9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496,5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4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409,95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9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496,53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47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6,82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409,95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900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82,6850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9-04-18T16:23:00Z</cp:lastPrinted>
  <dcterms:modified xsi:type="dcterms:W3CDTF">2019-04-18T10:23:00Z</dcterms:modified>
  <cp:revision>15</cp:revision>
  <dc:subject/>
  <dc:title>Об утверждении параметров и критериев оценки</dc:title>
</cp:coreProperties>
</file>