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20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08 октября 2015 года № 137-п «</w:t>
      </w:r>
      <w:r>
        <w:rPr>
          <w:bCs/>
          <w:sz w:val="26"/>
          <w:szCs w:val="26"/>
        </w:rPr>
        <w:t>Об установлении требований к порядку, форме и срокам  информирования граждан, принятых на учет нуждающихся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предоставлении жилых помещений по договорам найма жилых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мещений жилищного фонда социального использования, о количестве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жилых помещений, которые могут быть предоставлены по договора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йма жилых помещений жилищного фонда социального использования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08 октября 2015 года № 137-п «</w:t>
      </w:r>
      <w:r>
        <w:rPr>
          <w:bCs/>
          <w:sz w:val="26"/>
          <w:szCs w:val="26"/>
        </w:rPr>
        <w:t>Об установлении требований к порядку, форме и срокам  информирования граждан, принятых на учет нуждающихся  в предоставлении жилых помещений по договорам найма жилых  помещений жилищного фонда социального использования, о количестве жилых помещений, которые могут быть предоставлены по договорам  найма жилых помещений жилищного фонда социального использования</w:t>
      </w:r>
      <w:r>
        <w:rPr>
          <w:sz w:val="26"/>
          <w:szCs w:val="26"/>
        </w:rPr>
        <w:t>»  внести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ункт 9 приложения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Style1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1:00Z</dcterms:created>
  <dc:creator>RePack by Diakov</dc:creator>
  <dc:description/>
  <dc:language>en-US</dc:language>
  <cp:lastModifiedBy>Кусков Андрей Сергеевич</cp:lastModifiedBy>
  <cp:lastPrinted>2017-12-25T13:27:00Z</cp:lastPrinted>
  <dcterms:modified xsi:type="dcterms:W3CDTF">2017-12-25T13:41:00Z</dcterms:modified>
  <cp:revision>2</cp:revision>
  <dc:subject/>
  <dc:title/>
</cp:coreProperties>
</file>