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 ноября 2016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201-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екту решения Совета депутатов сельского поселения Салым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>«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8 и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ов»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руководствуясь решением Совета депутатов сельского поселения Салым от 25 сентября 2014 года № 85 «О порядке организации и проведения публичных слушаний»,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</w:rPr>
        <w:t>1. Провести публичные слушания по проекту решения Совета депутатов сельского поселения Салым «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8 и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ов» (приложени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 на 29 ноябр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6 года в 17:00 по местному времени, место проведения – МУ «Администрация сельского поселения Салым» - поселок  Салым, улица Центральная, дом 1.</w:t>
      </w:r>
    </w:p>
    <w:p>
      <w:pPr>
        <w:pStyle w:val="Style20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проведению публичных слушаний согласно приложению</w:t>
      </w:r>
      <w:bookmarkStart w:id="0" w:name="NumberAppl4"/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2.</w:t>
      </w:r>
    </w:p>
    <w:p>
      <w:pPr>
        <w:pStyle w:val="Style20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Главному специалисту Мартысевич Л.П. опубликовать настоящее постановление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Н.В.Ахметзян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 ноября 2016 года № 201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  2016 года                                                                                 №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8 и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 ,  Совет  поселени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е поселение Салым  (далее сельское поселение Салым)  на 2017 год: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нозируемый общий объем доходов бюджета сельского поселения Салым в сумме 89 676,895000 тыс. рублей согласно приложению 1 к настоящему решению;  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Салым в сумме 89 676,895000 тыс. рублей согласно приложению 7 к настоящему решению;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р дефицита бюджета в сумме 0,00000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хний предел муниципального долга сельского поселения Салым  на 01 января 2018 года в сумме 0,00000 тыс. руб., в том  числе предельный объем обязательств по программе муниципальных гарантий в сумме 0,00000 тыс. руб. согласно приложению 13 к настоящему решению;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едельный объем муниципального долга сельского поселения Салым в сумме 0,00000 тыс. руб. </w:t>
      </w:r>
    </w:p>
    <w:p>
      <w:pPr>
        <w:pStyle w:val="TextBody"/>
        <w:spacing w:before="0" w:after="0"/>
        <w:ind w:right="-5" w:firstLine="709"/>
        <w:rPr>
          <w:sz w:val="26"/>
          <w:szCs w:val="26"/>
        </w:rPr>
      </w:pPr>
      <w:r>
        <w:rPr>
          <w:sz w:val="26"/>
          <w:szCs w:val="26"/>
        </w:rPr>
        <w:t>- величина резервного фонда сельского поселения Салым  в сумме 100,00000 тыс. рублей.</w:t>
      </w:r>
    </w:p>
    <w:p>
      <w:pPr>
        <w:pStyle w:val="TextBody"/>
        <w:spacing w:before="0" w:after="0"/>
        <w:ind w:right="-5" w:firstLine="709"/>
        <w:rPr>
          <w:sz w:val="26"/>
          <w:szCs w:val="26"/>
        </w:rPr>
      </w:pPr>
      <w:r>
        <w:rPr>
          <w:sz w:val="26"/>
          <w:szCs w:val="26"/>
        </w:rPr>
        <w:t>- объем расходов на обслуживание муниципального долга 0,00000 тыс. руб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Остатки средств бюджета сельского поселения Салым на начало текущего финансового года в объеме, определяемом правовым актом Совета депутатов сельского поселения Салым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сельского поселения Салым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латы муниципальных контрактов, срок которых приходится на январь текущего года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платы муниципальных контрактов, договоров, заключенных в связи с ликвидацией последствий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основные характеристики бюджета сельского поселения Салым на плановый период 2018 и 2019 годов:</w:t>
      </w:r>
    </w:p>
    <w:p>
      <w:pPr>
        <w:pStyle w:val="TextBody"/>
        <w:ind w:right="-5" w:firstLine="851"/>
        <w:rPr>
          <w:sz w:val="26"/>
          <w:szCs w:val="26"/>
        </w:rPr>
      </w:pPr>
      <w:r>
        <w:rPr>
          <w:sz w:val="26"/>
          <w:szCs w:val="26"/>
        </w:rPr>
        <w:t xml:space="preserve">- прогнозируемый общий объем доходов бюджета сельского поселения Салым на 2018 год в сумме 86 385,495 тыс. рублей и на  2019 год в сумме 88 416,195 тыс. рублей согласно приложению 1.1  к настоящему решению;  </w:t>
      </w:r>
    </w:p>
    <w:p>
      <w:pPr>
        <w:pStyle w:val="TextBody"/>
        <w:ind w:right="-5" w:firstLine="851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Салым на 2018 год в сумме 86 385,495 тыс. рублей, в том числе условно-утверждаемые расходы в сумме 2000,0 тыс. руб.,  и на  2019 год в сумме 88 416,195 тыс. рублей, в том числе условно-утверждаемые расходы в сумме 6300,0 тыс. руб., согласно приложению 7.1 к настоящему решению;</w:t>
      </w:r>
    </w:p>
    <w:p>
      <w:pPr>
        <w:pStyle w:val="TextBody"/>
        <w:ind w:right="-5" w:firstLine="851"/>
        <w:rPr>
          <w:sz w:val="26"/>
          <w:szCs w:val="26"/>
        </w:rPr>
      </w:pPr>
      <w:r>
        <w:rPr>
          <w:sz w:val="26"/>
          <w:szCs w:val="26"/>
        </w:rPr>
        <w:t>- размер дефицита бюджета на 2018 год в сумме 0,000 тыс. руб.  и на 2019 год в сумме 0,000 тыс. руб.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верхний предел муниципального долга сельского поселения Салым  на 01 января 2019 года в сумме 0,000 тыс. руб.  и на 01 января 2020 года  в сумме 0,000 тыс. руб., в том  числе  предельный объем обязательств  по муниципальным гарантиям в сумме 0,000 тыс. руб. </w:t>
      </w:r>
      <w:r>
        <w:rPr>
          <w:sz w:val="26"/>
          <w:szCs w:val="26"/>
        </w:rPr>
        <w:t>согласно приложению 1</w:t>
      </w:r>
      <w:r>
        <w:rPr>
          <w:sz w:val="26"/>
          <w:szCs w:val="26"/>
          <w:lang w:val="ru-RU"/>
        </w:rPr>
        <w:t>3.1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ельный объем муниципального долга сельского поселения Салым на  2018 год  0,000 тыс. руб. и на  2019 год в сумме 0,000 тыс. руб.;</w:t>
      </w:r>
    </w:p>
    <w:p>
      <w:pPr>
        <w:pStyle w:val="TextBody"/>
        <w:ind w:right="-5" w:firstLine="851"/>
        <w:rPr>
          <w:sz w:val="26"/>
          <w:szCs w:val="26"/>
        </w:rPr>
      </w:pPr>
      <w:r>
        <w:rPr>
          <w:sz w:val="26"/>
          <w:szCs w:val="26"/>
        </w:rPr>
        <w:t xml:space="preserve">- величина резервного фонда сельского поселения Салым на 2018 год в сумме 100,0 тыс. рублей, на 2019 год в сумме 100,0 тыс.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становить, что доходы бюджета сельского поселения Салым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Утвердить</w:t>
      </w:r>
      <w:r>
        <w:rPr>
          <w:sz w:val="26"/>
          <w:szCs w:val="26"/>
        </w:rPr>
        <w:t xml:space="preserve"> нормативы отчислений от неналоговых доходов, поступающие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бюджет сель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алым </w:t>
      </w:r>
      <w:r>
        <w:rPr>
          <w:rFonts w:eastAsia="Calibri"/>
          <w:spacing w:val="-4"/>
          <w:sz w:val="26"/>
          <w:szCs w:val="26"/>
          <w:lang w:eastAsia="en-US"/>
        </w:rPr>
        <w:t xml:space="preserve">на 2017 год и плановый период 2018 и 2019 годов  </w:t>
      </w:r>
      <w:r>
        <w:rPr>
          <w:sz w:val="26"/>
          <w:szCs w:val="26"/>
        </w:rPr>
        <w:t>согласно приложению 2 к настоящему решению.</w:t>
      </w:r>
    </w:p>
    <w:p>
      <w:pPr>
        <w:pStyle w:val="31"/>
        <w:spacing w:before="0" w:after="0"/>
        <w:ind w:right="-6" w:hanging="0"/>
        <w:jc w:val="both"/>
        <w:rPr/>
      </w:pPr>
      <w:r>
        <w:rPr>
          <w:sz w:val="26"/>
          <w:szCs w:val="26"/>
          <w:lang w:val="ru-RU"/>
        </w:rPr>
        <w:tab/>
        <w:t>5</w:t>
      </w:r>
      <w:r>
        <w:rPr>
          <w:sz w:val="26"/>
          <w:szCs w:val="26"/>
        </w:rPr>
        <w:t xml:space="preserve">. Утвердить </w:t>
      </w:r>
      <w:r>
        <w:rPr>
          <w:bCs/>
          <w:color w:val="000000"/>
          <w:sz w:val="26"/>
          <w:szCs w:val="26"/>
        </w:rPr>
        <w:t xml:space="preserve"> 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Салым </w:t>
      </w:r>
      <w:r>
        <w:rPr>
          <w:bCs/>
          <w:color w:val="000000"/>
          <w:sz w:val="26"/>
          <w:szCs w:val="26"/>
        </w:rPr>
        <w:t>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6. Утвердить</w:t>
      </w:r>
      <w:r>
        <w:rPr>
          <w:bCs/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еречень главных администраторов источников финансирования дефицита бюджета сельского поселения Салым согласно приложению 4 к настоящему решению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Утвердить п</w:t>
      </w:r>
      <w:r>
        <w:rPr>
          <w:bCs/>
          <w:color w:val="000000"/>
          <w:sz w:val="26"/>
          <w:szCs w:val="26"/>
        </w:rPr>
        <w:t>еречень главных распорядителей, распорядителей и получателей бюджетных средств на 2017 год и плановый период 2018 и 2019 годов согласно приложению 5 к настоящему решению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 </w:t>
      </w:r>
      <w:r>
        <w:rPr>
          <w:bCs/>
          <w:color w:val="000000"/>
          <w:sz w:val="26"/>
          <w:szCs w:val="26"/>
        </w:rPr>
        <w:t>Установить, что в случае изменения в 2017 году состава и (или) функций главных распорядителей бюджетных средств сельского поселения Салым, главных администраторов доходов бюджета сельского поселения Салым или главных администраторов источников финансирования дефицита бюджета сельского поселения Салым, а также в случае изменения кодов и (или) наименований кодов бюджетной классификации в части, относящейся к бюджету сельского поселения Салым, отдел по учету и отчетности вправе вносить соответствующие изменения в перечень главных администраторов доходов бюджета сельского поселения Салым, главных администраторов источников финансирования дефицита бюджета сельского поселения Салым, главных распорядителей, распорядителей и получателей средств бюджета муниципального образования сельское поселение Салым, а также в состав закрепленных за ними кодов бюджетной классификации с последующим внесением изменений в настоящее решение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9. Установить, что в случае поступлений в доход бюджета сельского поселения Салым субвенций, иных межбюджетных трансфертов и безвозмездных поступлений от физических и юридических лиц, имеющих целевое назначение, сверх прогнозируемых объемов, утвержденных решением о бюджете, а также в случае сокращения (возврата при отсутствии потребности) указанных средств Администрация поселения вправе вносить соответствующие изменения в прогнозируемые объемы доходов по кодам классификации доходов бюджета сельского поселения, закрепленных за  главными администраторами (администраторами) доходов бюджета сельского поселения Салым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Главные администраторы (администраторы) доходов бюджета сельского поселения Салым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алым, а также производят взыскание задолженности и принимают решения о возврате (зачете) излишне уплаченных (взысканных) платежей, пеней и штрафов по ним,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, принимает решение о признании безнадежной к взысканию задолженности по платежам в бюджет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ab/>
        <w:t>11</w:t>
      </w:r>
      <w:r>
        <w:rPr>
          <w:bCs/>
          <w:color w:val="000000"/>
          <w:sz w:val="26"/>
          <w:szCs w:val="26"/>
        </w:rPr>
        <w:t>. Учесть в доходной и расходной части бюджета сельского поселения Салым межбюджетные трансферты сельскому поселению Салым из бюджета Нефтеюганского района  на 2017 год в сумме 24 773,895 тыс. руб. согласно приложению 6 к настоящему решению, на плановый период 2018 года 21 329,495 тыс. руб., согласно приложению 6.1, на плановый период 2019 года 23 232,195 тыс. руб. согласно приложению 6.2 к настоящему решению, в том числе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Субвенция на государственную регистрацию актов гражданского состояния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на 2017 год в сумме 169,075 тыс. рубле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на 2018 год в сумме 169,075 тыс. рубле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на 2019 год в сумме 169,075 тыс. рублей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Субвенция на выполнение передаваемых полномочий субъектов Российской Федерации по проведению дезинсекции и дератизации в Ханты-Мансийском автономном округе – Югре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на 2017 год в сумме 1 468,620 тыс. рубле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на 2018 год в сумме 1 468,620  тыс. рубле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на 2019 год в сумме 1 468,620 тыс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>Субвенция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7 год в сумме 378,20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8 год в сумме 378,20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2019 год в сумме 378,200 тыс. рублей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Иные межбюджетные трансферты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7 год в сумме 7 210,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8 год в сумме 6 527,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9 год в сумме 8 424,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Дотация на выравнивание бюджетной обеспеченности поселений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7 год в сумме 12 591,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8 год в сумме 12 786,6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9 год в сумме 12 792,3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Дотация на обеспечение сбалансированности бюджетов поселений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>на 2017 год в сумме 2 957,000 тыс.</w:t>
      </w:r>
      <w:r>
        <w:rPr>
          <w:sz w:val="26"/>
          <w:szCs w:val="26"/>
        </w:rPr>
        <w:t xml:space="preserve"> 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>на 2018 год в сумме 0,000 тыс.</w:t>
      </w:r>
      <w:r>
        <w:rPr>
          <w:sz w:val="26"/>
          <w:szCs w:val="26"/>
        </w:rPr>
        <w:t xml:space="preserve"> 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9 год в сумме 0,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2. 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распределение бюджетных  ассигнований  по ведомственной структуре расходов бюджета сельского поселения  Салым  на 2017 год и плановый период 2018 и 2019 годов согласно приложению 7, 7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распределение бюджетных 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Салым  на 2017 год и плановый период 2018 и 2019 годов согласно приложению 8, 8.1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) распределение бюджетных  ассигнований по разделам, подразделам классификации расходов бюджета сельского поселения Салым на 2017 год и плановый период 2018 и 2019 годов согласно приложению 9, 9.1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) 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Салым на 2017 год и плановый период 2018 и 2019 годов согласно приложению 10, 10.1 к настоящему решению. 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3. Утвердить   в бюджете сельского поселения Салым расходы по передаче осуществления части полномочий сельского поселения, органам местного самоуправления Нефтеюганский район на 2017 год в сумме  29 493,73100 тыс. рублей, согласно приложению 11,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 Утвердить  в бюджете сельского поселения Салым расходы по передаче полномочий на осуществление внешнего муниципального финансового контроля, переданные поселением в муниципальный район на 2017 год в сумме 49,39000 тыс. руб. согласно приложению 11.1 к настоящему решению. Орган местного самоуправления, уполномоченный на осуществление внешнего муниципального финансового контроля несет ответственность за исполнение данного полномочия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 Неиспользованные по состоянию на 1 января текущего финансового  года межбюджетные трансферты, полученные бюджетом сельского поселения Салым, входящего в состав Нефтеюганского района,  в форме субвенц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Утвердить  в бюджете  сельского поселения Салым бюджетные ассигнования  на реализацию муниципальных и ведомственных программ сельского поселения Салым на 2017 год  согласно приложению 12 к настоящему решению, на плановый период 2018-2019 годов согласно приложению 12.1 к настоящему решению.        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Установить  следующие дополнительные основания для  внесения в 2017 году изменений  в показатели сводной бюджетной росписи бюджета сельского  поселения Салым, связанные с особенностями исполнения бюджета сельского поселения Салым  без внесения изменений в настоящее решение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между программами, подпрограммами (мероприятиями) и их исполнителями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изменение бюджетной классификации  расходов бюджета без изменения целевого направления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по кодам расходов классификации  операций сектора государственного управления по предоставлению главного распорядителя бюджетных средств в пределах общего объема бюджетных ассигнований в текущем финансов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ерераспределение между главными распорядителями средств бюджета сельского поселения Салым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8. Установить, что заключение договоров, исполнение которых осуществляется за счет средств бюджета сельского поселения Салым производится</w:t>
      </w:r>
      <w:r>
        <w:rPr>
          <w:color w:val="000000"/>
          <w:sz w:val="26"/>
          <w:szCs w:val="26"/>
        </w:rPr>
        <w:t xml:space="preserve"> муниципальными казенными учреждениями сельского поселения Салым в пределах утвержденных им лимитов бюджетных обязательств в соответствии с классификацией расходов бюджета </w:t>
      </w:r>
      <w:r>
        <w:rPr>
          <w:sz w:val="26"/>
          <w:szCs w:val="26"/>
        </w:rPr>
        <w:t>сельского поселения Салым</w:t>
      </w:r>
      <w:r>
        <w:rPr>
          <w:color w:val="000000"/>
          <w:sz w:val="26"/>
          <w:szCs w:val="26"/>
        </w:rPr>
        <w:t xml:space="preserve"> и с учетом принятых и неисполненных обязательст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нятые бюджетные обязательства, вытекающие из договоров, заключенных муниципальными  учреждениями  сверх установленных им  ассигнований, не подлежат оплате за счет средств  бюджета поселения на  2017 го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9. Субсидии, предусмотренные настоящим решением, предоставляются в случаях и порядках, установленных муниципальными правовыми актами сельского поселения Салы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0. Денежные средства, поступающие от вышестоящих главных распорядителей средств бюджета Ханты-Мансийского автономного округа - Югры в соответствии с законодательными  и иными нормативными правовыми актами, учитываются на лицевых счетах, открытых получателям бюджетных средств в Департаменте финан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. Нормативные и правовые акты муниципального образования сельское поселение Салым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2. Установить, что наряду с органами государственного и муниципального контроля главный распорядитель средств бюджета сельского поселения Салым обеспечивают контроль муниципальных казенных  учреждений в части целевого использования средств бюджета поселения Салым, представления отчет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3. Установить, что оплата услуг кредитных организаций по перечислению заработной платы работникам муниципальных учреждений сельского поселения Салым, пенсии за выслугу лет лицам, замещавшим должности муниципальной службы в сельском поселении Салым в 2017 году возможны за счет бюджетных средств в установленных законодательством Российской Федерации случаях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 Утвердить в составе расходов бюджета поселения муниципальный дорожный фонд  сельского поселения Салы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17 год в сумме 10 289,4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18 год в сумме 9 759,4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19 год в сумме 9 584,400 тыс. 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5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6. Утвердить общий объем бюджетных ассигнований на исполнение бюджетных ассигнований на исполнение нормативных обязательст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2017 год в сумме 240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2018 год в сумме 240,00000 тыс. рубл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2019 год в сумме 240,000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7. Настоящее решение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8.  Настоящее решение  вступает в силу   с 1 января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348"/>
        <w:gridCol w:w="1985"/>
      </w:tblGrid>
      <w:tr>
        <w:trPr>
          <w:trHeight w:val="1825" w:hRule="atLeast"/>
        </w:trPr>
        <w:tc>
          <w:tcPr>
            <w:tcW w:w="15183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C39"/>
            <w:bookmarkEnd w:id="1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____________ 2016 года № ___</w:t>
            </w:r>
          </w:p>
        </w:tc>
      </w:tr>
      <w:tr>
        <w:trPr>
          <w:trHeight w:val="441" w:hRule="atLeast"/>
        </w:trPr>
        <w:tc>
          <w:tcPr>
            <w:tcW w:w="151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 на 2017 год</w:t>
            </w:r>
          </w:p>
        </w:tc>
      </w:tr>
      <w:tr>
        <w:trPr>
          <w:trHeight w:val="674" w:hRule="atLeast"/>
        </w:trPr>
        <w:tc>
          <w:tcPr>
            <w:tcW w:w="151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(НДФЛ с дифференцированным нормативом по дотации из ФФП сельских поселений)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903,000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508,00000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00</w:t>
            </w:r>
          </w:p>
        </w:tc>
      </w:tr>
      <w:tr>
        <w:trPr>
          <w:trHeight w:val="9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3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03 00000 01 000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94,00000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0000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8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41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2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000 1 05 00000 02 0000 110 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1,000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2 1 05 02010 02 0000  110 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50,00000</w:t>
            </w:r>
          </w:p>
        </w:tc>
      </w:tr>
      <w:tr>
        <w:trPr>
          <w:trHeight w:val="61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46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2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12,00000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00000</w:t>
            </w:r>
          </w:p>
        </w:tc>
      </w:tr>
      <w:tr>
        <w:trPr>
          <w:trHeight w:val="76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8,000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00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73,89500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10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773,89500</w:t>
            </w:r>
          </w:p>
        </w:tc>
      </w:tr>
      <w:tr>
        <w:trPr>
          <w:trHeight w:val="1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1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</w:tr>
      <w:tr>
        <w:trPr>
          <w:trHeight w:val="2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2 10 0000 151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930 10 0000 151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118 10 0000 151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24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10,000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676,895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8931"/>
        <w:gridCol w:w="1696"/>
        <w:gridCol w:w="1697"/>
      </w:tblGrid>
      <w:tr>
        <w:trPr>
          <w:trHeight w:val="1564" w:hRule="atLeast"/>
        </w:trPr>
        <w:tc>
          <w:tcPr>
            <w:tcW w:w="1518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ложение 1.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к проекту решения Совета депутатов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ельского поселения Салым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 _______________ 2016 года № ___</w:t>
            </w:r>
          </w:p>
        </w:tc>
      </w:tr>
      <w:tr>
        <w:trPr>
          <w:trHeight w:val="1196" w:hRule="atLeast"/>
        </w:trPr>
        <w:tc>
          <w:tcPr>
            <w:tcW w:w="1518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гнозируемый общий объем доходов бюдже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ельского поселения Салым на  плановый период 2018-2019 годов</w:t>
            </w:r>
          </w:p>
        </w:tc>
      </w:tr>
      <w:tr>
        <w:trPr>
          <w:trHeight w:val="86" w:hRule="atLeast"/>
        </w:trPr>
        <w:tc>
          <w:tcPr>
            <w:tcW w:w="1518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ыс.руб.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6"/>
                <w:szCs w:val="26"/>
                <w:lang w:eastAsia="en-US"/>
              </w:rPr>
              <w:t>(НДФЛ с дифференцированным нормативом по дотации из ФФП сельских поселений)</w:t>
            </w:r>
          </w:p>
        </w:tc>
      </w:tr>
      <w:tr>
        <w:trPr>
          <w:trHeight w:val="226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89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Наименование групп, подгрупп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татей и подстатей доходов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9 год</w:t>
            </w:r>
          </w:p>
        </w:tc>
      </w:tr>
      <w:tr>
        <w:trPr>
          <w:trHeight w:val="372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1 00 00000 00 0000 000</w:t>
            </w:r>
          </w:p>
        </w:tc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ОВЫЕ И НЕНАЛОГОВЫЕ  ДОХОДЫ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5 056,000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5 184,00000</w:t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000 1 01 00000 00 0000 00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54 508,00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54 508,00000</w:t>
            </w:r>
          </w:p>
        </w:tc>
      </w:tr>
      <w:tr>
        <w:trPr>
          <w:trHeight w:val="69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82 1 01 02010 01 0000 110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 498,00000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 498,00000</w:t>
            </w:r>
          </w:p>
        </w:tc>
      </w:tr>
      <w:tr>
        <w:trPr>
          <w:trHeight w:val="1186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82 1 01 02020 01 0000 110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00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00</w:t>
            </w:r>
          </w:p>
        </w:tc>
      </w:tr>
      <w:tr>
        <w:trPr>
          <w:trHeight w:val="5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000 1 03 00000 01 000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3 247,00000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3 375,00000</w:t>
            </w:r>
          </w:p>
        </w:tc>
      </w:tr>
      <w:tr>
        <w:trPr>
          <w:trHeight w:val="6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1 03 02230 01 0000 11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461,15000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18,75000</w:t>
            </w:r>
          </w:p>
        </w:tc>
      </w:tr>
      <w:tr>
        <w:trPr>
          <w:trHeight w:val="76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1 03 02240 01 0000 11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72900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62500</w:t>
            </w:r>
          </w:p>
        </w:tc>
      </w:tr>
      <w:tr>
        <w:trPr>
          <w:trHeight w:val="6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1 03 02250 01 0000 11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672,20500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738,12500</w:t>
            </w:r>
          </w:p>
        </w:tc>
      </w:tr>
      <w:tr>
        <w:trPr>
          <w:trHeight w:val="6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1 03 02260 01 0000 11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,91600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,50000</w:t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 xml:space="preserve">000 1 05 00000 02 0000 110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1 341,00000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1 341,00000</w:t>
            </w:r>
          </w:p>
        </w:tc>
      </w:tr>
      <w:tr>
        <w:trPr>
          <w:trHeight w:val="319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82 1  05  02010  02 0000 110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41,00000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341,00000</w:t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000 1 06 00000 00 0000 00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2 450,00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2 450,00000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82 1 06 01030 10 0000 110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35,00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35,00000</w:t>
            </w:r>
          </w:p>
        </w:tc>
      </w:tr>
      <w:tr>
        <w:trPr>
          <w:trHeight w:val="319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6 06033 10 0000 11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00,00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00,00000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 1 06 06043 10 0000 11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5,00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5,00000</w:t>
            </w:r>
          </w:p>
        </w:tc>
      </w:tr>
      <w:tr>
        <w:trPr>
          <w:trHeight w:val="33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000 1 11 00000 00 0000 00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2 512,00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2 512,00000</w:t>
            </w:r>
          </w:p>
        </w:tc>
      </w:tr>
      <w:tr>
        <w:trPr>
          <w:trHeight w:val="466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0 1 11 05075 10 0000 12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262,00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262,00000</w:t>
            </w:r>
          </w:p>
        </w:tc>
      </w:tr>
      <w:tr>
        <w:trPr>
          <w:trHeight w:val="84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0 1 11 09045 10 0000 120</w:t>
            </w:r>
          </w:p>
        </w:tc>
        <w:tc>
          <w:tcPr>
            <w:tcW w:w="89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000</w:t>
            </w:r>
          </w:p>
        </w:tc>
      </w:tr>
      <w:tr>
        <w:trPr>
          <w:trHeight w:val="39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000 1 14 00000 00 0000 00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998,00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998,00000</w:t>
            </w:r>
          </w:p>
        </w:tc>
      </w:tr>
      <w:tr>
        <w:trPr>
          <w:trHeight w:val="37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0 1 14 01050 10 0000 41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8,00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8,00000</w:t>
            </w:r>
          </w:p>
        </w:tc>
      </w:tr>
      <w:tr>
        <w:trPr>
          <w:trHeight w:val="21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2 00 00000 00 0000 00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1 329,495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3 232,19500</w:t>
            </w:r>
          </w:p>
        </w:tc>
      </w:tr>
      <w:tr>
        <w:trPr>
          <w:trHeight w:val="57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000 2 02 00000 00 0000 000</w:t>
            </w:r>
          </w:p>
        </w:tc>
        <w:tc>
          <w:tcPr>
            <w:tcW w:w="89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21 329,495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23 232,19500</w:t>
            </w:r>
          </w:p>
        </w:tc>
      </w:tr>
      <w:tr>
        <w:trPr>
          <w:trHeight w:val="365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0 2 02 15001 10 0000 15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786,60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792,30000</w:t>
            </w:r>
          </w:p>
        </w:tc>
      </w:tr>
      <w:tr>
        <w:trPr>
          <w:trHeight w:val="319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0 2 02 35930 10 0000 15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9,075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9,07500</w:t>
            </w:r>
          </w:p>
        </w:tc>
      </w:tr>
      <w:tr>
        <w:trPr>
          <w:trHeight w:val="319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0 2 02 35118 10 0000 15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8,20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8,20000</w:t>
            </w:r>
          </w:p>
        </w:tc>
      </w:tr>
      <w:tr>
        <w:trPr>
          <w:trHeight w:val="319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0 2 02 03024 10 0000 15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468,62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468,62000</w:t>
            </w:r>
          </w:p>
        </w:tc>
      </w:tr>
      <w:tr>
        <w:trPr>
          <w:trHeight w:val="319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0 2 02 04999 10 0000 15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527,00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424,00000</w:t>
            </w:r>
          </w:p>
        </w:tc>
      </w:tr>
      <w:tr>
        <w:trPr>
          <w:trHeight w:val="16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6 385,49500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8 416,19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>
          <w:trHeight w:val="1214" w:hRule="atLeast"/>
          <w:cantSplit w:val="true"/>
        </w:trPr>
        <w:tc>
          <w:tcPr>
            <w:tcW w:w="10625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  2016 г. № 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отчислений от неналоговых  доходов, поступающие в бюдж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Салым на 2017 год и плановый период 2018 и 2019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(в процентах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66"/>
        <w:gridCol w:w="5511"/>
        <w:gridCol w:w="132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2000 00 0000 1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размещения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3 01000 0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1990 0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.2.1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3 02000 0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2060 0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2990 0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чие доходы от компенсации затрат государ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5 02000 0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ТРАФЫ, САНКЦИИ, ВОЗМЕЩЕНИЕ УЩЕРБ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23000 0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7 00000 00 0000 000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1000 0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2000 00 0000 0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5000 0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1 17 14000 0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ства самообложения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7 14030 1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82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535"/>
        <w:gridCol w:w="282"/>
        <w:gridCol w:w="176"/>
        <w:gridCol w:w="154"/>
        <w:gridCol w:w="568"/>
        <w:gridCol w:w="95"/>
        <w:gridCol w:w="1322"/>
        <w:gridCol w:w="1513"/>
        <w:gridCol w:w="1464"/>
        <w:gridCol w:w="3639"/>
        <w:gridCol w:w="142"/>
        <w:gridCol w:w="142"/>
        <w:gridCol w:w="1775"/>
      </w:tblGrid>
      <w:tr>
        <w:trPr>
          <w:trHeight w:val="255" w:hRule="atLeast"/>
          <w:cantSplit w:val="true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риложение 3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к проекту решения Совета депутатов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от  ____________2016 года №_____ </w:t>
            </w:r>
          </w:p>
        </w:tc>
        <w:tc>
          <w:tcPr>
            <w:tcW w:w="205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юджета </w:t>
            </w:r>
            <w:r>
              <w:rPr>
                <w:b/>
                <w:bCs/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5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блица 1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</w:t>
            </w:r>
            <w:r>
              <w:rPr>
                <w:sz w:val="26"/>
                <w:szCs w:val="26"/>
              </w:rPr>
              <w:t xml:space="preserve"> Российской Федерации</w:t>
            </w:r>
          </w:p>
        </w:tc>
        <w:tc>
          <w:tcPr>
            <w:tcW w:w="538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лавного администратора доходов бюджета муниципального образова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главного</w:t>
            </w:r>
            <w:r>
              <w:rPr>
                <w:bCs/>
                <w:sz w:val="26"/>
                <w:szCs w:val="26"/>
              </w:rPr>
              <w:t xml:space="preserve"> админис-тратора доходов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ов бюджета </w:t>
            </w:r>
          </w:p>
        </w:tc>
        <w:tc>
          <w:tcPr>
            <w:tcW w:w="538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11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учреждение «Администрация сельского поселения Салым»   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0 0000 12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10 0000 41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10 0000 14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10 0000 14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7040 10 0000 14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1003 10 0000 15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9 10 0000 15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999 10 0000 151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1 10 0000 15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9 10 0000 151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0 0000 151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3 10 0000 151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999 10 0000 15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34" w:hRule="atLeast"/>
        </w:trPr>
        <w:tc>
          <w:tcPr>
            <w:tcW w:w="3307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75" w:type="dxa"/>
            <w:gridSpan w:val="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</w:t>
            </w:r>
            <w:r>
              <w:rPr>
                <w:color w:val="000000"/>
                <w:sz w:val="26"/>
                <w:szCs w:val="26"/>
              </w:rPr>
              <w:t xml:space="preserve"> Российской Федерации</w:t>
            </w:r>
          </w:p>
        </w:tc>
        <w:tc>
          <w:tcPr>
            <w:tcW w:w="5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лавного</w:t>
            </w:r>
            <w:r>
              <w:rPr>
                <w:bCs/>
                <w:sz w:val="26"/>
                <w:szCs w:val="26"/>
              </w:rPr>
              <w:t xml:space="preserve"> админис-тратора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ов бюджета </w:t>
            </w:r>
          </w:p>
        </w:tc>
        <w:tc>
          <w:tcPr>
            <w:tcW w:w="5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Межрайонная Инспекция ФНС России №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*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2 0000 110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 *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20 01 0000 110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целях учета поступлений, администрируемых федеральными государственными органами, Банком России, органами управления государственными внебюджетными фондами Российской Федерации, и федеральными казенными учреждениями, по видам доходов бюджетов подгрупп доходов 111 - доходы от использования имущества, находящегося в государственной и муниципальной собственности, 112 - платежи при пользовании природными ресурсами, 113 - доходы от оказания платных услуг (работ) и компенсации затрат государства, 114 - доходы от продажи материальных и нематериальных активов, 115 - административные платежи и сборы, 116 - штрафы, санкции, возмещение ущерба, 117 - прочие неналоговые доходы, 201 - безвозмездные поступления от нерезидентов, 203 - безвозмездные поступления от государственных (муниципальных) организаций, 204 - безвозмездные поступления от негосударственных организаций, 207 - прочие безвозмездные поступления применяются следующие коды подвида доходов бюдже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 - федеральные государственные органы, Банк России, органы управления государственными внебюджетными фондами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 - федеральные казенные учрежд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Указаниями не установлено иное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В части доходов, зачисляемых в бюджет муниципального образования сельское поселение Салым учитываются в соответствии с приказом Министерства финансов Российской федерации "Об утверждении Указаний о порядке применения бюджетной классификации Российской Федерации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31"/>
        <w:spacing w:before="0" w:after="0"/>
        <w:ind w:right="-6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</w:t>
      </w:r>
      <w:r>
        <w:rPr>
          <w:sz w:val="26"/>
          <w:szCs w:val="26"/>
          <w:lang w:val="ru-RU"/>
        </w:rPr>
        <w:t xml:space="preserve"> проекту</w:t>
      </w:r>
      <w:r>
        <w:rPr>
          <w:sz w:val="26"/>
          <w:szCs w:val="26"/>
        </w:rPr>
        <w:t xml:space="preserve"> ре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ове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епутатов </w:t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Салым </w:t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____________2016 года   № ____</w:t>
      </w:r>
    </w:p>
    <w:p>
      <w:pPr>
        <w:pStyle w:val="31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center"/>
        <w:rPr/>
      </w:pPr>
      <w:r>
        <w:rPr>
          <w:b/>
          <w:sz w:val="26"/>
          <w:szCs w:val="26"/>
        </w:rPr>
        <w:t xml:space="preserve">Перечень главных администраторов источников внутреннего финансирования дефицита бюджета сельского поселения Салым на 2016 год и плановый период 2018-2019 годов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953"/>
      </w:tblGrid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чреждение  «Администрация сельского поселения Салым»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1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/>
            </w:pPr>
            <w:r>
              <w:rPr>
                <w:sz w:val="26"/>
                <w:szCs w:val="26"/>
              </w:rPr>
              <w:t>Увеличение прочих остатков средств бюджетов сельских поселений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остатков средств бюджетов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/>
            </w:pPr>
            <w:r>
              <w:rPr>
                <w:sz w:val="26"/>
                <w:szCs w:val="26"/>
              </w:rPr>
              <w:t>Уменьшение прочих остатков средств бюджетов сельских поселений</w:t>
            </w:r>
          </w:p>
        </w:tc>
      </w:tr>
    </w:tbl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9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00"/>
        <w:gridCol w:w="4540"/>
        <w:gridCol w:w="1880"/>
        <w:gridCol w:w="2000"/>
        <w:gridCol w:w="1400"/>
      </w:tblGrid>
      <w:tr>
        <w:trPr>
          <w:trHeight w:val="1275" w:hRule="atLeast"/>
        </w:trPr>
        <w:tc>
          <w:tcPr>
            <w:tcW w:w="1492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5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2016 года № ______</w:t>
            </w:r>
          </w:p>
        </w:tc>
      </w:tr>
      <w:tr>
        <w:trPr>
          <w:trHeight w:val="979" w:hRule="atLeast"/>
        </w:trPr>
        <w:tc>
          <w:tcPr>
            <w:tcW w:w="149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ных распорядителей, распорядителей и получателей бюджетных средст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7 год и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частника бюджетного процесса по Сводному реестру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бюджетного процесс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 главного распорядител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полномочия участника бюджетного процесса</w:t>
            </w:r>
          </w:p>
        </w:tc>
      </w:tr>
      <w:tr>
        <w:trPr>
          <w:trHeight w:val="9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ное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распорядителя (распорядител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я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 "Администрация сельского поселения Салым"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сельского поселения Салы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 учреждение "Административно-хозяйственная служба"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АХС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7"/>
        <w:gridCol w:w="1418"/>
        <w:gridCol w:w="1276"/>
        <w:gridCol w:w="992"/>
        <w:gridCol w:w="941"/>
        <w:gridCol w:w="997"/>
        <w:gridCol w:w="1129"/>
        <w:gridCol w:w="1134"/>
        <w:gridCol w:w="1186"/>
        <w:gridCol w:w="1275"/>
        <w:gridCol w:w="1134"/>
        <w:gridCol w:w="1335"/>
      </w:tblGrid>
      <w:tr>
        <w:trPr>
          <w:trHeight w:val="1320" w:hRule="atLeast"/>
        </w:trPr>
        <w:tc>
          <w:tcPr>
            <w:tcW w:w="15525" w:type="dxa"/>
            <w:gridSpan w:val="1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2" w:name="RANGE!A1%3AM15"/>
            <w:bookmarkEnd w:id="2"/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____________ 2016 года   №______ </w:t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2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  межбюджетных  трансфертов  бюджету  сельского поселения Сал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на 2017 год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               бюджетной обеспеченности 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</w:t>
              <w:br/>
              <w:t xml:space="preserve">государственной регистрации актов </w:t>
              <w:br/>
              <w:t xml:space="preserve">гражданского состояния (окружной бюджет)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</w:t>
              <w:br/>
              <w:t xml:space="preserve"> воинского учёта на территориях, где </w:t>
              <w:br/>
              <w:t xml:space="preserve">отсутствуют военные комиссариаты </w:t>
              <w:br/>
              <w:t xml:space="preserve">(федеральный бюджет)            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асть дотации (субвенция на </w:t>
              <w:br/>
              <w:t xml:space="preserve">формирование районного фонда </w:t>
              <w:br/>
              <w:t>финансовой поддержки поселений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дорожного фонда Нефтеюганского района</w:t>
            </w:r>
          </w:p>
        </w:tc>
      </w:tr>
      <w:tr>
        <w:trPr>
          <w:trHeight w:val="3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формирование районного </w:t>
              <w:br/>
              <w:t xml:space="preserve">фонда финансовой поддержки поселений 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              обеспеченности из районного  фонда финансовой поддержки поселени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3,8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7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0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6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00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773,8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9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6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6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,2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68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9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1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95,4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32"/>
        <w:gridCol w:w="1276"/>
        <w:gridCol w:w="1437"/>
        <w:gridCol w:w="1031"/>
        <w:gridCol w:w="1134"/>
        <w:gridCol w:w="1275"/>
        <w:gridCol w:w="1276"/>
        <w:gridCol w:w="1276"/>
        <w:gridCol w:w="1134"/>
        <w:gridCol w:w="1218"/>
        <w:gridCol w:w="1276"/>
      </w:tblGrid>
      <w:tr>
        <w:trPr>
          <w:trHeight w:val="960" w:hRule="atLeast"/>
        </w:trPr>
        <w:tc>
          <w:tcPr>
            <w:tcW w:w="1532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3" w:name="RANGE!A1%3AL15"/>
            <w:bookmarkEnd w:id="3"/>
            <w:r>
              <w:rPr>
                <w:sz w:val="26"/>
                <w:szCs w:val="26"/>
              </w:rPr>
              <w:t>Приложение 6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______________2016 года   №_____ </w:t>
            </w:r>
          </w:p>
        </w:tc>
      </w:tr>
      <w:tr>
        <w:trPr>
          <w:trHeight w:val="8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32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  межбюджетных  трансфертов  бюджету  сельского поселения Сал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на 2018 год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сел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               бюджетной обеспеченности 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</w:t>
              <w:br/>
              <w:t xml:space="preserve">государственной регистрации актов </w:t>
              <w:br/>
              <w:t xml:space="preserve">гражданского состояния (окружной бюджет)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</w:t>
              <w:br/>
              <w:t xml:space="preserve"> воинского учёта на территориях, где </w:t>
              <w:br/>
              <w:t xml:space="preserve">отсутствуют военные комиссариаты </w:t>
              <w:br/>
              <w:t xml:space="preserve">(федеральный бюджет)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асть дотации (субвенция на </w:t>
              <w:br/>
              <w:t xml:space="preserve">формирование районного фонда </w:t>
              <w:br/>
              <w:t>финансовой поддержки поселений)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дорожного фонда Нефтеюганского района</w:t>
            </w:r>
          </w:p>
        </w:tc>
      </w:tr>
      <w:tr>
        <w:trPr>
          <w:trHeight w:val="337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формирование районного </w:t>
              <w:br/>
              <w:t xml:space="preserve">фонда финансовой поддержки поселений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              обеспеченности из районного  фонда финансовой поддержки посел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9,4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,6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8,4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7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62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2,4000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29,4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86,6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 498,4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68,62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12,4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7"/>
        <w:gridCol w:w="1418"/>
        <w:gridCol w:w="1276"/>
        <w:gridCol w:w="1209"/>
        <w:gridCol w:w="1041"/>
        <w:gridCol w:w="1151"/>
        <w:gridCol w:w="1118"/>
        <w:gridCol w:w="1042"/>
        <w:gridCol w:w="1243"/>
        <w:gridCol w:w="1183"/>
        <w:gridCol w:w="1276"/>
      </w:tblGrid>
      <w:tr>
        <w:trPr>
          <w:trHeight w:val="960" w:hRule="atLeast"/>
        </w:trPr>
        <w:tc>
          <w:tcPr>
            <w:tcW w:w="1509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.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______________ 2016 года   №____ </w:t>
            </w:r>
          </w:p>
        </w:tc>
      </w:tr>
      <w:tr>
        <w:trPr>
          <w:trHeight w:val="36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09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  межбюджетных  трансфертов  бюджету  сельского поселения Сал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на 2019 год</w:t>
            </w:r>
          </w:p>
        </w:tc>
      </w:tr>
      <w:tr>
        <w:trPr>
          <w:trHeight w:val="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               бюджетной обеспеченности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</w:t>
              <w:br/>
              <w:t xml:space="preserve">государственной регистрации актов </w:t>
              <w:br/>
              <w:t xml:space="preserve">гражданского состояния (окружной бюджет)             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</w:t>
              <w:br/>
              <w:t xml:space="preserve"> воинского учёта на территориях, где </w:t>
              <w:br/>
              <w:t xml:space="preserve">отсутствуют военные комиссариаты </w:t>
              <w:br/>
              <w:t xml:space="preserve">(федеральный бюджет)            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рганизацию осуществления </w:t>
              <w:br/>
              <w:t xml:space="preserve">мероприятий по проведению дезинсекции и </w:t>
              <w:br/>
              <w:t xml:space="preserve">дератизации в Ханты-Мансийском автономном </w:t>
              <w:br/>
              <w:t>округе-Югр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асть дотации (субвенция на формирование районного фонда финансовой поддержки </w:t>
              <w:br/>
              <w:t>поселений)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дорожного фонда </w:t>
              <w:br/>
              <w:t>Нефтеюганского района</w:t>
            </w:r>
          </w:p>
        </w:tc>
      </w:tr>
      <w:tr>
        <w:trPr>
          <w:trHeight w:val="3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формирование районного </w:t>
              <w:br/>
              <w:t xml:space="preserve">фонда финансовой поддержки поселений 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бюджетной               обеспеченности из районного  фонда </w:t>
              <w:br/>
              <w:t>финансовой поддержки поселений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1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8,4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750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68,62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4000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232,1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9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98,4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,9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,2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07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,2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68,62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09,4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50"/>
        <w:gridCol w:w="992"/>
        <w:gridCol w:w="851"/>
        <w:gridCol w:w="1482"/>
        <w:gridCol w:w="951"/>
        <w:gridCol w:w="1451"/>
        <w:gridCol w:w="1795"/>
        <w:gridCol w:w="1275"/>
      </w:tblGrid>
      <w:tr>
        <w:trPr>
          <w:trHeight w:val="1634" w:hRule="atLeast"/>
        </w:trPr>
        <w:tc>
          <w:tcPr>
            <w:tcW w:w="15332" w:type="dxa"/>
            <w:gridSpan w:val="9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____ 2016 года№______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53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2017 год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302,976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37,70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27500</w:t>
            </w:r>
          </w:p>
        </w:tc>
      </w:tr>
      <w:tr>
        <w:trPr>
          <w:trHeight w:val="2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42,5612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2,56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униципальной власти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</w:tr>
      <w:tr>
        <w:trPr>
          <w:trHeight w:val="1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</w:tr>
      <w:tr>
        <w:trPr>
          <w:trHeight w:val="2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6,20000</w:t>
            </w:r>
          </w:p>
        </w:tc>
      </w:tr>
      <w:tr>
        <w:trPr>
          <w:trHeight w:val="7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</w:tr>
      <w:tr>
        <w:trPr>
          <w:trHeight w:val="3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</w:tr>
      <w:tr>
        <w:trPr>
          <w:trHeight w:val="3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933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4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3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4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филактике терроризма,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филактике терроризма, экстремиз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деятельности в 2017-2020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еспечения прав и интересов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5,25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5,2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 области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4,10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4,1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строительство (реконструкцию), капитальный ремонт и ремонт автомобильных дорог общего пользования местного значения в рамках муниципальной программы "Развитие транспортной системы   Нефтеюганского   района на   2017 - 2020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финансирование к  муниципальной программе "Развитие транспортной системы   Нефтеюганского   района на   2017 - 2020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6,909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6,90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909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90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и сельское поселение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оведению дезинсекции и дератизации в Ханты-Мансийском автономном округе - Югре в рамках муниципальной программы Нефтеюганского района "Развитие жилищно-коммунального комплекса и повышение  энергетической эффективности в муниципальном образовании Нефтеюганский район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73,9185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73,918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5,9414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5,94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5,9414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5,94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3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3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3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800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8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6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и безопасности на территории  с.п. Салым на 2017-2020 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676,89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11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27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488"/>
        <w:gridCol w:w="1355"/>
        <w:gridCol w:w="567"/>
        <w:gridCol w:w="1560"/>
        <w:gridCol w:w="1558"/>
        <w:gridCol w:w="1134"/>
        <w:gridCol w:w="1417"/>
        <w:gridCol w:w="1417"/>
        <w:gridCol w:w="1134"/>
      </w:tblGrid>
      <w:tr>
        <w:trPr>
          <w:trHeight w:val="1229" w:hRule="atLeast"/>
        </w:trPr>
        <w:tc>
          <w:tcPr>
            <w:tcW w:w="1546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____2016 года №______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46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плановый период 2018-2019 годов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"Администрация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15,697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550,42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2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33,35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68,08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27500</w:t>
            </w:r>
          </w:p>
        </w:tc>
      </w:tr>
      <w:tr>
        <w:trPr>
          <w:trHeight w:val="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,3939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,3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9,61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9,61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,2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униципальной власти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йствие развитию исторических и иных местных традиций в рамках подпрограммы "Обеспечение сбалансированности бюджета Нефтеюганского района" Муниципальной программы "Управление муниципальными финансами в Нефтеюганском районе на 2017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</w:tr>
      <w:tr>
        <w:trPr>
          <w:trHeight w:val="2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</w:tr>
      <w:tr>
        <w:trPr>
          <w:trHeight w:val="5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</w:tr>
      <w:tr>
        <w:trPr>
          <w:trHeight w:val="1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93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8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9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8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</w:tr>
      <w:tr>
        <w:trPr>
          <w:trHeight w:val="4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офилактике терроризма,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офилактике терроризма,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в рамках муниципальной программы Нефтеюганкого района "Обеспечение прав и законных интересов населения Нефтеюганского района в отдельных сферах деятельности в 2017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еспечения прав и интересо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1,15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1,15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2,2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2,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в област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5,15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5,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,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строительство (реконструкцию), капитальный ремонт и ремонт автомобильных дорог общего пользования местного значения в рамках муниципальной программы "Развитие транспортной системы   Нефтеюганского   района на   2017 - 2020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28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2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2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финансирование к  муниципальной программе "Развитие транспортной системы   Нефтеюганского   района на   2017 - 2020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2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2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2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12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1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8,39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8,39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0,0123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0,01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8,396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8,39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Благоустройство территории муниципального образовании сельское поселение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роведению дезинсекции и дератизации в Ханты-Мансийском автономном округе - Югре в рамках муниципальной программы Нефтеюганского района "Развитие жилищно-коммунального комплекса и повышение  энергетической эффективности в муниципальном образовании Нефтеюганский район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8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8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8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енсио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 "Административно-хозяйственная служб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69,7976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69,79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82,83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82,83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9,7205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9,72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2,76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2,76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9,7205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9,72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2,76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2,76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5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60,72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72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60,72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,14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,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6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,14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,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6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 техники безопасности на территории  с.п. Салым на 2017-2020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85,49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820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2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16,1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50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275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50"/>
        <w:gridCol w:w="1135"/>
        <w:gridCol w:w="1417"/>
        <w:gridCol w:w="951"/>
        <w:gridCol w:w="1597"/>
        <w:gridCol w:w="1649"/>
        <w:gridCol w:w="1649"/>
      </w:tblGrid>
      <w:tr>
        <w:trPr>
          <w:trHeight w:val="1949" w:hRule="atLeast"/>
        </w:trPr>
        <w:tc>
          <w:tcPr>
            <w:tcW w:w="15500" w:type="dxa"/>
            <w:gridSpan w:val="8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____ 2016 года №______</w:t>
            </w:r>
          </w:p>
        </w:tc>
      </w:tr>
      <w:tr>
        <w:trPr>
          <w:trHeight w:val="1038" w:hRule="atLeast"/>
        </w:trPr>
        <w:tc>
          <w:tcPr>
            <w:tcW w:w="1550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7 год</w:t>
            </w:r>
          </w:p>
        </w:tc>
      </w:tr>
      <w:tr>
        <w:trPr>
          <w:trHeight w:val="8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8,502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8,502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6,567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6,567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6,567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6,567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6,567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6,567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6,567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6,567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6,567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6,567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6,567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6,567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4,941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4,941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униципальной власти сельского поселения Салым 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3,727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3,727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727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727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727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727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727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727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727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727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7,3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7,3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7,3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7,3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7,3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7,3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8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8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8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8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 техники безопасности на территории  с.п. Салым на 2017-2020  годы"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14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14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14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14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14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14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14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14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14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14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</w:tr>
      <w:tr>
        <w:trPr>
          <w:trHeight w:val="1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</w:tr>
      <w:tr>
        <w:trPr>
          <w:trHeight w:val="1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</w:tr>
      <w:tr>
        <w:trPr>
          <w:trHeight w:val="1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93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85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1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3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1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</w:tr>
      <w:tr>
        <w:trPr>
          <w:trHeight w:val="2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5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5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5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5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офилактике терроризма,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офилактике терроризма,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в рамках муниципальной программы Нефтеюганкого района "Обеспечение прав и законных интересов населения Нефтеюганского района в отдельных сферах деятельности в 2017-2020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обеспечения прав и интересов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6,35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6,35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9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9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9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9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29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29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в области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29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29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29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29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29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29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4,10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4,10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строительство (реконструкцию), капитальный ремонт и ремонт автомобильных дорог общего пользования местного значения в рамках муниципальной программы "Развитие транспортной системы   Нефтеюганского   района на   2017 - 2020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2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2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2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финансирование к  муниципальной программе "Развитие транспортной системы   Нефтеюганского   района на   2017 - 2020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2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0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0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2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0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0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2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0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0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95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95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95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95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95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95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95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95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5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5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5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5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6,9091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6,9091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,9091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,9091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Благоустройство территории муниципального образовании сельское поселение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,288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,288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,288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,288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,288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,288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,288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,288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,288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,288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роведению дезинсекции и дератизации в Ханты-Мансийском автономном округе - Югре в рамках муниципальной программы Нефтеюганского района "Развитие жилищно-коммунального комплекса и повышение  энергетической эффективности в муниципальном образовании Нефтеюганский район на 2017-2020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84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84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84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енсион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3,12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3,12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3,12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3,12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3,12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3,12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3,12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3,12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3,12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3,12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3,12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3,12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3,12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3,12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676,89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111,62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275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12"/>
        <w:gridCol w:w="851"/>
        <w:gridCol w:w="1417"/>
        <w:gridCol w:w="851"/>
        <w:gridCol w:w="1372"/>
        <w:gridCol w:w="1480"/>
        <w:gridCol w:w="1117"/>
        <w:gridCol w:w="1417"/>
        <w:gridCol w:w="1327"/>
        <w:gridCol w:w="1186"/>
      </w:tblGrid>
      <w:tr>
        <w:trPr>
          <w:trHeight w:val="1634" w:hRule="atLeast"/>
        </w:trPr>
        <w:tc>
          <w:tcPr>
            <w:tcW w:w="15389" w:type="dxa"/>
            <w:gridSpan w:val="11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.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от _____________2016 года №______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1538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18-2019 годов</w:t>
            </w:r>
          </w:p>
        </w:tc>
      </w:tr>
      <w:tr>
        <w:trPr>
          <w:trHeight w:val="34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2,114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2,114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2,377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2,377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8,72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8,720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3,983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3,983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униципальной власти сельского поселения Салым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50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500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,500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,500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 (МКУ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(МКУ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 (МКУ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7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72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22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22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7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72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22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22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7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72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22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22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,14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,14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64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64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,14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,14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64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64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 техники безопасности на территории  с.п. Салым на 2017-2020  годы" (МКУ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йствие развитию исторических и иных местных традиций в рамках подпрограммы "Обеспечение сбалансированности бюджета Нефтеюганского района" Муниципальной программы "Управление муниципальными финансами в Нефтеюганском районе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</w:tr>
      <w:tr>
        <w:trPr>
          <w:trHeight w:val="1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93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85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93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85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офилактике терроризма, экстремизм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офилактике терроризма, экстремизм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в рамках муниципальной программы Нефтеюганкого района "Обеспечение прав и законных интересов населения Нефтеюганского района в отдельных сферах деятельности в 2017-2020 годах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обеспечения прав и интересов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4,35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4,35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5,41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5,41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ранспор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в области дорожного хозяй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5,15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5,15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,21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,2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строительство (реконструкцию), капитальный ремонт и ремонт автомобильных дорог общего пользования местного значения в рамках муниципальной программы "Развитие транспортной системы   Нефтеюганского   района на   2017 - 2020 годы"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28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2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2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финансирование к  муниципальной программе "Развитие транспортной системы   Нефтеюганского   района на   2017 - 2020 годы"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2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2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2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1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12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8,396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8,396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0,01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0,012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8,396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8,396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 Салы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роведению дезинсекции и дератизации в Ханты-Мансийском автономном округе - Югре в рамках муниципальной программы Нефтеюганского района "Развитие жилищно-коммунального комплекса и повышение  энергетической эффективности в муниципальном образовании Нефтеюганский район на 2017-2020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программ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8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8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8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2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енсионного обеспеч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85,49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820,22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2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16,19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50,92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275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57"/>
        <w:gridCol w:w="1392"/>
        <w:gridCol w:w="1800"/>
        <w:gridCol w:w="2079"/>
        <w:gridCol w:w="2079"/>
      </w:tblGrid>
      <w:tr>
        <w:trPr>
          <w:trHeight w:val="1320" w:hRule="atLeast"/>
        </w:trPr>
        <w:tc>
          <w:tcPr>
            <w:tcW w:w="15268" w:type="dxa"/>
            <w:gridSpan w:val="6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bookmarkStart w:id="4" w:name="RANGE!A1%3AF34"/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right"/>
              <w:rPr/>
            </w:pPr>
            <w:bookmarkEnd w:id="4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_ 2016 года № _____</w:t>
            </w:r>
          </w:p>
        </w:tc>
      </w:tr>
      <w:tr>
        <w:trPr>
          <w:trHeight w:val="330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52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2017 года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387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28,50267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28,50267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4,9414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4,9414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20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2000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20000</w:t>
            </w:r>
          </w:p>
        </w:tc>
      </w:tr>
      <w:tr>
        <w:trPr>
          <w:trHeight w:val="66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8,933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9,85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36,352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36,352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6,9091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6,9091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9091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9091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43,121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43,121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поселению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676,895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111,62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,27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958"/>
        <w:gridCol w:w="724"/>
        <w:gridCol w:w="1819"/>
        <w:gridCol w:w="1441"/>
        <w:gridCol w:w="1276"/>
        <w:gridCol w:w="1833"/>
        <w:gridCol w:w="2105"/>
        <w:gridCol w:w="1449"/>
      </w:tblGrid>
      <w:tr>
        <w:trPr>
          <w:trHeight w:val="1320" w:hRule="atLeast"/>
        </w:trPr>
        <w:tc>
          <w:tcPr>
            <w:tcW w:w="1546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5" w:name="RANGE!A1%3AI33"/>
            <w:bookmarkEnd w:id="5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9.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оекту 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_ 2016 года № _____</w:t>
            </w:r>
          </w:p>
        </w:tc>
      </w:tr>
      <w:tr>
        <w:trPr>
          <w:trHeight w:val="330" w:hRule="atLeast"/>
        </w:trPr>
        <w:tc>
          <w:tcPr>
            <w:tcW w:w="38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154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плановый период 2018-2019 годов</w:t>
            </w:r>
          </w:p>
        </w:tc>
      </w:tr>
      <w:tr>
        <w:trPr>
          <w:trHeight w:val="330" w:hRule="atLeast"/>
        </w:trPr>
        <w:tc>
          <w:tcPr>
            <w:tcW w:w="38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91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22,1145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22,114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62,37753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62,3775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1,4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1,4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8,7205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8,720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3,98354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3,9835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200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20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20000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20000</w:t>
            </w:r>
          </w:p>
        </w:tc>
      </w:tr>
      <w:tr>
        <w:trPr>
          <w:trHeight w:val="40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20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200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5,933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6,85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6,933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7,858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</w:tr>
      <w:tr>
        <w:trPr>
          <w:trHeight w:val="10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54,358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54,35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35,41100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35,411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21100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211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40,0123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40,012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18,39632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18,3963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0,0123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0,012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8,39632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8,3963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поселению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385,495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820,2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,275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416,195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850,92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,27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1854"/>
        <w:gridCol w:w="1097"/>
        <w:gridCol w:w="2025"/>
      </w:tblGrid>
      <w:tr>
        <w:trPr>
          <w:trHeight w:val="1334" w:hRule="atLeast"/>
        </w:trPr>
        <w:tc>
          <w:tcPr>
            <w:tcW w:w="151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_ 2016 года № _____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151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7 год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10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10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Импульс -Развитие молодежной политики в сельском поселении Салым на 2017-2020 годы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25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89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98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10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952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85200</w:t>
            </w:r>
          </w:p>
        </w:tc>
      </w:tr>
      <w:tr>
        <w:trPr>
          <w:trHeight w:val="1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852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КУ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Благоустройство территории муниципального образования сельское поселение Салым на 2714-2020 годы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8,2881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8,28810</w:t>
            </w:r>
          </w:p>
        </w:tc>
      </w:tr>
      <w:tr>
        <w:trPr>
          <w:trHeight w:val="20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</w:tr>
      <w:tr>
        <w:trPr>
          <w:trHeight w:val="22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Развитие жилищно-коммунального комплекса и повышение  энергетической эффективности в муниципальном образовании Нефтеюганский район на 2017-2020 годы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8,62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842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842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43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деятельности в 2017-2020 годах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7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14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31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0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</w:tr>
      <w:tr>
        <w:trPr>
          <w:trHeight w:val="13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01,4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</w:tr>
      <w:tr>
        <w:trPr>
          <w:trHeight w:val="9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4,105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18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19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 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6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годы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6,56724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6,56724</w:t>
            </w:r>
          </w:p>
        </w:tc>
      </w:tr>
      <w:tr>
        <w:trPr>
          <w:trHeight w:val="21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</w:tr>
      <w:tr>
        <w:trPr>
          <w:trHeight w:val="168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94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98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3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3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8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8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осуществление переданных органам государственной  власти  субъектов Российской Федерации в соответствии с пунктом 1 статьи 4 Федерального закона  от 15 ноября 1997 года №143-ФЗ "Об актах гражданского состояния за счет средств бюджетного автономного округ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34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00000</w:t>
            </w:r>
          </w:p>
        </w:tc>
      </w:tr>
      <w:tr>
        <w:trPr>
          <w:trHeight w:val="10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124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16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96,30151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04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</w:tr>
      <w:tr>
        <w:trPr>
          <w:trHeight w:val="12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ельского поселения Салым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13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16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12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казенных учрежд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8,38008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10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2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9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17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20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676,89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843"/>
        <w:gridCol w:w="1018"/>
        <w:gridCol w:w="1675"/>
        <w:gridCol w:w="1843"/>
      </w:tblGrid>
      <w:tr>
        <w:trPr>
          <w:trHeight w:val="405" w:hRule="atLeast"/>
        </w:trPr>
        <w:tc>
          <w:tcPr>
            <w:tcW w:w="153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0.1</w:t>
            </w:r>
          </w:p>
        </w:tc>
      </w:tr>
      <w:tr>
        <w:trPr>
          <w:trHeight w:val="285" w:hRule="atLeast"/>
        </w:trPr>
        <w:tc>
          <w:tcPr>
            <w:tcW w:w="153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 2016г. № _____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34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1532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плановый период 2018-2019 годов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9</w:t>
            </w:r>
          </w:p>
        </w:tc>
      </w:tr>
      <w:tr>
        <w:trPr>
          <w:trHeight w:val="450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Импульс -Развитие молодежной политики в сельском поселении Салым на 2017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87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87715</w:t>
            </w:r>
          </w:p>
        </w:tc>
      </w:tr>
      <w:tr>
        <w:trPr>
          <w:trHeight w:val="521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7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7115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7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7115</w:t>
            </w:r>
          </w:p>
        </w:tc>
      </w:tr>
      <w:tr>
        <w:trPr>
          <w:trHeight w:val="111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3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306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3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306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,2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0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2000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, товаров, работ и услуг для обеспечения государственных (муниципальных) нужд (МК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20000</w:t>
            </w:r>
          </w:p>
        </w:tc>
      </w:tr>
      <w:tr>
        <w:trPr>
          <w:trHeight w:val="1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Благоустройство территории муниципального образования сельское поселение Салым на 27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1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18,0000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1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18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1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18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ефтеюганского района "Развитие жилищно-коммунального комплекса и повышение  энергетической эффективности в муниципальном образовании Нефтеюганский район на 2017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8,6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8,62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под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8,6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8,62000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8,6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8,6200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384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8,6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8,6200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384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8,6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8,62000</w:t>
            </w:r>
          </w:p>
        </w:tc>
      </w:tr>
      <w:tr>
        <w:trPr>
          <w:trHeight w:val="281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ефтеюганкого района "Обеспечение прав и законных интересов населения Нефтеюганского района в отдельных сферах деятельности в 2017-2020 год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18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</w:tr>
      <w:tr>
        <w:trPr>
          <w:trHeight w:val="1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7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7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7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7,00000</w:t>
            </w:r>
          </w:p>
        </w:tc>
      </w:tr>
      <w:tr>
        <w:trPr>
          <w:trHeight w:val="158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5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15,15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96,211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8,0000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8,0000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8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55,15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36,21100</w:t>
            </w:r>
          </w:p>
        </w:tc>
      </w:tr>
      <w:tr>
        <w:trPr>
          <w:trHeight w:val="5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12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</w:tr>
      <w:tr>
        <w:trPr>
          <w:trHeight w:val="5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12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</w:tr>
      <w:tr>
        <w:trPr>
          <w:trHeight w:val="5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75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81100</w:t>
            </w:r>
          </w:p>
        </w:tc>
      </w:tr>
      <w:tr>
        <w:trPr>
          <w:trHeight w:val="5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75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811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</w:tr>
      <w:tr>
        <w:trPr>
          <w:trHeight w:val="5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3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</w:tr>
      <w:tr>
        <w:trPr>
          <w:trHeight w:val="75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03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</w:tr>
      <w:tr>
        <w:trPr>
          <w:trHeight w:val="1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 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7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73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"Обеспечение сбалансированности бюджета Нефтеюганского района" Муниципальной программы "Управление муниципальными финансами в Нефтеюганском районе на 2017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7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0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3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3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30282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3028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8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4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4000</w:t>
            </w:r>
          </w:p>
        </w:tc>
      </w:tr>
      <w:tr>
        <w:trPr>
          <w:trHeight w:val="73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4000</w:t>
            </w:r>
          </w:p>
        </w:tc>
      </w:tr>
      <w:tr>
        <w:trPr>
          <w:trHeight w:val="73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02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4000</w:t>
            </w:r>
          </w:p>
        </w:tc>
      </w:tr>
      <w:tr>
        <w:trPr>
          <w:trHeight w:val="11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96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01,4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96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01,4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46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51,4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46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51,4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други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0,7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7,22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0,7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7,22000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5,14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1,64500</w:t>
            </w:r>
          </w:p>
        </w:tc>
      </w:tr>
      <w:tr>
        <w:trPr>
          <w:trHeight w:val="297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5,14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1,645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други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7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75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7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75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осуществление переданных органам государственной  власти  субъектов Российской Федерации в соответствии с пунктом 1 статьи 4 Федерального закона  от 15 ноября 1997 года №143-ФЗ "Об актах гражданского состояния за счет средств бюджетного автономного окру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07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7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75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7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75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2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203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2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203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0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001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0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36,344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36,95185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2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2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2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0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0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0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ельского поселения Сал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6,99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6,99399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6,99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6,99399</w:t>
            </w:r>
          </w:p>
        </w:tc>
      </w:tr>
      <w:tr>
        <w:trPr>
          <w:trHeight w:val="28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6,99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6,99399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6,99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6,99399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К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74,500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74,50054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74,500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74,50054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74,50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74,50054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74,500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74,50054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88,65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89,25732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trHeight w:val="67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trHeight w:val="67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2300</w:t>
            </w:r>
          </w:p>
        </w:tc>
      </w:tr>
      <w:tr>
        <w:trPr>
          <w:trHeight w:val="67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S23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23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S23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23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53,39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31,77632</w:t>
            </w:r>
          </w:p>
        </w:tc>
      </w:tr>
      <w:tr>
        <w:trPr>
          <w:trHeight w:val="67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53,39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31,77632</w:t>
            </w:r>
          </w:p>
        </w:tc>
      </w:tr>
      <w:tr>
        <w:trPr>
          <w:trHeight w:val="67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53,39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31,77632</w:t>
            </w:r>
          </w:p>
        </w:tc>
      </w:tr>
      <w:tr>
        <w:trPr>
          <w:trHeight w:val="12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</w:tr>
      <w:tr>
        <w:trPr>
          <w:trHeight w:val="67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138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128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093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00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S2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</w:tr>
      <w:tr>
        <w:trPr>
          <w:trHeight w:val="8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</w:tr>
      <w:tr>
        <w:trPr>
          <w:trHeight w:val="79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0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ельскому по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385,49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416,19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28"/>
        <w:gridCol w:w="2600"/>
        <w:gridCol w:w="2020"/>
      </w:tblGrid>
      <w:tr>
        <w:trPr>
          <w:trHeight w:val="1440" w:hRule="atLeast"/>
        </w:trPr>
        <w:tc>
          <w:tcPr>
            <w:tcW w:w="154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1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роекту решения 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2016 года №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54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</w:t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межбюджетных трансфертов (тыс. руб.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работников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, содержание и организация деятельности аварийно-спасательных служб (или) аварийно-спасательных формирований на территории поселения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73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5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содержания муниципального жилищного фонда, создание условий для жилищного строительства в соответствии с подписанным регламентом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4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униципального жилищного контроля в соответствии с подписанным регламентом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5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, в соответствии с подписанным регламентом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316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я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5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тверждения генеральных планов поселения, правил землепользования и застройки, утверждения подготовленных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в соответствии с подписанным регламентом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779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,73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6,36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2,47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,54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6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ие земель и изъятие земельных участков в границах поселения для муниципальных нужд, в соответствии с подписанным регламенто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2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93,73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5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07"/>
        <w:gridCol w:w="4252"/>
        <w:gridCol w:w="2007"/>
        <w:gridCol w:w="1240"/>
        <w:gridCol w:w="1360"/>
        <w:gridCol w:w="1720"/>
        <w:gridCol w:w="2340"/>
      </w:tblGrid>
      <w:tr>
        <w:trPr>
          <w:trHeight w:val="49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11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екту  решения 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2016 года №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54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полномочий по решению вопросов местного значения бюджету Нефтеюганского района из бюджета сельского поселения Салым на осуществление внешнего муниципального финансового контрол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в тыс. руб. на 2017 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Нефтеюганского района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шняя проверка годового отчета об исполнении бюджета поселения, </w:t>
            </w:r>
            <w:r>
              <w:rPr/>
              <w:t xml:space="preserve">экспертиза </w:t>
            </w:r>
            <w:r>
              <w:rPr>
                <w:color w:val="000000"/>
              </w:rPr>
              <w:t>проекта бюджета поселения, иные контрольные и экспертноаналитические мероприятия.</w:t>
            </w:r>
          </w:p>
        </w:tc>
        <w:tc>
          <w:tcPr>
            <w:tcW w:w="2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204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9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66"/>
        <w:gridCol w:w="2425"/>
        <w:gridCol w:w="620"/>
        <w:gridCol w:w="760"/>
        <w:gridCol w:w="1540"/>
        <w:gridCol w:w="780"/>
        <w:gridCol w:w="1651"/>
      </w:tblGrid>
      <w:tr>
        <w:trPr>
          <w:trHeight w:val="1200" w:hRule="atLeast"/>
        </w:trPr>
        <w:tc>
          <w:tcPr>
            <w:tcW w:w="151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_________2016 года №_____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1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бюджетных ассигнований на реализацию муниципальных программ сельского поселения Салым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7 год тыс. руб.</w:t>
            </w:r>
          </w:p>
        </w:tc>
      </w:tr>
      <w:tr>
        <w:trPr>
          <w:trHeight w:val="38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76,56724</w:t>
            </w:r>
          </w:p>
        </w:tc>
      </w:tr>
      <w:tr>
        <w:trPr>
          <w:trHeight w:val="15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6,56724</w:t>
            </w:r>
          </w:p>
        </w:tc>
      </w:tr>
      <w:tr>
        <w:trPr>
          <w:trHeight w:val="25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6,56724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8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4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56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27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18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7,30000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,80000</w:t>
            </w:r>
          </w:p>
        </w:tc>
      </w:tr>
      <w:tr>
        <w:trPr>
          <w:trHeight w:val="33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,80000</w:t>
            </w:r>
          </w:p>
        </w:tc>
      </w:tr>
      <w:tr>
        <w:trPr>
          <w:trHeight w:val="10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32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4 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2,0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0000</w:t>
            </w:r>
          </w:p>
        </w:tc>
      </w:tr>
      <w:tr>
        <w:trPr>
          <w:trHeight w:val="22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01,4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2,00000</w:t>
            </w:r>
          </w:p>
        </w:tc>
      </w:tr>
      <w:tr>
        <w:trPr>
          <w:trHeight w:val="45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2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,29500</w:t>
            </w:r>
          </w:p>
        </w:tc>
      </w:tr>
      <w:tr>
        <w:trPr>
          <w:trHeight w:val="14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,29500</w:t>
            </w:r>
          </w:p>
        </w:tc>
      </w:tr>
      <w:tr>
        <w:trPr>
          <w:trHeight w:val="19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705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705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5,40000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5,4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/МКУ "Административно-хозяйственная служб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4,952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,952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,95200</w:t>
            </w:r>
          </w:p>
        </w:tc>
      </w:tr>
      <w:tr>
        <w:trPr>
          <w:trHeight w:val="19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13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Благоустройство, озеленение и санитарная очистка территории сельского поселения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38,28810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8,2881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8,28810</w:t>
            </w:r>
          </w:p>
        </w:tc>
      </w:tr>
      <w:tr>
        <w:trPr>
          <w:trHeight w:val="37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,87750</w:t>
            </w:r>
          </w:p>
        </w:tc>
      </w:tr>
      <w:tr>
        <w:trPr>
          <w:trHeight w:val="4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11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35</w:t>
            </w:r>
          </w:p>
        </w:tc>
      </w:tr>
      <w:tr>
        <w:trPr>
          <w:trHeight w:val="2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35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428,298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341"/>
        <w:gridCol w:w="2425"/>
        <w:gridCol w:w="540"/>
        <w:gridCol w:w="640"/>
        <w:gridCol w:w="1356"/>
        <w:gridCol w:w="760"/>
        <w:gridCol w:w="1540"/>
        <w:gridCol w:w="1520"/>
      </w:tblGrid>
      <w:tr>
        <w:trPr>
          <w:trHeight w:val="1200" w:hRule="atLeast"/>
        </w:trPr>
        <w:tc>
          <w:tcPr>
            <w:tcW w:w="157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2.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_________2016 года №_____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7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муниципальных программ сельского поселения Салым на плановый период 2018-2019 годов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8 год тыс. руб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9 год тыс. руб.</w:t>
            </w:r>
          </w:p>
        </w:tc>
      </w:tr>
      <w:tr>
        <w:trPr>
          <w:trHeight w:val="39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96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01,40000</w:t>
            </w:r>
          </w:p>
        </w:tc>
      </w:tr>
      <w:tr>
        <w:trPr>
          <w:trHeight w:val="34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6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1,4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6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1,40000</w:t>
            </w:r>
          </w:p>
        </w:tc>
      </w:tr>
      <w:tr>
        <w:trPr>
          <w:trHeight w:val="7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04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4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4000</w:t>
            </w:r>
          </w:p>
        </w:tc>
      </w:tr>
      <w:tr>
        <w:trPr>
          <w:trHeight w:val="37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0,7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7,22000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5,14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1,645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5,14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1,64500</w:t>
            </w:r>
          </w:p>
        </w:tc>
      </w:tr>
      <w:tr>
        <w:trPr>
          <w:trHeight w:val="13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19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4 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7,0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,00000</w:t>
            </w:r>
          </w:p>
        </w:tc>
      </w:tr>
      <w:tr>
        <w:trPr>
          <w:trHeight w:val="20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,000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3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15,15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96,211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2,00000</w:t>
            </w:r>
          </w:p>
        </w:tc>
      </w:tr>
      <w:tr>
        <w:trPr>
          <w:trHeight w:val="11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2,0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0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5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11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5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11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9,4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9,4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/МКУ "Административно-хозяйственная служб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9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9,2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2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20000</w:t>
            </w:r>
          </w:p>
        </w:tc>
      </w:tr>
      <w:tr>
        <w:trPr>
          <w:trHeight w:val="18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Благоустройство, озеленение и санитарная очистка территории сельского поселения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1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18,0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,00000</w:t>
            </w:r>
          </w:p>
        </w:tc>
      </w:tr>
      <w:tr>
        <w:trPr>
          <w:trHeight w:val="14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,87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,8775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35</w:t>
            </w:r>
          </w:p>
        </w:tc>
      </w:tr>
      <w:tr>
        <w:trPr>
          <w:trHeight w:val="24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35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496,85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626,948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17"/>
        <w:gridCol w:w="1949"/>
        <w:gridCol w:w="1590"/>
        <w:gridCol w:w="1487"/>
        <w:gridCol w:w="1055"/>
        <w:gridCol w:w="1591"/>
        <w:gridCol w:w="1235"/>
        <w:gridCol w:w="2858"/>
      </w:tblGrid>
      <w:tr>
        <w:trPr>
          <w:trHeight w:val="11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Приложение   13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роекту 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___  "________  2016 года № ___</w:t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2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муниципальных  гарантий  сельского поселения Салым  на 2017 год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озникно-венияобязатель- ства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и на     1 января 2017 года                       (тыс. рублей)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арантий в 2017 году (тыс.руб.)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74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 юридические лица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07"/>
        <w:gridCol w:w="1706"/>
        <w:gridCol w:w="1588"/>
        <w:gridCol w:w="1485"/>
        <w:gridCol w:w="1230"/>
        <w:gridCol w:w="1290"/>
        <w:gridCol w:w="1072"/>
        <w:gridCol w:w="1072"/>
        <w:gridCol w:w="1233"/>
        <w:gridCol w:w="1075"/>
        <w:gridCol w:w="1125"/>
      </w:tblGrid>
      <w:tr>
        <w:trPr>
          <w:trHeight w:val="1385" w:hRule="atLeast"/>
        </w:trPr>
        <w:tc>
          <w:tcPr>
            <w:tcW w:w="1526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 13.1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___  "________  2016 года № 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52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муниципальных  гарантий сельского поселения Салым  на плановый период 2018-2019 годов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озникно-венияобязатель- ства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и на дату возникновения обязательств (тыс. рублей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и на    дату возникновения обязательств (тыс.рублей)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арантий  (тыс.руб.)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74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 2018 г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 2019 год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10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 юридические лица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94" w:right="902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5 ноября 2016года № 201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рабочей групп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онно-технического обеспеч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публичных слуша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иленко Ольга Борисовна              - исполняющий обязанности начальника отдела по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чету и отчетности - главного бухгалте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ньева Алевтина Анатольевна    -  главный специалист администрации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еева Юлия Александровна          - ведущий специалист администрации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0:00Z</dcterms:created>
  <dc:creator>RePack by Diakov</dc:creator>
  <dc:description/>
  <dc:language>en-US</dc:language>
  <cp:lastModifiedBy>Кусков Андрей Сергеевич</cp:lastModifiedBy>
  <cp:lastPrinted>2016-11-24T20:37:00Z</cp:lastPrinted>
  <dcterms:modified xsi:type="dcterms:W3CDTF">2016-11-25T06:10:00Z</dcterms:modified>
  <cp:revision>2</cp:revision>
  <dc:subject/>
  <dc:title/>
</cp:coreProperties>
</file>