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20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от 18 января 2013 года № 6-п «Об утвержд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ка предоставления субсидий перевозчикам в целях возмещения недополученных доходов от пассажирских перевозок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Сал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гулируемым тарифам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постановления от 30.06.2016 № 136-п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 со  статьей  78  Бюджетного  кодекса  Российской  Федерации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администрации сельского поселения Салым от 18 января 2013 года № 6-п «Об утверждении Порядка предоставления субсидий перевозчикам в целях возмещения недополученных доходов от пассажирских перевозок на территории муниципального образования сельское поселение Салым по регулируемым тарифам» внести следующее изменение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ункт 4.1.раздела 4 Приложения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4.1. Контроль за целевым использованием субсидии осуществляет отдел по учету и отчетности администрации сельского поселения Салым и </w:t>
      </w:r>
      <w:r>
        <w:rPr>
          <w:sz w:val="26"/>
          <w:szCs w:val="26"/>
        </w:rPr>
        <w:t>орган муниципального финансового контроля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утем проведения проверок соблюдения получателями субсидий условий, целей и порядка их предоставления и иных документов об использовании субсидии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</w:t>
      </w:r>
      <w:r>
        <w:rPr>
          <w:sz w:val="26"/>
          <w:szCs w:val="26"/>
        </w:rPr>
        <w:t>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0:00Z</dcterms:created>
  <dc:creator>RePack by Diakov</dc:creator>
  <dc:description/>
  <dc:language>en-US</dc:language>
  <cp:lastModifiedBy>Кусков Андрей Сергеевич</cp:lastModifiedBy>
  <cp:lastPrinted>2017-12-25T13:20:00Z</cp:lastPrinted>
  <dcterms:modified xsi:type="dcterms:W3CDTF">2017-12-25T13:40:00Z</dcterms:modified>
  <cp:revision>2</cp:revision>
  <dc:subject/>
  <dc:title/>
</cp:coreProperties>
</file>