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2 января 2023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1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ри проведении Крещенского купания в 2023 год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– Югре»,</w:t>
      </w:r>
      <w:r>
        <w:rPr>
          <w:sz w:val="26"/>
          <w:szCs w:val="26"/>
        </w:rPr>
        <w:t xml:space="preserve"> в целях обеспечения  безопасности   людей   на   водных   объектах  </w:t>
      </w:r>
      <w:r>
        <w:rPr>
          <w:bCs/>
          <w:color w:val="000000"/>
          <w:sz w:val="26"/>
          <w:szCs w:val="26"/>
        </w:rPr>
        <w:t xml:space="preserve"> на  территории  сельского поселения Салым при  проведении Крещенского купания  18-19 января 2023 года, 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место обустройства купели для проведения Крещенского купания во время проведения христианского праздника «Крещение Господне» на озере «Сырковый Сор» (приложение № 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обеспечению безопасности граждан во время проведения христианского праздника «Крещение Господне» (приложение № 1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значить </w:t>
      </w:r>
      <w:r>
        <w:rPr>
          <w:sz w:val="26"/>
          <w:szCs w:val="26"/>
        </w:rPr>
        <w:t>ответственным лицом за организацию мероприятий по безопасности людей, при проведении религиозного праздника «Крещение» в сельском поселении Салым – заместителя главы сельского поселения Салым Черкезова Генади Саввича.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4.  </w:t>
      </w:r>
      <w:r>
        <w:rPr>
          <w:spacing w:val="-4"/>
          <w:sz w:val="26"/>
          <w:szCs w:val="26"/>
        </w:rPr>
        <w:t>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12 января 2023 года № 1-п </w:t>
        <w:tab/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обеспечению безопасности граждан во время проведения христианского праздника "Крещение Господне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64"/>
        <w:gridCol w:w="1418"/>
        <w:gridCol w:w="46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ка территории на берегу озера Сырковый 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7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.п. Салым, МУ «АХС», ООО «ДСП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разъяснительная работа о соблюдении мер безопасност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пространение памят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.п. Салы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славный приход святых апостолов Петра и Павл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 по замеру толщины ль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ЕДДС Нефтеюганского района», ГИМС МЧС России по ХМАО-Юг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упели (не более 1,8м) с барьерами из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7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славный приход святых апостолов Петра и Павл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. Салым, Самсоновского ЛПУ МГ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ка льда и установка купели на озере Сырковый Сор, установка противоторанных барьеров из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славный приход в честь святых первоверховных апостолов Петра и Павла с.п. Салым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СП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палатки для переоде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.п. Салым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нтур-Серви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предупреждающих табличе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ъезд на озеро Сырковый Сор запреще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хождение на льду свыше 20 человек запрещен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облюдении мер безопасности нахождения на ль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журства группе экстренного поисково-спасательного реагирования, скорой помощи, полиции на берегу озера Сырковый 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0 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.п. Салым, МЧС (экстренно поисково-спасательный отряд) БУ ХМО-Югры «Нефтеюганская районная больница»,  ОП № 2 ОМВД России по Нефтеюганскому району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стный ход на озеро. Великое освеще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00 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славный приход в честь святых первоверховных апостолов Петра и Павла с.п. Салым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освещения места забора воды и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6-00 ч. до 24-00 ч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 «АХС», ОА ПЭК Горэлектросе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ункта раздачи горячего чая и свежей вып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Россия, НРМОБУ «Салымская СОШ № 1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МОБУ «Салымская СОШ № 2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бор палатки, ограничение доступа к куп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янва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АХС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12 января 2023 года № 1-п </w:t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хема размещения Иордани на озере Сырковый Сор в сельском поселении Салы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о время проведения праздника </w:t>
      </w:r>
      <w:r>
        <w:rPr>
          <w:color w:val="000000"/>
          <w:sz w:val="26"/>
          <w:szCs w:val="26"/>
        </w:rPr>
        <w:t>«Крещение Господне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992" w:right="851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05265" cy="4834890"/>
                <wp:effectExtent l="0" t="0" r="0" b="0"/>
                <wp:docPr id="2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5120" cy="4834800"/>
                          <a:chOff x="0" y="0"/>
                          <a:chExt cx="9105120" cy="48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5120" cy="48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6858720" cy="171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з.Сырковый 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Куп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Забор в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5760"/>
                            <a:ext cx="297252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есто парк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втомоби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51604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31596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0028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800280"/>
                            <a:ext cx="113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9136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228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05740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716.95pt;height:380.7pt" coordorigin="0,0" coordsize="14339,7614">
                <v:rect id="shape_0" stroked="f" o:allowincell="f" style="position:absolute;left:0;top:0;width:14338;height:7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799;top:0;width:10800;height:2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з.Сырковый С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Куп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Забор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4679;top:2702;width:4680;height:12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есто парков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втомоби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" fillcolor="white" stroked="t" o:allowincell="f" style="position:absolute;left:5761;top:3962;width:251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481;top:5222;width:107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481;top:1260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8101;top:1260;width:17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921;top:143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7740;top:179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3240" to="7020,7560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shd w:fill="auto" w:val="clear"/>
        <w:spacing w:lineRule="exact" w:line="250" w:before="0" w:after="10"/>
        <w:ind w:left="16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8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User</dc:creator>
  <dc:description/>
  <cp:keywords/>
  <dc:language>en-US</dc:language>
  <cp:lastModifiedBy>RePack by Diakov</cp:lastModifiedBy>
  <cp:lastPrinted>2017-01-13T09:13:00Z</cp:lastPrinted>
  <dcterms:modified xsi:type="dcterms:W3CDTF">2023-02-01T11:13:00Z</dcterms:modified>
  <cp:revision>3</cp:revision>
  <dc:subject/>
  <dc:title> </dc:title>
</cp:coreProperties>
</file>