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2 января  2015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1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обрания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03 мая 2006 г. № 29 «О порядке назначения и проведения собрания, конференции (собрания делегатов) граждан», с целью информирования населения о деятельности органов местного самоуправления сельского поселения Салым,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е граждан в сельском поселении Салым по вопросу: Отчет о деятельности органов местного самоуправления сельского поселения Салы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собрания:   23 января 2015 г., 17-00 ч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собрания: Муниципальное учреждение «Культурно-досуговый центр «Сияние Севера», расположенное по адресу:  поселок  Салым, улица Юбилейная, дом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подготовку и проведение собрания ведущего специалиста администрации сельского поселения Салым Фаткуллину Ольгу Николаевну, тел. 290-2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3:00Z</dcterms:created>
  <dc:creator>RePack by Diakov</dc:creator>
  <dc:description/>
  <dc:language>en-US</dc:language>
  <cp:lastModifiedBy>Пользователь Windows</cp:lastModifiedBy>
  <cp:lastPrinted>2015-01-14T15:07:00Z</cp:lastPrinted>
  <dcterms:modified xsi:type="dcterms:W3CDTF">2015-01-15T02:53:00Z</dcterms:modified>
  <cp:revision>2</cp:revision>
  <dc:subject/>
  <dc:title/>
</cp:coreProperties>
</file>