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январ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екта организации дорожного движения на дорогах местного значения общего пользования сельского поселения Салы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, Федеральным законом от 29.12.2017 № 443-ФЗ «Об организации дорожного движения в Российской Федерации  и о внесении изменений  в отдельные законодательные акты Российской Федерации, законами Ханты-Мансийского автономного округа-Югры от 28.02.2019 № 3-оз «О регулировании отдельных вопросов в области организации дорожного движения в Ханты-Мансийском  автономном округе-Югре» от 25.02.2003 № 14-оз « О нормативных правовых актах Ханты-Мансийского автономного округа-Югры», приказ Минтранса России  от 30.07.2020 № 274» Об утверждении Правил подготовки документации по организации дорожного движения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организации дорожного движения на дорогах местного значения общего поль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Согласовать Проект организации дорожного движения на дорогах местного значения общего пользования сельского поселения Салым с Отдел Государственной инспекции безопасности дорожного движения Нефтеюг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размещению на официальном сайте органов местного самоуправления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4:00Z</dcterms:created>
  <dc:creator>Курочкина</dc:creator>
  <dc:description/>
  <cp:keywords/>
  <dc:language>en-US</dc:language>
  <cp:lastModifiedBy>RePack by Diakov</cp:lastModifiedBy>
  <cp:lastPrinted>2021-02-01T09:56:00Z</cp:lastPrinted>
  <dcterms:modified xsi:type="dcterms:W3CDTF">2021-02-01T04:56:00Z</dcterms:modified>
  <cp:revision>9</cp:revision>
  <dc:subject/>
  <dc:title/>
</cp:coreProperties>
</file>