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1 января 2018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№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расчетных нормативов накопления твердых коммунальных отходов для первой зоны деятельности регионального оператора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остановлением Правительства Российской Федерации  от 04 апреля 2016 года № 269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«Об определении нормативов накопления твердых коммунальных отходов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ом Департамента промышленности автономного округа от 06 октября 2017 года № 38-п162 «Об утверждении методических рекомендаций по исполнению органами местного самоуправления муниципальных образования Ханты-Мансийского автономного округа – Югры отдельных полномочий  в  сфере  обращения с твердыми коммунальными отходами», 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. Утвердить расчетные нормативы накопления твердых коммунальных отходов для первой зоны деятельности регионального оператора на территории сельского поселения Салым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Настоящее постановление подлежит официальному опубликованию (обнародованию) в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бюллетене «Салымский 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bidi="ar-SA"/>
        </w:rPr>
        <w:t>3. Настоящее постановление</w:t>
      </w:r>
      <w:r>
        <w:rPr>
          <w:rFonts w:cs="Times New Roman" w:ascii="Times New Roman" w:hAnsi="Times New Roman"/>
          <w:bCs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bidi="ar-SA"/>
        </w:rPr>
        <w:t xml:space="preserve">вступает в силу после официального опубликования (обнародования) и распространяет свое действие на правоотношения, возникшие с 01 января 2018 год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Глава поселения</w:t>
        <w:tab/>
        <w:tab/>
        <w:tab/>
        <w:tab/>
        <w:t xml:space="preserve">                            </w:t>
        <w:tab/>
        <w:tab/>
        <w:t xml:space="preserve"> Н.В. Ахметз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ru-RU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 постановлению администрации             сельского 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т  11 января 2018 года  № 1-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РАСЧЕТНЫЕ НОРМАТИВЫ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копления твердых коммунальных отход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для первой зоны деятельности регионального оператор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территории сельского поселения Салы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221"/>
        <w:gridCol w:w="1708"/>
        <w:gridCol w:w="14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аименование категории объек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Норматив накопления от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г/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/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, офисные учре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сотруд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00,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торгов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довольствен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2,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омтоварный магаз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0,0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Супермаркет (универма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кв.метр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2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Предприятия транспортной инфраструктуры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Железнодорожные и автовокзалы, аэропор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ассаж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39,7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5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школьные и учебные за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школьное 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1,6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Общеобразовательное учре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учащий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9,9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лубы, кинотеатры, концертные залы, театры, цир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5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Библиотеки, архив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45,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0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афе, рестораны, бары, закусочные, столов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1,6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0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лужбы бы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гостиниц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23,7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8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арикмахерские, косметические салоны, салоны крас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мест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73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5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редприятия с сфере похоронных усл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кладбищ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га общей площа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3 19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56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мовла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Многоквартир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55,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ндивидуальные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 проживающ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195,9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2,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  <w:lang w:val="ru-RU" w:bidi="ar-SA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КарелинаЕВ</dc:creator>
  <dc:description/>
  <cp:keywords/>
  <dc:language>en-US</dc:language>
  <cp:lastModifiedBy>RePack by Diakov</cp:lastModifiedBy>
  <cp:lastPrinted>2018-01-15T18:17:00Z</cp:lastPrinted>
  <dcterms:modified xsi:type="dcterms:W3CDTF">2018-01-15T13:18:00Z</dcterms:modified>
  <cp:revision>12</cp:revision>
  <dc:subject/>
  <dc:title/>
</cp:coreProperties>
</file>