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9 января 2020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z w:val="26"/>
          <w:szCs w:val="26"/>
        </w:rPr>
        <w:t xml:space="preserve">Об обеспечении безопасности людей на водных объектах на территории </w:t>
      </w:r>
      <w:r>
        <w:rPr>
          <w:color w:val="000000"/>
          <w:sz w:val="26"/>
          <w:szCs w:val="26"/>
        </w:rPr>
        <w:t xml:space="preserve">сельского поселения Салым </w:t>
      </w:r>
      <w:r>
        <w:rPr>
          <w:bCs/>
          <w:color w:val="000000"/>
          <w:sz w:val="26"/>
          <w:szCs w:val="26"/>
        </w:rPr>
        <w:t xml:space="preserve">при проведении </w:t>
      </w:r>
      <w:r>
        <w:rPr>
          <w:sz w:val="26"/>
          <w:szCs w:val="26"/>
        </w:rPr>
        <w:t xml:space="preserve">православного праздника 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«Крещение Господне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9 октября 2007 года № 241-п «Об утверждении Правил охраны жизни людей на водных объектах в Ханты-Мансийском автономном округе – Югре»,</w:t>
      </w:r>
      <w:r>
        <w:rPr>
          <w:sz w:val="26"/>
          <w:szCs w:val="26"/>
        </w:rPr>
        <w:t xml:space="preserve"> в целях обеспечения безопасности людей на водных объектах</w:t>
      </w:r>
      <w:r>
        <w:rPr>
          <w:bCs/>
          <w:color w:val="000000"/>
          <w:sz w:val="26"/>
          <w:szCs w:val="26"/>
        </w:rPr>
        <w:t xml:space="preserve"> на территории сельского поселения Салым при проведении </w:t>
      </w:r>
      <w:r>
        <w:rPr>
          <w:sz w:val="26"/>
          <w:szCs w:val="26"/>
        </w:rPr>
        <w:t>православного праздника «Крещение Господне»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8-19 января 2020 года, п о с т а н о в л я 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пределить место обустройства купели для проведения </w:t>
      </w:r>
      <w:r>
        <w:rPr>
          <w:sz w:val="26"/>
          <w:szCs w:val="26"/>
        </w:rPr>
        <w:t>православного праздника «Крещение Господне»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8-19 января 2020 года</w:t>
      </w:r>
      <w:r>
        <w:rPr>
          <w:color w:val="000000"/>
          <w:sz w:val="26"/>
          <w:szCs w:val="26"/>
        </w:rPr>
        <w:t xml:space="preserve"> на озере Сырковый Сор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2. Утвердить План мероприятий по обеспечению безопасности граждан во время проведения христианского праздника «Крещение Господне», согласно приложению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значить </w:t>
      </w:r>
      <w:r>
        <w:rPr>
          <w:sz w:val="26"/>
          <w:szCs w:val="26"/>
        </w:rPr>
        <w:t>ответственным лицом за организацию мероприятий по безопасности людей, при проведении православного праздника «Крещение Господне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ельском поселении Салым – ведущего специалиста администрации сельского поселения Салым Шарифову Елизавету Евгеньевну.</w:t>
      </w:r>
    </w:p>
    <w:p>
      <w:pPr>
        <w:pStyle w:val="Normal"/>
        <w:tabs>
          <w:tab w:val="clear" w:pos="709"/>
          <w:tab w:val="left" w:pos="0" w:leader="none"/>
          <w:tab w:val="left" w:pos="600" w:leader="none"/>
          <w:tab w:val="left" w:pos="840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4. Рекомендовать р</w:t>
      </w:r>
      <w:r>
        <w:rPr>
          <w:spacing w:val="-4"/>
          <w:sz w:val="26"/>
          <w:szCs w:val="26"/>
        </w:rPr>
        <w:t>уководителям предприятий, организаций и учреждений</w:t>
      </w:r>
      <w:r>
        <w:rPr>
          <w:sz w:val="26"/>
          <w:szCs w:val="26"/>
        </w:rPr>
        <w:t xml:space="preserve"> независимо от формы собственности принять участие в реализации мероприятий плана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  <w:szCs w:val="26"/>
        </w:rPr>
        <w:t>Глава поселения                                                                       Н.В. Ахметзянова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от 09 января 2020 года  № 1-п </w:t>
        <w:tab/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мероприятий по обеспечению безопасности граждан во время проведения православного праздника "Крещение Господне"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8"/>
        <w:gridCol w:w="1559"/>
        <w:gridCol w:w="42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на берегу озера Сырковый 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.п. Салы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СП»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разъяснительная работа о соблюдении мер безопас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ространение памят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Салы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приход святых апостолов Петра и Павла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замеру толщины ль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7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 Нефтеюганского района», ГИМС МЧС России по ХМАО-Югр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упели (не более 1,8м) с барьерами из л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славный приход святых апостолов Петра и Пав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Салым, Самсоновского ЛПУ МГ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а льда и установка купели на озере Сырковый Сор, установка противоторанных барьеров из л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приход в честь святых первоверховных апостолов Петра и Павла с.п. Салым, ООО «СЛП» (по согласованию)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латки для переоде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с.п. Салым, МКУ АХ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ур-Сервис» (по согласованию)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едупреждающих табличе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ъезд на озеро Сырковый Сор запреще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е на льду свыше 20 человек запреще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блюдении мер безопасности нахождения на ль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Салым, МКУ АХ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журства скорой помощи, полиции, народной дружины, ответственных должностных лиц администрации поселения на берегу озера Сырковый 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Салым, БУ ХМО-Югры «Нефтеюганская районная больница»,  ОП № 2 ОМВД России по Нефтеюганскому району, народная дружина с.п.Салым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ный ход на озеро. Великое освещени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приход в честь святых первоверховных апостолов Петра и Павла с.п. Салым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свещения места забора воды и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-00 ч. до 24-0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Салы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 ПЭК Горэлектросети 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ункта раздачи горячего чая и свежей вып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Россия, НРМОБУ «Салымская СОШ № 1», НРМОБУ «Салымская СОШ № 2» (по согласованию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ающие мероприятия: ограждение купели оградительной лентой, перекрытие проезда технике, вывешивание знака запрета выезда и выхода на лед, уборка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-00 ча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.п. Салым, МКУ АХ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8:00Z</dcterms:created>
  <dc:creator>User</dc:creator>
  <dc:description/>
  <cp:keywords/>
  <dc:language>en-US</dc:language>
  <cp:lastModifiedBy>RePack by Diakov</cp:lastModifiedBy>
  <cp:lastPrinted>2020-01-16T08:44:00Z</cp:lastPrinted>
  <dcterms:modified xsi:type="dcterms:W3CDTF">2020-01-16T03:45:00Z</dcterms:modified>
  <cp:revision>3</cp:revision>
  <dc:subject/>
  <dc:title> </dc:title>
</cp:coreProperties>
</file>