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9 янва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-п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лана </w:t>
      </w:r>
      <w:r>
        <w:rPr>
          <w:rFonts w:cs="Times New Roman" w:ascii="Times New Roman" w:hAnsi="Times New Roman"/>
          <w:sz w:val="26"/>
          <w:szCs w:val="26"/>
        </w:rPr>
        <w:t>профилактических мероприятий по противодействию терроризму, экстремизму, защите населения и усилению обществен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, Федеральным законом от 25 июля 2002 года № 114-ФЗ «О противодействии экстремистской деятельности», постановлением администрации сельского поселения Салым от 25 апреля 2013 года № 44-п «Об утверждении положения об участии в профилактике терроризма и экстремизма, а также минимизации и ликвидации  последствий проявлений терроризма и экстремизма в границах муниципального образования сельское поселение Салым»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ла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ческих мероприятий по противодействию терроризму, экстремизму, защите населения и усилению общественной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 на 2017 год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ConsPlusNormal"/>
        <w:widowControl/>
        <w:ind w:right="9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Heading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Heading4"/>
        <w:jc w:val="right"/>
        <w:rPr/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сельского поселения Салым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от  09 января 2017 года  № 1-п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х мероприятий по противодействию терроризму, экстремизму, защите населения и усилению обществен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20"/>
        <w:gridCol w:w="1800"/>
        <w:gridCol w:w="19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с.п.Са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с.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вопросам противодействия экстремист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граждан, проживающих на территории муницип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еступивших закон, стоящих  на учете в правоохранительны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получ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ибывших из мест лишения своб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х граждан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рритории  муниципального образования  на предмет выявления  и ликвидации последствий экстремист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, ДН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массового пребывания людей на пожарную и антитеррористическую защищенность, техническую укрепленность и оснащ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, ПЧ 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ъектов коммунального назначения на пожарную и антитеррористическую защищенность, техническую укрепленность и оснащ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, ПЧ 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чердачных и подвальных помещений жилых домов и строений на предмет предотвращения проникновения посторонних лиц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п.Салым, ОМВД, ООО «Тепловик», руководители предприятий, организаций  и учрежде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п.Салым, ОМВД, руководители предприятий, организаций  и учрежде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, плакатов, памяток, рекомендаций для учреждений, предприятий, организаций, расположенных на территории муниципального образования по антитеррористической тематике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циональных культурных тради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христианского праздника «Пасх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национального праздника окончания весенних полевых работ «Сабанту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исламского праздника в честь окончания поста в месяц Рамадан «Ураза-байр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христианского праздника «День Петра и Пав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и исламского праздника жертвоприношения (Курбан-байр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есть святых Первоверховных апостолов Петра и Пав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есть святых Первоверховных апостолов Петра и Пав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ссийского государственного праздника – День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религиозной и национальной терп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представители всех религиозных конфессий, общественно-политических и общественных организ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религиозных объединений (организация и проведение религиозных мероприятий, количество участников, конфессиональная принадлежность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представители религиозных конфесс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ечатных и электронных СМИ, Интернет-изданий и литературы на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я экстремистск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фильмов населению  об экстремизме и террориз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КДЦ «Сияние Севера», образовательные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товыставки, выставки фотоальбомов истории народа в поселении, рисунков детей, поделок с тематикой народных традиций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(командных видов спо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Атлан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собраний, акций по профилактике экстремизма, воспитанию толерантности в детско-подростков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бразовательные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итингов, посвященных Памяти жертв террористически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КДЦ «Сияние Север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b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9:00Z</dcterms:created>
  <dc:creator>User</dc:creator>
  <dc:description/>
  <cp:keywords/>
  <dc:language>en-US</dc:language>
  <cp:lastModifiedBy>RePack by Diakov</cp:lastModifiedBy>
  <cp:lastPrinted>2017-01-13T09:04:00Z</cp:lastPrinted>
  <dcterms:modified xsi:type="dcterms:W3CDTF">2017-01-13T04:04:00Z</dcterms:modified>
  <cp:revision>4</cp:revision>
  <dc:subject/>
  <dc:title> </dc:title>
</cp:coreProperties>
</file>