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4 январ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 в 2016 году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атистически данным за 12 месяцев 2016 года на обслуживаемой территории  Отделения полиции № 2 (дислокация с.п. Салым)  ОМВД России по Нефтеюганскому району несовершеннолетними и при их участии совершено 1 преступление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4), </w:t>
      </w:r>
      <w:r>
        <w:rPr>
          <w:rFonts w:eastAsia="Calibri" w:cs="Times New Roman" w:ascii="Times New Roman" w:hAnsi="Times New Roman"/>
          <w:sz w:val="26"/>
          <w:szCs w:val="26"/>
        </w:rPr>
        <w:t>данное преступление квалифицировано по ст. 228 УК РФ (АППГ - 0), совершено несовершеннолетним, проживающим в г. Нижневартовс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год в состоянии наркотического опьянения совершено 1 преступление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12 месяцев 2016 года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о2 случая суицидальной попытки несовершеннолетними (АППГ - 1), ф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вольных уходов несовершеннолетних из дома/ бродяжничества и попрошайничества не выявлено (АППГ – 0/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й ответственности привлечено 17 человек (АППГ - 18) ,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3 (АППГ –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20.21 КоАП РФ – 3 (АППГ –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1 КоАП РФ – 1 (АППГ –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12 месяцев 2016 года в отношении несовершеннолетних на территории сельского поселения Салым зарегистрировано 2 преступления, квалифицированные: по ст.116 УК РФ в отношении 1 несовершеннолетнего, по п.а ч.1 ст.213 УК РФ,  в отношении 4 несовершеннолетних (АППГ - 2/2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в течение 12 месяцев 2016 года7 родителейпо факту ненадлежащего исполнения родительских обязанностей в отношении несовершеннолетних детей (АППГ – 5), 1 несовершеннолетний (АППГ - 8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 на профилактическом учете состоит 4 неблагополучных родителя, отрицательно влияющих на своих детей, 1 несовершеннолетний. Снято 8 несовершеннолетних (4 несовершеннолетних - по исправлению поведения, 4 несовершеннолетних - по достижению совершеннолетия) и 9 неблагополучных семей (5 семей снято по оздоровлению обстановки в семье, 4 сняты в связи с выездом семьи с обслуживаемой территори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их, проводятся рейды и патронажи 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Организована работа по выявлению взрослых лиц, отрицательно влияющих на подростков, вовлекающих их в пьянство, наркоманию и преступную деятельность. Всего за 12 месяцев 2016 года осуществлено 54 вечерних рейда по местам концентрации несовершеннолетних. На постоянной основе производится взаимообмен информацией по состоящим на учете несовершеннолетним и неблагополучным семьям. Сотрудники полиции принимают участие в заседаниях Советов профилактики, совместно с социальными педагогами школ посещают по месту жительства учащихся, находящихся в «группе риска», состоящих на профилактическом уч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еден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12 месяцев 2016 года проведено 78 лекций и бесед, принято участие в  6 родительских собраниях, 5 советах профилактики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целью выявления фактов продажи несовершеннолетним алкогольной продукции за отчетный период сотрудниками Отделения полиции №2 (дислокация с.п. Салым) проведены рейдовые мероприятия по торговым объектам поселения. В ходе проведенных проверок фактов продажи алкогольной продукции несовершеннолетнимне выявлено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еступлений и правонарушений среди несовершеннолетними и в отношении н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алымской средней общеобразовательной школе №1 осуществляется работа по программе "Вектор жизни", направленная на раннюю профилактику асоциального поведения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планом воспитательной работы в учреждении реализован ряд мероприятий, направленных на профилактику правонарушений несовершеннолетними: "Туристический слет", "Смотр строя и песни", спортивные мероприятия по лыжам, мини-футболу, баскетболу и др.</w:t>
      </w:r>
      <w:r>
        <w:rPr>
          <w:rFonts w:cs="Times New Roman" w:ascii="Times New Roman" w:hAnsi="Times New Roman"/>
          <w:sz w:val="26"/>
          <w:szCs w:val="26"/>
        </w:rPr>
        <w:t xml:space="preserve">Обучающиеся, принимали участие в районных соревнованиях: «Юный стрелок» - 3 место, «Школа безопасности» - 3 место, пожарно-военизированная эстафета «Штурм»- 3 мест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плана организовано проведение ряда профилактических мероприятий Тренинг «Как здорово жить!»,  «Наркотики? не моя тема!», «Жизнь без алкоголя!», проведены общешкольные родительские собр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коле работают объединения дополнительного образования и курсы внеурочной деятельности физкультурно-спортивного, культурологического, естественнонаучного, художественно-эстетичного и социально-педагогического направлений. За отчетный период 2016 года данным видом деятельности охвачено 297 несовершеннолетних (63 % от общей численности учащихся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работает молодёжное объединение «Молодёжный центр», в котором состоят 88 школьников (19 % от общего числа учащих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алымской средней общеобразовательной школой №2 </w:t>
      </w:r>
      <w:r>
        <w:rPr>
          <w:rFonts w:cs="Times New Roman" w:ascii="Times New Roman" w:hAnsi="Times New Roman"/>
          <w:sz w:val="26"/>
          <w:szCs w:val="26"/>
        </w:rPr>
        <w:t>проведены мероприятия, направленные на предупреждение совершения преступлений и правонарушений несовершеннолетними и в отношении ни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ьские собрания:"Сотрудничество семьи и школы - залог успеха в воспитании" "Предупреждение чрезвычайных происшествий с несовершеннолетними", "Предупреждение жестокого обращения с детьми", "Предупреждение совершения преступлений и правонарушений несовершеннолетними и в отношении них", "Проблемы подросткового возраста", "Административная и уголовная ответственность несовершеннолетних и их законных представителей" и др. с привлечением специалистов структур системы профилактики безнадзорности и правонару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лассные часы для учащихся 6-11 классов: «Наркомания зло против человечества», Мы за здоровый образ жизни», «Я – выбираю жизнь»,  «Полезные, вредные привычки» с 6-11 класс по профилактике употребления учащимися наркотических средств, психотропных, одурманивающих веществ, алкогольной и спиртосодержащей продук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классные мероприятия:"Семейные ценности", "О добре и зле", "Имею право", "Твори добро", "Дружба начинается с улыбки", "Что такое толерантность", "Мои права и обязанности", "Добро по кругу", круглый стол "Экстремизм - зло против человечества", "Безопасный интернет для подростка" и др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и, конкурсы рисунков и плака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алымская средняя общеобразовательная школа №2 является площадкой по духовно-нравственному воспитанию. </w:t>
      </w:r>
      <w:r>
        <w:rPr>
          <w:rFonts w:cs="Times New Roman" w:ascii="Times New Roman" w:hAnsi="Times New Roman"/>
          <w:sz w:val="26"/>
          <w:szCs w:val="26"/>
        </w:rPr>
        <w:t>Организуются встречи с представителями духовенства православной и мусульманской конфессий с учащимися и родителями на тему "Толерантное поведение и духовно-нравственное воспитание детей"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16 года деятельностью, направленной на предупреждение совершения преступлений и правонарушений несовершеннолетними и в отношении них охвачено 293 несовершеннолетних (100% от общей численности учащихся).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пециалисты Комплексного центра социального обслуживания населения "Забота" принимают участие в проведении работы по профилактике безнадзорности и правонарушений несовершеннолетних путём организации их досуга: коррекционные занятия в клубе «Ералаш» для детей и подростков, индивидуальные занятия с детьми, организованные психологом учреждения, организация работы творческой студии «Город мастеров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16  году работой клуба «Ералаш» охвачены 11 подростков, из них 4 несовершеннолетних, состоящих на профилактическом учёте. Проведено 9 занятий по социализации подростков, характеризующихся девиантным поведением. В работу творческой студии «Город мастеров» привлечены 12 несовершеннолетних, из них 8 детей из семей, находящихся в трудной жизненной ситуации, 2 детей из семьи, находящейся в социально опасном положении.  Проведено 65 занятий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амках реализации программы «Радуга детства» на базе филиала в июле и августе 2016 года проводились занятия реабилитационной группы «Краски радуги».  В данную группу были привлечены 24 несовершеннолетних, из них 4 несовершеннолетних из семей, находящих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июне и июле 2016 года была организована работа летней дворовой площадки «Игры в нашем дворе», было привлечено 19 несовершеннолетних из семей, находящихся в трудной жизненной ситуации, из них 2 детей из семей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действия передвижного клуба «Путь к себе» для несовершеннолетних, состоящих на профилактическом учёте, не посещающих занятия специалистов учреждения проводились занятия на дому (беседы по безопасности детей на улице, в быту, противопожарной безопасности и т.п.), различные игры для малолетних детей (79 занятий). За 2016 год работой клуба было охвачено 12 несовершеннолетних детей из 10 семей, находящихся в социально-опасном положении. Родителям вручены памятки по ведению здорового образа жизни, о деятельности  Комплексного центра социального облуживания населения «Забота» п. Салым, памятки по пожарной безопасности, «Береги велосипед», «О правах Вашего ребёнка», памятка для родителей по безопасному поведению ребёнка, памятка для детей «Всегда и везде соблюдай правила безопасности!», «Наркотики – билет в один конец!», «Алкоголь – похититель разума», «Административная ответственность несовершеннолетних», «У меня есть не только права..», всего вручено 58 памяток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течение 2016 года несовершеннолетние, состоящие на профилактическом  учёте и дети из семей, находящихся в социально опасном положенииприняли участие в  мероприятиях, проводимых учреждением: новогодние детские представления, мероприятия к Дню защитника Отечества (встреча с ветеранами боевых действий «Служу России!»), Международному женскому дню, Дню защиты детей, Дню матери («Мамины руки»), акции («86 региону 86 добрых дел»,</w:t>
      </w:r>
      <w:r>
        <w:rPr>
          <w:rFonts w:cs="Times New Roman" w:ascii="Times New Roman" w:hAnsi="Times New Roman"/>
          <w:sz w:val="26"/>
          <w:szCs w:val="26"/>
        </w:rPr>
        <w:t xml:space="preserve"> «Будьте здоровы!») и др. Всего к участию в мероприятиях было привлечено 26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содействии специалистов учреждения 3 несовершеннолетних, из семей, находящихся в трудной жизненной ситуации были направлены в специализированный военно-спортивный лагерь Центр спортивной подготовки «Сибирский легион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досуговый центр "Сияние Севера"  осуществляет комплекс мероприятий, направленных на создание условий для развития творческих способностей детей, подростков и молодежи, профилактику беспризорности, безнадзорности и правонарушений несовершеннолетних. Работа в этом направлении осуществляется специалистами учреждения следующим образом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зъяснительной работы с родителями или опекунами (законными представителями), а также с детьми группы риска (беседы, диспуты, тематические часы с привлечением правоохранительных органов, специалистов здравоохранения и территориальной комиссии по делам несовершеннолетних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индивидуальной и групповой работы с несовершеннолетними, находящимися в социально опасном положении и  в трудной жизненной ситу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несовершеннолетними заключается главным  образом в организации культурного досуга, привлечения их к различным видам самодеятельного искусства. Для детей в учреждении культуры осуществляют работу 18 клубных формирований, общее число участников в них составляет 246 челове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ое внимание уделяется досугу детей и подростков в период школьных каникул: проводятся игровые и познавательные программы, мастер-классы, спектакли. В летний период занятость детей осуществлялась на площадке кратковременного пребывания "Радуга" и дворовой площадке "Время потех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четном году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дено 15 мероприятий, направленных на формирование у подростков и молодежи положительных личностных установок на здоровый образ жизни, навыков </w:t>
      </w:r>
      <w:r>
        <w:rPr>
          <w:rFonts w:cs="Times New Roman" w:ascii="Times New Roman" w:hAnsi="Times New Roman"/>
          <w:sz w:val="26"/>
          <w:szCs w:val="26"/>
        </w:rPr>
        <w:t>способствовать отношениям взаимопомощи и поддержки в молодежной субкультуре  перед лицом опасности,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а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зрительской аудитория составил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754 человека (51 % от общей численности детского населе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м комплексе сельского поселения Салым работают секции для детей по мини-футболу, по лыжным гонкам, легкой атлетике, которые посещают дети разных возрастных групп и национальностей. В 2016 году впервые к соревнованиям по легкой атлетике "Кросс Нации" были привлечены не только учащиеся образовательных учреждений, но и воспитанники Детского сада "Улыбка". Также проводились соревнования по мини-футболу "Переходящий Кубок" среди учащихся 5-6 классов и 7-8 классов образовательных учреждений поселения, соревнования по пейнтболу,  по лыжным гонкам "Рождественская гонка", "Лыжня Салыма", по настольному теннису, детские спортивные программы "А ну-ка парни", "Быстрее, выше, сильнее", гонки на обласах и др. Всего в 2016 году проведено 57 мероприятий, охват несовершеннолетних составил 523 человека (35 % от общей численности детского населен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2016 года, организована работа трех площадок кратковременного пребывания детей: «День футбола», «Юный футболист», «Волейбол». Данным видом деятельности было охвачено 365 несовершеннолетних, из них 93 ребенка, находящихся в трудной жизненной ситуации,  3 детей, из семей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безнадзорности и правонарушений среди несовершеннолетних, территориальная комиссия по делам несовершеннолетних и защите ихправ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му районному бюджетному учреждению творческому объединению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(А.М. Рахматулин) организовать с общественными, в том числе молодежными организациями, волонтерскими движениями совместные мероприятия, направленные на предупреждение противоправных действий несовершеннолетних и в отношении них:по пропаганде здорового образа жизни, по оказанию содействия несовершеннолетним, находящимся в социально опасном положении, в организации их полезной досуговой деятельности и вовлечения в общественную жизнь посел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  <w:u w:val="single"/>
        </w:rPr>
        <w:t>: за 1 полугодие  2017 года - до 01 июля 2017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 2 полугодие 2017 года - до 30 декабря 2017 года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6:00Z</dcterms:created>
  <dc:creator>User</dc:creator>
  <dc:description/>
  <dc:language>en-US</dc:language>
  <cp:lastModifiedBy>Кусков Андрей Сергеевич</cp:lastModifiedBy>
  <cp:lastPrinted>2016-07-27T11:54:00Z</cp:lastPrinted>
  <dcterms:modified xsi:type="dcterms:W3CDTF">2017-02-01T06:26:00Z</dcterms:modified>
  <cp:revision>2</cp:revision>
  <dc:subject/>
  <dc:title/>
</cp:coreProperties>
</file>