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марта 2015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дополнений в схему теплоснабжения сельского поселения Салым»</w:t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25 сентября 2014 года № 85 «Об утверждении Положения о порядке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дополнений в схему теплоснабжения сельского поселения Салым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дополнений в схему теплоснабжения сельского поселения Салым» на 10 апрел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5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комиссии по проведению публичных слушаний по обсуждению проекта схемы теплоснабжения сельского поселения Салым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Опубликовать постановление в  информационном бюллетене «Салымский вестник» и разместить на официальном сайте администрации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   Н.В. Ахметзянова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марта 2015 г. № 19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дополнений в схему теплоснабжения сельского поселения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следующие дополнения в постановление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 4 приложения к постановлению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дополнить пунктами к) и л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к) </w:t>
      </w:r>
      <w:r>
        <w:rPr>
          <w:b/>
          <w:sz w:val="26"/>
          <w:szCs w:val="26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ников энергии в целях теплоснабжения на котельных.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ачестве возобновляемых источников энергии могут быть использованы: энергия ветра, энергия вод (в том числе энергия сточных вод), геотермальная энергия с использованием природных подземных теплоносителей, низкопотенциальная тепловая энергия земли с использованием специальных теплоносителей, биомасса, включающая в себя специально выращенные для получения энергии растения, в том числе деревья, а также отходы производства и потребления, биогаз, газ, выделяемый отходами производства и потребления на свалках таких отходов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ако, для использования возобновляемых источников энергии необходимо провести многогранное изучение их потенциала на территории сельского поселения, выполнить инженерно-геологические и иные необходимые изыскания, а также технико-экономическое обоснование их внедр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зобновляемые источники энергии в настоящее время на территории поселения отсутствую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л) </w:t>
      </w:r>
      <w:r>
        <w:rPr>
          <w:b/>
          <w:sz w:val="26"/>
          <w:szCs w:val="26"/>
        </w:rPr>
        <w:t>Вид топлива, потребляемый источником тепловой энергии, в том числе с использованием возобновляемых источников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опливом для котельных сельского поселения Салым служит природный  газ (резервное топливо  нефть)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5 марта 2015г. № 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суждению проекта дополнений в схему теплоснабжения   сельского поселения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хметзянова Наталья Викторовна, глава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 Ольга Владими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8:00Z</dcterms:created>
  <dc:creator>RePack by Diakov</dc:creator>
  <dc:description/>
  <dc:language>en-US</dc:language>
  <cp:lastModifiedBy>Пользователь Windows</cp:lastModifiedBy>
  <cp:lastPrinted>2015-04-17T13:47:00Z</cp:lastPrinted>
  <dcterms:modified xsi:type="dcterms:W3CDTF">2015-04-17T12:38:00Z</dcterms:modified>
  <cp:revision>2</cp:revision>
  <dc:subject/>
  <dc:title/>
</cp:coreProperties>
</file>