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р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19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7 году, 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03 апреля 2017 года по 02 мая 2017 года временное ограничение движения транспортных средств (грузовых автомобилей, тракторов и т.п.) на автомобильных дорогах местного значения общего пользова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 и организаций различных форм собственности,  в срок до 02 мая 2017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ConsTitl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овать совместно с ГИБДД ОМВД Нефтеюганского района весовой контроль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 владельцев автотранспорта, привлеченных Министерством по чрезвычайным ситуациям Российской Федерации к перевозкам для ликвидации чрезвычайных ситуаций или последствий стихийных бедствий, не взимается компенсация предполагаемого ущерба, наносимого автомобильным дорогам в период весеннего ограничения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публикования (обнародованию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Курочкина Н.А.</dc:creator>
  <dc:description/>
  <cp:keywords/>
  <dc:language>en-US</dc:language>
  <cp:lastModifiedBy>Кусков Андрей Сергеевич</cp:lastModifiedBy>
  <cp:lastPrinted>2017-03-24T14:21:00Z</cp:lastPrinted>
  <dcterms:modified xsi:type="dcterms:W3CDTF">2017-04-07T05:01:00Z</dcterms:modified>
  <cp:revision>16</cp:revision>
  <dc:subject/>
  <dc:title/>
</cp:coreProperties>
</file>