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6 декабря 2018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9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дготовке проекта о внесении изменений в Правила землепользования и застройки муниципального образования сельское поселение Салы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31, 33 Градостроительн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в связи с решением Совета депутатов сельского поселения Салым от 25 декабря 2018 года   № 21 «Об утверждении  проекта внесения изменений  в генеральный план сельского поселения Салым, утвержденный решением Совета депутатов сельского поселения Салым от 26 января 2012 года № 283 «Об утверждении генерального плана сельского поселения Салым», учитывая заключение Комиссии по подготовке проекта Правил землепользования и застройки муниципального образования сельское поселение Салым, п о с т а н о в л я 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ить проект о внесении изменений в Правила землепользования и застройки муниципального образования сельское поселение Салым, утвержденные решением Совета депутатов сельского поселения Салым от 26 января 2012 года                 № 284 «</w:t>
      </w:r>
      <w:r>
        <w:rPr>
          <w:rFonts w:cs="Times New Roman" w:ascii="Times New Roman" w:hAnsi="Times New Roman"/>
          <w:iCs/>
          <w:sz w:val="26"/>
          <w:szCs w:val="26"/>
        </w:rPr>
        <w:t>Об утверждении правил землепользования и застройки муниципального образования сельское поселение Салым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Утвердить Порядок и сроки проведения работ по подготовке </w:t>
      </w:r>
      <w:r>
        <w:rPr>
          <w:rFonts w:cs="Times New Roman" w:ascii="Times New Roman" w:hAnsi="Times New Roman"/>
          <w:sz w:val="26"/>
          <w:szCs w:val="26"/>
        </w:rPr>
        <w:t>проекта о внесении изменений в Правила землепользования и застройки муниципального образования сельское поселение Салым согласно прилож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и по подготовке проекта о внесении изменений Правил землепользования и застройки муниципального образования сельского поселения Салым (далее – Комиссия), созданной в соответствии с постановлением администрации сельского поселения Салым от 26 декабря 2018 года № 197-п «О составе и порядке деятельности комиссии по подготовке проекта Правил землепользования и застройки муниципального образования сельское поселение Салым», организовать работу по подготовке, проверке и согласованию проекта о внесении изменений в Правила землепользования и застройки территории муниципального образования сельское поселение Салы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т заинтересованных лиц по проекту о внесении изменений в Правила землепользования и застройки муниципального образования сельское поселение Салым, а также обоснование данных предложений направляются с указанием фамилии, имени, отчества, контактного телефона и адреса проживания (для физических лиц), наименования, основного государственного регистрационного номера, места нахождения и адреса (для юридических лиц) в письменном виде и (или) в электронном виде в Комиссию по адресу: 628327, Ханты-Мансийский автономный округ - Югра, Нефтеюганский район, п. Салым, ул. Центральная, д.1,  здание администрации поселения, телефон 8 (3463) 290-219, адрес электронной почты: Salymadm@mail.ru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 срок приема предложений по проекту о внесении изменений в Правила землепользования и застройки муниципального образования сельское поселение Салым с момента опубликования настоящего постановления в течение 1 месяц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Н.В. Ахметзянов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декабря 2018 года № 199-п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 сроки проведения работ по подготовке проекта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равила землепользования и застройки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сельское поселение Салым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743"/>
        <w:gridCol w:w="2555"/>
        <w:gridCol w:w="254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840" w:leader="none"/>
                <w:tab w:val="left" w:pos="1276" w:leader="none"/>
              </w:tabs>
              <w:spacing w:lineRule="auto" w:line="240" w:before="0" w:after="0"/>
              <w:ind w:left="0" w:right="-39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6"/>
              <w:tabs>
                <w:tab w:val="clear" w:pos="708"/>
                <w:tab w:val="left" w:pos="142" w:leader="none"/>
                <w:tab w:val="left" w:pos="840" w:leader="none"/>
                <w:tab w:val="left" w:pos="1276" w:leader="none"/>
              </w:tabs>
              <w:spacing w:lineRule="auto" w:line="240" w:before="0" w:after="0"/>
              <w:ind w:left="0" w:right="-399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709" w:leader="none"/>
                <w:tab w:val="left" w:pos="1276" w:leader="none"/>
              </w:tabs>
              <w:spacing w:lineRule="auto" w:line="240" w:before="0" w:after="0"/>
              <w:ind w:left="0" w:right="-399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бо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709" w:leader="none"/>
                <w:tab w:val="left" w:pos="1276" w:leader="none"/>
              </w:tabs>
              <w:spacing w:lineRule="auto" w:line="240" w:before="0" w:after="0"/>
              <w:ind w:left="0" w:right="-399" w:firstLine="1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 рабо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709" w:leader="none"/>
                <w:tab w:val="left" w:pos="1276" w:leader="none"/>
              </w:tabs>
              <w:spacing w:lineRule="auto" w:line="240" w:before="0" w:after="0"/>
              <w:ind w:left="0" w:right="-399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840" w:leader="none"/>
                <w:tab w:val="left" w:pos="1276" w:leader="none"/>
              </w:tabs>
              <w:spacing w:lineRule="auto" w:line="240" w:before="0" w:after="0"/>
              <w:ind w:left="0" w:right="-139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709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оекта о внесении изменений в Правила землепользования и застройки муниципального образования сельское поселение Салым (далее – Правила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709" w:leader="none"/>
                <w:tab w:val="left" w:pos="1276" w:leader="none"/>
              </w:tabs>
              <w:spacing w:lineRule="auto" w:line="240" w:before="0" w:after="0"/>
              <w:ind w:left="0" w:firstLine="1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0 дней после опубликования настоящего постанов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709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, Департамент градостроительства и землепользования администрации Нефтеюган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840" w:leader="none"/>
                <w:tab w:val="left" w:pos="1276" w:leader="none"/>
              </w:tabs>
              <w:spacing w:lineRule="auto" w:line="240" w:before="0" w:after="0"/>
              <w:ind w:left="0" w:right="-139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709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и согласование проекта о внесении изменений в Правил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709" w:leader="none"/>
                <w:tab w:val="left" w:pos="1276" w:leader="none"/>
              </w:tabs>
              <w:spacing w:lineRule="auto" w:line="240" w:before="0" w:after="0"/>
              <w:ind w:left="0" w:firstLine="1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чем через 5 дней со дня получения проекта о внесении изменений в Правил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709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840" w:leader="none"/>
                <w:tab w:val="left" w:pos="1276" w:leader="none"/>
              </w:tabs>
              <w:spacing w:lineRule="auto" w:line="240" w:before="0" w:after="0"/>
              <w:ind w:left="0" w:right="-139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аботка проекта о внесении изменений в Правила по результатам его согласования с Комиссией (при необходимости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материалов для публичных слушаний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709" w:leader="none"/>
                <w:tab w:val="left" w:pos="1276" w:leader="none"/>
              </w:tabs>
              <w:spacing w:lineRule="auto" w:line="240" w:before="0" w:after="0"/>
              <w:ind w:left="0" w:firstLine="1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10 дней после получения протокола Комиссии о рассмотрении и согласовании проекта о внесении изменений в Правил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, Департамент градостроительства и землепользования администрации Нефтеюганского района</w:t>
            </w:r>
          </w:p>
          <w:p>
            <w:pPr>
              <w:pStyle w:val="Style16"/>
              <w:tabs>
                <w:tab w:val="clear" w:pos="708"/>
                <w:tab w:val="left" w:pos="142" w:leader="none"/>
                <w:tab w:val="left" w:pos="709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840" w:leader="none"/>
                <w:tab w:val="left" w:pos="1276" w:leader="none"/>
              </w:tabs>
              <w:spacing w:lineRule="auto" w:line="240" w:before="0" w:after="0"/>
              <w:ind w:left="0" w:right="-139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роекта о внесении изменений в Правила Главе сельского поселения Салы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0" w:after="0"/>
              <w:ind w:left="0" w:firstLine="1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840" w:leader="none"/>
                <w:tab w:val="left" w:pos="1276" w:leader="none"/>
              </w:tabs>
              <w:spacing w:lineRule="auto" w:line="240" w:before="0" w:after="0"/>
              <w:ind w:left="0" w:right="-139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ие решение о проведении публичных слушаний по проекту о внесении изменений в Правила 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709" w:leader="none"/>
                <w:tab w:val="left" w:pos="1276" w:leader="none"/>
              </w:tabs>
              <w:spacing w:lineRule="auto" w:line="240" w:before="0" w:after="0"/>
              <w:ind w:left="0" w:firstLine="1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чем через 10 дней со дня получения проекта о внесении изменений в Правил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Салы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840" w:leader="none"/>
                <w:tab w:val="left" w:pos="1276" w:leader="none"/>
              </w:tabs>
              <w:spacing w:lineRule="auto" w:line="240" w:before="0" w:after="0"/>
              <w:ind w:left="0" w:right="-139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убликование проекта о внесении изменений в Правила, постановления о проведении публичных слушаний в порядке, установленном для официального опубликования нормативных правовых актов  сельское поселение Салым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0" w:after="0"/>
              <w:ind w:left="0" w:firstLine="1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709" w:leader="none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840" w:leader="none"/>
                <w:tab w:val="left" w:pos="1276" w:leader="none"/>
              </w:tabs>
              <w:spacing w:lineRule="auto" w:line="240" w:before="0" w:after="0"/>
              <w:ind w:left="0" w:right="-139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убличных слушаний по проекту о внесении изменений в Правил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яца со дня опубликования проекта о внесении изменений в Правил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840" w:leader="none"/>
                <w:tab w:val="left" w:pos="1276" w:leader="none"/>
              </w:tabs>
              <w:spacing w:lineRule="auto" w:line="240" w:before="0" w:after="0"/>
              <w:ind w:left="0" w:right="-139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аботка проекта о внесении изменений в Правила с учетом результатов публичных слушаний (при необходимости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10 дней после получения результатов публичных слуша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, Департамент градостроительства и землепользования администрации Нефтеюган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840" w:leader="none"/>
                <w:tab w:val="left" w:pos="1276" w:leader="none"/>
              </w:tabs>
              <w:spacing w:lineRule="auto" w:line="240" w:before="0" w:after="0"/>
              <w:ind w:left="0" w:right="-139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ие решения о направлении проекта о внесении изменений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Правила Совету депутатов сельского поселения Салым или об отклонении проек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равил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10 дней после предоставления проекта о внесении изменений в Правил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Салы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840" w:leader="none"/>
                <w:tab w:val="left" w:pos="1276" w:leader="none"/>
              </w:tabs>
              <w:spacing w:lineRule="auto" w:line="240" w:before="0" w:after="0"/>
              <w:ind w:left="0" w:right="-139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убликование решения о принятии проекта о внесении изменений в Правила, после утверждения Советом депутатов сельского поселения Салым в порядке, установленном для официального опубликования нормативных правовых актов сельского поселения Салы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 3 дней со дня утверждения проекта о внесении изменений в Правила землепользования и застройк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Салы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840" w:leader="none"/>
                <w:tab w:val="left" w:pos="1276" w:leader="none"/>
              </w:tabs>
              <w:spacing w:lineRule="auto" w:line="240" w:before="0" w:after="0"/>
              <w:ind w:left="0" w:right="-139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решения Совета депутатов  сельского поселения Салым о принятии проекта о внесении изменений в Правила в единый государственный реестр недвижим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5 рабочих дней с даты вступления в силу реш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градостроительства и землепользования администрации Нефтеюганского района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  <w:tab w:val="left" w:pos="840" w:leader="none"/>
                <w:tab w:val="left" w:pos="1276" w:leader="none"/>
              </w:tabs>
              <w:spacing w:lineRule="auto" w:line="240" w:before="0" w:after="0"/>
              <w:ind w:left="0" w:right="-139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в федеральной государственной информационной системе территориального планирования утвержденного решения о внесении изменений в Правил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0 дней с даты принятия решения об утвержден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градостроительства и землепользования администрации Нефтеюганского района</w:t>
            </w:r>
          </w:p>
        </w:tc>
      </w:tr>
    </w:tbl>
    <w:p>
      <w:pPr>
        <w:pStyle w:val="Style16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59:00Z</dcterms:created>
  <dc:creator>Богданова Алина Хамитовна</dc:creator>
  <dc:description/>
  <dc:language>en-US</dc:language>
  <cp:lastModifiedBy>Кусков Андрей Сергеевич</cp:lastModifiedBy>
  <cp:lastPrinted>2018-12-25T17:25:00Z</cp:lastPrinted>
  <dcterms:modified xsi:type="dcterms:W3CDTF">2019-01-30T06:59:00Z</dcterms:modified>
  <cp:revision>2</cp:revision>
  <dc:subject/>
  <dc:title/>
</cp:coreProperties>
</file>