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9 декабря 2015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198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7 ноября 2013 года № 143-п «Об утверждении муниципальной программы«Защита населения и территорий от чрезвычайных ситуаций, обеспечениепожарной безопасности в сельском поселении Салым на 2014-2020 год»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. постановления от 23.06.2014 № 86-п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уточнением расходов по муниципальной программе «Защита населения и территорий от чрезвычайных ситуаций, обеспечение пожарной безопасности в сельском поселении Салым на 2014-2020 год»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27 ноября 2013 года № 143-п «Об утверждении муниципальной программы«Защита населения и территорий от чрезвычайных ситуаций, обеспечениепожарной безопасности в сельском поселении Салым на 2014-2020 год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Н.В.Ахметзянова</w:t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81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jc w:val="right"/>
        <w:rPr>
          <w:sz w:val="26"/>
          <w:szCs w:val="24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от  29</w:t>
      </w:r>
      <w:r>
        <w:rPr>
          <w:sz w:val="26"/>
          <w:szCs w:val="26"/>
          <w:lang w:val="en-US" w:eastAsia="en-US"/>
        </w:rPr>
        <w:t>декабря 2015 года № 198-п</w:t>
      </w:r>
    </w:p>
    <w:p>
      <w:pPr>
        <w:pStyle w:val="Normal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программы «Защита населения и территорий от чрезвычайных ситуаций, обеспечение пожарной безопасности в сельском поселении Салым на 2014-2020 год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087"/>
      </w:tblGrid>
      <w:tr>
        <w:trPr>
          <w:trHeight w:val="52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в сельском поселении Салым на 2014-2020 год»</w:t>
            </w:r>
          </w:p>
        </w:tc>
      </w:tr>
      <w:tr>
        <w:trPr>
          <w:trHeight w:val="52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(наименование </w:t>
              <w:br/>
              <w:t xml:space="preserve">и номер соответствующего нормативного правового акта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7 ноября 213 года № 143-п</w:t>
            </w:r>
          </w:p>
        </w:tc>
      </w:tr>
      <w:tr>
        <w:trPr>
          <w:trHeight w:val="50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чреждение «спортивно-оздоровительный комплекс «Атлет» (далее – МУ «Спорткомплекс «Атлет»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ниципальное учреждение «Культурно-досуговый центр «Сияние Севера» (далее – МУ «КДЦ «Сияние Севера»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ефтеюганское районное муниципальное общеобразовательное бюджетное учреждение «Салымская СОШ № 1» (далее-Салымская СОШ № 1),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фтеюганское районное муниципальное общеобразовательное бюджетное учреждение «Салымская СОШ № 2» (далее-Салымская СОШ №2).</w:t>
            </w:r>
          </w:p>
        </w:tc>
      </w:tr>
      <w:tr>
        <w:trPr>
          <w:trHeight w:val="50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щиты населения и территории сельского поселения Салым от угроз природного и техногенного характер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работка и реализация комплекса мер защиты населения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Снижение рисков чрезвычайных ситуац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вершенствования систем профилактических мер в области обеспечения безопасности населения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/>
            </w:pPr>
            <w:r>
              <w:rPr>
                <w:sz w:val="26"/>
                <w:szCs w:val="26"/>
              </w:rPr>
              <w:t>Обеспечение безопасности людей на водных объекта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/>
            </w:pPr>
            <w:r>
              <w:rPr>
                <w:sz w:val="26"/>
                <w:szCs w:val="26"/>
              </w:rPr>
              <w:t>Профилактика терроризма и экстремизма,  минимизации и (или) ликвидации последствий проявления терроризма и экстремизм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  <w:tab w:val="left" w:pos="292" w:leader="none"/>
              </w:tabs>
              <w:suppressAutoHyphens w:val="true"/>
              <w:autoSpaceDE w:val="false"/>
              <w:ind w:left="-8" w:firstLine="8"/>
              <w:jc w:val="both"/>
              <w:outlineLvl w:val="1"/>
              <w:rPr/>
            </w:pPr>
            <w:r>
              <w:rPr>
                <w:sz w:val="26"/>
                <w:szCs w:val="26"/>
              </w:rPr>
              <w:t>Укрепление пожарной безопасности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и непосредственных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ов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знаний, умений и навыков населения в области гражданской обороны и защиты от чрезвычайных ситуаций – 100 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ления, хранения и использования в целях гражданской обороны и чрезвычайных ситуаций, запасов материально-технических, продовольственных, медицинских и иных ресурсов, 100 %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0" w:hanging="8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соответствие с требованиями законодательных норм, 100 %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0 годы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период 2014-2020 годов предусмотрен объем финансирования на сумму 175 313,96343</w:t>
            </w:r>
            <w:r>
              <w:rPr/>
              <w:t>тыс. рублей, в том числе: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1"/>
              <w:gridCol w:w="696"/>
              <w:gridCol w:w="722"/>
              <w:gridCol w:w="850"/>
              <w:gridCol w:w="692"/>
              <w:gridCol w:w="804"/>
              <w:gridCol w:w="684"/>
              <w:gridCol w:w="796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того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4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6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9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2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67126,0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5318,0000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818,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018,0000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318,0000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018,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8,000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318,0000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бюджет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/>
                    <w:t>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187,9634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96,0000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29,963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45,00000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36,0000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76,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07,000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298,00000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казатели конечных результатов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держание требуемого уровня боевой и мобилизационной готовности сил и средств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готовности сил и средств к проведению аварийно-спасательных и других неотложных работ, а также иных мероприятий в случае возникновения опасност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лучшение материально-технической базы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истика текущего состояния сферы защиты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сельского поселения Салым от угроз природного </w:t>
        <w:br/>
        <w:t>и техногенного харак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оритетных задач стратегии социально-экономического развития сельского поселения Салым на долгосрочную перспективу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на территории сельского поселения Салым является повышение защиты населения и территор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сть возникновения чрезвычайных ситуаций в сельском поселении Салым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Существующая сеть автомобильных, железнодорожных путей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поселения являются опасные гидрометеорологические 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сельского поселения Салым осуществляют деятельность 5 потенциально-опасных объектов (пожароопасных, взрывоопасных). В перечень критически важных объектов, расположенных на территории поселения, входят 11 объект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чрезвычайных ситуаций, произошедших в предыдущие годы, показал, что в сельском поселении Салым в большей степени характерны транспортные аварии и катастрофы, пожары,аварии на электроэнергетических системах и тепловых сетях, подтопление жилого сектора в весеннее -летний период, природные чрезвычайные ситуации. Указанные чрезвычайные ситуации, как правило, сопровождаются гибелью людей,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на территории сельского поселения Салым в соответствии </w:t>
        <w:br/>
        <w:t xml:space="preserve">с постановлением Правительства Российской Федерации от 21.05.2007 № 304 </w:t>
        <w:br/>
        <w:t xml:space="preserve">«О классификации чрезвычайных ситуаций природного и техногенного характера», приказом МЧС России от 08.07.2004 № 329 «Об утверждении критериев информации о чрезвычайных ситуациях» чрезвычайных ситуаций техногенного характера </w:t>
        <w:br/>
        <w:t xml:space="preserve">не зарегистрировано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постоянной готовности к использованию системы оповещения населения осуществляется с целью оповещения населения поселения о чрезвычайных ситуациях.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статьей18 Федерального закона от 12.02.1998 № 28-ФЗ «О гражданской обороне», распоряжением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, ведения гражданской обороны необходимы резервы (запасы) материальных ресурсов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сельского поселения Салы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в сельском поселении регистрируется в среднем 20 пожаров и возгораний, так, в поселении зарегистрировано в 2011 году -23 пожара, в 2012 году -24 пожара. 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6"/>
          <w:lang w:eastAsia="en-US"/>
        </w:rPr>
      </w:pPr>
      <w:r>
        <w:rPr>
          <w:b w:val="false"/>
          <w:sz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>Одним из путей решения данной проблемы является создание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егодняшний день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color w:val="000000"/>
          <w:sz w:val="26"/>
          <w:szCs w:val="26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о: п</w:t>
      </w:r>
      <w:r>
        <w:rPr>
          <w:sz w:val="26"/>
          <w:szCs w:val="26"/>
        </w:rPr>
        <w:t xml:space="preserve">репятствование организации и деятельности националистических экстремистских молодёжных группировок, содействие религиозным объединениям, укрепление межнациональных отношений, снижение возможности совершения актов, создание системы технической защиты населения, образования, здравоохранения и массовым пребыванием людейв соответствии с Федерального закона от 06.03.2006 N 35-ФЗ "О противодействиитерроризму", УказаПрезидента Российской Федерации от 15.02.2006 N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Normal"/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храна жизни и здоровья людей на воде является одним из важнейших направлений государственной политики и в то же время проблемой, требующей комплексного подхода в ее реше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Анализ происшествий на водных объектах на территории сельского поселения Салым показал, что гибели людей способствовали следующие обстоятельства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изкий уровень знанийинесоблюдение отдыхающими Правил охраны жизни людей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пасательных постов в местах массового отдыха населения на водных объект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е требований Правил пользования водными объектами для плавания на маломерных суд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ая работа по информированию о правилах безопасности при нахождении на водных объектах.</w:t>
      </w:r>
    </w:p>
    <w:p>
      <w:pPr>
        <w:pStyle w:val="Normal"/>
        <w:suppressAutoHyphens w:val="true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показатели их дости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долгосрочным целям стратегии социально-экономического развития сельского поселения Салым и на период, относится обеспечение безопасности граждан. Приоритетной задачей социально-экономического развития поселения на долгосрочную перспективу является, в том числе,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ому целью муниципальной программы является повышение защиты населения и территории сельского поселения Салым от угроз природного и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вязи с этим к задачам муниципальной программы относя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0" w:leader="none"/>
        </w:tabs>
        <w:suppressAutoHyphens w:val="true"/>
        <w:autoSpaceDE w:val="false"/>
        <w:ind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 Разработка и реализация комплекса мер защиты населения </w:t>
        <w:br/>
        <w:t>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Снижение рисков чрезвычайных ситуаций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 Совершенствования систем профилактических мер в области обеспечения безопасности на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b/>
          <w:sz w:val="26"/>
          <w:szCs w:val="26"/>
        </w:rPr>
        <w:tab/>
      </w:r>
      <w:r>
        <w:rPr>
          <w:spacing w:val="-4"/>
          <w:sz w:val="26"/>
          <w:szCs w:val="26"/>
        </w:rPr>
        <w:t>Ожидаемыми (непосредственными) результатами реализации муниципальной</w:t>
      </w:r>
      <w:r>
        <w:rPr>
          <w:sz w:val="26"/>
          <w:szCs w:val="26"/>
        </w:rPr>
        <w:t xml:space="preserve"> программы будут являть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поддержание требуемого уровня боевой и мобилизационной готовности сил и средст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готовности сил и средств к проведению аварийно-спасательных и других неотложных работ, а также иных мероприятий в случае возникновения опасност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количества чрезвычайных ситуаций, сокращение количества пожаров и затрат на ликвидацию чрезвычайных ситуаций и материальных потерь от пожар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социально-экономического ущерба от чрезвычайных ситуаций, гибели и травматизма людей при пожарах и на водных объектах;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лучшение материально-технической базы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общенная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трех подпрограм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</w:tabs>
        <w:suppressAutoHyphens w:val="true"/>
        <w:autoSpaceDE w:val="false"/>
        <w:ind w:firstLine="700"/>
        <w:jc w:val="both"/>
        <w:outlineLvl w:val="1"/>
        <w:rPr/>
      </w:pPr>
      <w:r>
        <w:rPr>
          <w:sz w:val="26"/>
          <w:szCs w:val="26"/>
        </w:rPr>
        <w:t>Подпрограмма 1 Развитие гражданской обороны, снижение рисков и смягчение последствий чрезвычайных ситуаций природного и техногенного характера включает мероприят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/>
      </w:pPr>
      <w:r>
        <w:rPr>
          <w:sz w:val="26"/>
          <w:szCs w:val="26"/>
        </w:rPr>
        <w:t>Улучшение материально-технической базы, (приобретение: уличного экрана с видеокамерой, ручной сирены СО-120, стендов по ГО и ЧС, запасов материально-технических, медицинских и иных средств, световой башни для проведения  аварийно-спасательных работ, контейнеров для опасных отходов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селения, специалистов к действиям в чрезвычайных ситуациях (по обучению населения, подготовка и переподготовка специалистов в области ГО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тивопаводковых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/>
      </w:pPr>
      <w:r>
        <w:rPr>
          <w:sz w:val="26"/>
          <w:szCs w:val="26"/>
        </w:rPr>
        <w:t>Подпрограмма 2 Обеспечение безопасности людей на водных объектахвключает меропри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учение населения мерам безопасности на воде (информационные щиты, наглядная агитация, памятки, плакаты и др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лучшение материально-технической базы, (приобретение: </w:t>
        <w:tab/>
        <w:t>бинокля, снегохода, фонаря, замков для шлагбаум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крепление берегов р. Вандрас, р.Ай-Ег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/>
      </w:pPr>
      <w:r>
        <w:rPr>
          <w:sz w:val="26"/>
          <w:szCs w:val="26"/>
        </w:rPr>
        <w:t>Подпрограмма 3 Профилактика терроризма и экстремизма,  минимизации и (или) ликвидации последствий проявления терроризма и экстремизмавключает мероприят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Обучение населения по профилактике терроризма, экстремизма и ксенофобии (приобретение: информационные щиты, наглядная агитация, памятки, плакаты,  и др.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Улучшение материально-технической базы, (приобретение: камер видеонаблюдения на территории поселения  в местах массового пребывания граждан, телефонного аппарата с автоответчиком и записывающим устройств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4 Укрепление пожарной безопасности включает мероприятия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еплой стоянки на  3 пожарных автомашины с базой газодымозащитной службы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ДСУ-4 проект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и строительство сетей водоснабжения  (наружного противопожарного водоснабжения в соответствии с требованиями норм) по улицам Комсомольская, Приозерная, Лесная, Таежная, Строителей, Болотная, Молодежная, Нагорная, Мира (новый участок), Набережная, Зеленая, Речная, Южная, Дорожников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устройства пожарных емкостей, межевание земли под пожарные емкости, установка пожарных емкостей по ул. Южная, Речная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подъезда с площадкой (пирса) с твердым покрытием размерами не менее 12х12 м для установки пожарных автомобилей и забора воды на озере Сырковый Сор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учение, страхование, выплаты (вознаграждения) добровольной пожарной охран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учение населения мерам пожарной безопасности (информационные щиты, наглядная агитация, памятки, плакаты, информационных знаков и др.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первичных мер пожарной безопасности (зарядка и поверка огнетушителей, содержание и обслуживание охранно-пожарной сигнализации, техническое обслуживание электрооборудования,  приобретение:  пожарных рукавов,  пожарных щитов, мотопомпы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в соответствие с требованиями норм пожарной безопасности (пожарных водоемов, (подсыпка щебнем), техническое обслуживание пожарных гидрантов, емкостей и пожарного водоема, устройство и содержание (опашка) минерализованных полос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совершенствования систем профилактических мер в области обеспечения безопасности на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sz w:val="26"/>
          <w:szCs w:val="26"/>
        </w:rPr>
        <w:t xml:space="preserve">Необходимость реализации и исполнения данных мероприятий муниципальной программы обусловлены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25.08.2008 № 1240-р «О Концепции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», созданиеиразвертывание «системы–112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Федеральными законами </w:t>
      </w:r>
      <w:r>
        <w:rPr>
          <w:sz w:val="26"/>
          <w:szCs w:val="26"/>
          <w:lang w:eastAsia="en-US"/>
        </w:rPr>
        <w:t xml:space="preserve">от 21.12.1994 № 69-ФЗ </w:t>
        <w:br/>
        <w:t xml:space="preserve">«О пожарной безопасности», от 22.07.2008 № 123-ФЗ «Технический регламент </w:t>
        <w:br/>
        <w:t xml:space="preserve">о требованиях пожарной безопасности», от 06.05.2011 № 100-ФЗ «О добровольной пожарной охране», </w:t>
      </w:r>
      <w:r>
        <w:rPr>
          <w:sz w:val="26"/>
          <w:szCs w:val="26"/>
        </w:rPr>
        <w:t xml:space="preserve">Законами Ханты-Мансийского автономного округа - Югры </w:t>
        <w:br/>
        <w:t xml:space="preserve">от 15.10.1998 № 67-оз «О пожарной безопасности», от 30.09.2011 № 86-оз </w:t>
        <w:br/>
        <w:t xml:space="preserve">«О добровольной пожарной охране», постановлением главы администрации Нефтеюганского района от 22.10.2012 № 3273-па. «О системе оповещения и информирования населения Нефтеюганского района», Федерального закона от 06.03.2006 N 35-ФЗ "О противодействии терроризму", Указа Президента Российской Федерации от 15.02.2006 N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color w:val="2B2B2B"/>
          <w:sz w:val="26"/>
          <w:szCs w:val="26"/>
        </w:rPr>
      </w:pPr>
      <w:r>
        <w:rPr>
          <w:rFonts w:cs="Times New Roman" w:ascii="Times New Roman" w:hAnsi="Times New Roman"/>
          <w:color w:val="2B2B2B"/>
          <w:sz w:val="26"/>
          <w:szCs w:val="26"/>
        </w:rPr>
      </w:r>
    </w:p>
    <w:p>
      <w:pPr>
        <w:pStyle w:val="ConsPlusNormal"/>
        <w:numPr>
          <w:ilvl w:val="0"/>
          <w:numId w:val="9"/>
        </w:numPr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 реализации муниципальной программы</w:t>
      </w:r>
    </w:p>
    <w:p>
      <w:pPr>
        <w:pStyle w:val="ConsPlusNormal"/>
        <w:suppressAutoHyphens w:val="true"/>
        <w:ind w:left="7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  совместно с соисполнителями муниципальной программы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и контроль деятельности соисполн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>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6"/>
          <w:szCs w:val="26"/>
        </w:rPr>
        <w:t>«Защита населения и территорий от чрезвычайных ситуаций, обеспечение пожарной безопасности в сельском поселении Салым на 2014-2020 год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"/>
        <w:gridCol w:w="4609"/>
        <w:gridCol w:w="1577"/>
        <w:gridCol w:w="24"/>
        <w:gridCol w:w="818"/>
        <w:gridCol w:w="48"/>
        <w:gridCol w:w="825"/>
        <w:gridCol w:w="48"/>
        <w:gridCol w:w="846"/>
        <w:gridCol w:w="48"/>
        <w:gridCol w:w="1003"/>
        <w:gridCol w:w="48"/>
        <w:gridCol w:w="742"/>
        <w:gridCol w:w="48"/>
        <w:gridCol w:w="806"/>
        <w:gridCol w:w="48"/>
        <w:gridCol w:w="844"/>
        <w:gridCol w:w="48"/>
        <w:gridCol w:w="1929"/>
        <w:gridCol w:w="2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государственной програм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, специалистов к действиям в чрезвычайных ситуациях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аводковых мероприятий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берегов р. Вандрас, р.Ай-Ега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плой стоянки на  3 пожарных автомашины с базой газодымозащитной службы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ДСУ-4 проект)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сетей водоснабжения  (наружного противопожарного водоснабжения в соответствии с требованиями норм) по улицам Комсомольская, Приозерная, Лесная, Таежная, Строителей, Болотная, Молодежная, Нагорная, Мира (новый уч-к), Набережная, Зеленая, Речная, Южная, Дорожников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устройства пожарных емкостей, межевание земли под пожарные емкости, установка пожарных емкостей по ул. Южная, Речная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ъезда с площадкой (пирса) с твердым покрытием размерами не менее 12х12 м для установки пож.автомобилей и забора воды на оз.Сырковый Сор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страхование, выплаты (вознаграждения) ДПО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первичных мер пожарной безопасности, %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ых результа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, умений и навыков населения в области гражданской обороны и защиты от чрезвычайных ситуаций –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, хранения и использования в целях гражданской обороны и чрезвычайных ситуаций, запасов материально-технических, продовольственных, медицинских и иных ресурсов,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требованиями законодательных норм, 10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20" w:gutter="0" w:header="709" w:top="150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jc w:val="right"/>
        <w:rPr/>
      </w:pPr>
      <w:r>
        <w:rPr/>
      </w:r>
    </w:p>
    <w:tbl>
      <w:tblPr>
        <w:tblW w:w="152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78"/>
        <w:gridCol w:w="1800"/>
        <w:gridCol w:w="130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82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Источники</w:t>
            </w: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8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78"/>
        <w:gridCol w:w="1843"/>
        <w:gridCol w:w="1300"/>
        <w:gridCol w:w="847"/>
        <w:gridCol w:w="920"/>
        <w:gridCol w:w="847"/>
        <w:gridCol w:w="847"/>
        <w:gridCol w:w="768"/>
        <w:gridCol w:w="847"/>
        <w:gridCol w:w="847"/>
        <w:gridCol w:w="84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4" w:hRule="atLeast"/>
        </w:trPr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следовательное снижение рисков чрезвычайных ситуаций и повышение безопасности и защищенности критически важных объектов, населения и территорий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</w:t>
            </w:r>
          </w:p>
        </w:tc>
      </w:tr>
      <w:tr>
        <w:trPr/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уличного экрана с видекаме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учной сирены СО-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ановка электросирены с-28 или с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, специалистов к действиям в чрезвычайных ситу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учению населения (наглядная агитация, памятки, плакаты и др.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специалистов в области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2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2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ендов по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содержание запасов материально-технических, медицинских и иных средств (в том числе средства индивидуальной защиты, приборы и др.)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аводк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30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3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95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овой башни для проведения  аварийно-спаса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нтейнеров для опасных отход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48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на предмет признания металлической вышки непригодной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и подтверждения о наличии или отсутствия права собственности на объек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тилизация ртутьсодержащи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9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9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раждан – народных друж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,386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83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9,386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983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00</w:t>
            </w:r>
          </w:p>
        </w:tc>
      </w:tr>
      <w:tr>
        <w:trPr/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: Реализация комплекса мер, направленных на повышение готовности к обеспечению безопасности людей на водных объектах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Салым</w:t>
            </w:r>
          </w:p>
        </w:tc>
      </w:tr>
      <w:tr>
        <w:trPr/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Подпрограмма 2 Обеспечение безопасности людей на водных объектах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мерам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Администрация сп.Салым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истовок, памяток, буклетов на тему безопасного повед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формационного 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инок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нег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искового фон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мотров- конкурсов детского рисунка на тему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ДЦ «Сияние Севера», СОШ № 1, СОШ №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емонт о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мков для шлагба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берегов р. Вандрас, р.Ай-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0000</w:t>
            </w:r>
          </w:p>
        </w:tc>
      </w:tr>
      <w:tr>
        <w:trPr>
          <w:trHeight w:val="661" w:hRule="atLeast"/>
        </w:trPr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: 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сельского поселения Сал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autoSpaceDE w:val="false"/>
              <w:ind w:left="-8" w:hanging="0"/>
              <w:jc w:val="both"/>
              <w:outlineLvl w:val="1"/>
              <w:rPr/>
            </w:pPr>
            <w:r>
              <w:rPr/>
              <w:t xml:space="preserve">Подпрограмма 3 Профилактика терроризма и экстремизма,  минимизации и (или) ликвидации последствий проявления терроризма и экстремизма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, изготовление и распространение памяток по профилактике терроризма, экстремизма и ксенофоб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ОК «Атлет»,  МУ КДЦ «Сияние Севера», СОШ № 1, СОШ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ДЦ «Сияние Севера», СОШ № 1, СОШ №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8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амер видеонаблюдения на территории поселения  в местах массового пребыв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лефонного аппарата с автоответчиком и записывающим устро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наблюдения на территории сельского поселения Са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" w:leader="none"/>
                <w:tab w:val="left" w:pos="101" w:leader="none"/>
                <w:tab w:val="left" w:pos="2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3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  <w:tab w:val="left" w:pos="1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3,00000</w:t>
            </w:r>
          </w:p>
        </w:tc>
      </w:tr>
      <w:tr>
        <w:trPr/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Обеспечение необходимых условий укрепления пожарной безопасности на территории сельского поселения Салым, защиты жизни, здоровья и имущества граждан и юридических лиц от пожаров.</w:t>
            </w:r>
          </w:p>
        </w:tc>
      </w:tr>
      <w:tr>
        <w:trPr/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Укрепление пожарной безопас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плой стоянки на  3 пожарных автомашины с базой газодымозащит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ДСУ-4 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сетей водоснабжения  (наружного противопожарного водоснабжения в соответствии с требованиями норм) по улицам Комсомольская, Приозерная, Лесная, Таежная, Строителей, Болотная, Молодежная, Нагорная, Мира (новый уч-к), Набережная, Зеленая, Речная, Южная, Доро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устройства пожарных емкостей, межевание земли под пожарные емкости, установка пожарных емкостей по ул. Южная, 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ъезда с площадкой (пирса) с твердым покрытием размерами не менее 12х12 м для установки пож.автомобилей и забора воды на оз.Сырковый 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страхование, выплаты (вознаграждения) Д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распространение памяток, листовок, плакатов, наглядно-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редупреждающих информационных знак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1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ка и поверка огнетушителей  в здании Администрации сп.Сал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3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3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жарных водоемов, в соответствие с законодательством о пожарной безопасности (подсыпка щебн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пожарных гидрантов, емк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728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6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66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(опашка) минерализованных п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щ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8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8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сопротивления изоляции э/установ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7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7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хранно-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44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4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топом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лестницы (эвакуационных и на аварийных выходах), площадки и ограждения к ним, устанавливаемые стационарно снаружи з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охранно-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п.Салым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0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,576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59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979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38,576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3,5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5,979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26,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8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8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8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963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963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,00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13,963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7,963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3,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6,00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basedOn w:val="Style12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basedOn w:val="Style12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basedOn w:val="Style12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basedOn w:val="Style12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basedOn w:val="Style12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6:00Z</dcterms:created>
  <dc:creator>Опалева</dc:creator>
  <dc:description/>
  <dc:language>en-US</dc:language>
  <cp:lastModifiedBy>v820 w</cp:lastModifiedBy>
  <cp:lastPrinted>2014-06-30T18:18:00Z</cp:lastPrinted>
  <dcterms:modified xsi:type="dcterms:W3CDTF">2016-01-11T13:56:00Z</dcterms:modified>
  <cp:revision>2</cp:revision>
  <dc:subject/>
  <dc:title/>
</cp:coreProperties>
</file>