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98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21 ноября  </w:t>
      </w:r>
      <w:r>
        <w:rPr>
          <w:rStyle w:val="Style211"/>
          <w:color w:val="000000"/>
          <w:sz w:val="26"/>
          <w:szCs w:val="26"/>
        </w:rPr>
        <w:t>2019 года № 64  «Об утверждении бюджета муниципального образования сельское поселение Салым на 2020 год и плановый период 2021-2022 год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color w:val="0000CC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ункта 2 протокола заседания Правительства Ханты-Мансийского автономного округа - Югры от 31 октября 2017 года № 85, </w:t>
      </w:r>
      <w:r>
        <w:rPr>
          <w:color w:val="000000"/>
          <w:sz w:val="26"/>
          <w:szCs w:val="26"/>
        </w:rPr>
        <w:t xml:space="preserve">в целях реализации </w:t>
      </w:r>
      <w:r>
        <w:rPr>
          <w:bCs/>
          <w:color w:val="000000"/>
          <w:sz w:val="26"/>
          <w:szCs w:val="26"/>
        </w:rPr>
        <w:t>решения Совета депутатов сельского поселения Салым</w:t>
      </w:r>
      <w:r>
        <w:rPr>
          <w:sz w:val="26"/>
          <w:szCs w:val="26"/>
        </w:rPr>
        <w:t xml:space="preserve"> от 21 ноября </w:t>
      </w:r>
      <w:r>
        <w:rPr>
          <w:rStyle w:val="Style211"/>
          <w:color w:val="000000"/>
          <w:sz w:val="26"/>
          <w:szCs w:val="26"/>
        </w:rPr>
        <w:t>2019 года № 64  «Об утверждении бюджета муниципального образования сельское поселение Салым на 2020 год и плановый период 2021-2022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нять к исполнению бюджет сельского поселения Салым на 2020 год </w:t>
        <w:br/>
        <w:t>и плановый период 2021-2022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сельского поселения Салым на 2020 год плановый период 2021-2022 годов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ю главы поселения по финансовым и имущественным вопросам (Н.И.Антипьева) (далее – Заместитель главы) представлять в Департамент финансов Нефтеюаганского райо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(далее – Департамент финан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информацию о выполнении плана мероприятий по росту доходов, оптимизации расходов бюджета и сокращению муниципального долга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на 2020 год и плановый период 2021-2022 годов, по форме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сельского поселения Салым, а также в целях оперативного формирования </w:t>
        <w:br/>
        <w:t xml:space="preserve">ожидаемой оценки поступления доходов в бюджет сельского поселения Салым главным администраторам (администраторам) доходов бюджета поселения </w:t>
        <w:br/>
        <w:t xml:space="preserve">представлять в отдел по учету и отчетности посел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сельского поселения Салым в 2020 году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>классификации доходов, администрируемых соответствующим главным администратором, (администратором), с обоснованием причин возникших 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сельского поселения Салым назначить должностных лиц, ответственных за представление информации по реализации настоящего постановления и представить информацию в </w:t>
      </w:r>
      <w:r>
        <w:rPr>
          <w:rFonts w:cs="Times New Roman" w:ascii="Times New Roman" w:hAnsi="Times New Roman"/>
          <w:sz w:val="26"/>
          <w:szCs w:val="26"/>
        </w:rPr>
        <w:t>Департамент финан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сельского поселения Салым, главным администраторам (администраторам) </w:t>
        <w:br/>
        <w:t>доходов бюджета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сельского поселения Салым на 2020 год и плановый период 2021-2022 год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в пределах доведённых лимитов бюджетных обязательств своевременное исполнение расходны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налогам, оплате коммунальных услуг, а также </w:t>
        <w:br/>
        <w:t>по другим социально значимым и первоочередным расходам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 xml:space="preserve">из федерального и регионального бюджетов, а также достижение целевых показателей, обеспечивать выполнение условий в соответствии с подписанными соглашениями между администрацией Нефтеюганского района и сельским поселением Салым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ть в отдел по учету и отчетност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3-го числа месяца, следующего за отчетным, сведения </w:t>
        <w:br/>
        <w:t>об экономии бюджетных ассигнований, сложившейся по итогам осуществления закупок, товаров, работ, услуг для муниципальных нужд, в целях использования указанных данных при корректировке бюджета сельского поселения Салым в текущем финансовом году и сокращения объема дефицита бюджета сельского поселения Салы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выполнением трехстороннего соглашения «О минимальной заработной плате в Ханты-Мансийском автономном округе - Югре», постановления администрации сельского поселения Салым от 15 декабря 2016 года № 231-п «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</w:t>
      </w:r>
      <w:r>
        <w:rPr>
          <w:bCs/>
          <w:color w:val="000000"/>
          <w:sz w:val="26"/>
          <w:szCs w:val="26"/>
        </w:rPr>
        <w:t>за своевременное</w:t>
      </w:r>
      <w:r>
        <w:rPr>
          <w:bCs/>
          <w:sz w:val="26"/>
          <w:szCs w:val="26"/>
        </w:rPr>
        <w:t xml:space="preserve"> представление и размещение </w:t>
      </w:r>
      <w:r>
        <w:rPr>
          <w:bCs/>
          <w:color w:val="000000"/>
          <w:sz w:val="26"/>
          <w:szCs w:val="26"/>
        </w:rPr>
        <w:t>изменений</w:t>
      </w:r>
      <w:r>
        <w:rPr>
          <w:bCs/>
          <w:sz w:val="26"/>
          <w:szCs w:val="26"/>
        </w:rPr>
        <w:t xml:space="preserve"> об учреждениях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целевой характер</w:t>
      </w:r>
      <w:r>
        <w:rPr>
          <w:sz w:val="26"/>
          <w:szCs w:val="26"/>
        </w:rPr>
        <w:t xml:space="preserve">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-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ускать увеличение численности работников органов местного </w:t>
        <w:br/>
        <w:t>самоуправления и работников муниципальных учреждений сельского поселения Салым, увеличения количества учреждений, за исключением случаев принятия решения по перераспределению полномочий, образования новых полномочий или в результате ввода новых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ередачу части полномочий (функций) органов местного </w:t>
        <w:br/>
        <w:t>самоуправления и муниципальных услуг в многофункциональные цент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учреждений сельского поселения Сал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реализацию муниципальных программ, предложения по перераспределению объемов финансирования в разрезе отдельных мероприятий муниципальных программ, в отдел учета и отчетности пред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ю главы поселения (Н.И.Антипьева),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редложения по возврату или перераспределению объемов субвенций, субсидий в случае невыполнения или изменения среднегодовых сетевых показателей, используемых в формализованной методике при расчете субвенций, 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, включая ведомственный, </w:t>
        <w:br/>
        <w:t xml:space="preserve">за использованием субвенций, субсидий, их получателями, в соответствии с  условиями и целями, определенными при предоставлении указанных средств </w:t>
        <w:br/>
        <w:t>из бюджетов разных уров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Нефтеюганского района отчет о расходовании сред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новить, что заключение и оплата получателями средств бюджета сельского поселения Салым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сельского поселения Салым в 2020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, что получатели средств бюджет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 xml:space="preserve">продовольствия, полученного </w:t>
        <w:br/>
        <w:t xml:space="preserve">в результате сельскохозяйствен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опроизводителей, </w:t>
        <w:br/>
        <w:t xml:space="preserve">зарегистрированных и осуществляющих производство и реализацию товаров </w:t>
        <w:br/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 xml:space="preserve">в части аварийно-спасательных, поисково-спасательных, противопожарных работ, работ по ликвидации стихийных бедствий и чрезвычайных ситуаций, а также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оговорам (муниципальным контрактам) для осуществления закупки товаров, </w:t>
      </w:r>
      <w:r>
        <w:rPr>
          <w:rStyle w:val="Fs16"/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работ или услуг на сумму, не превышающую 1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ть в Департамент финансов района для принятия к постановке на учет бюджетные обязательства с учетом остатков лимитов бюджетных обязательств на текущий финансовый год по соответствующему коду бюджетной классификации Российской Федерации, возникающих на основании: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 (договора) на поставку товаров, выполнение работ, оказание услуг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 (далее – соответственно муниципальный контракт, реестр контрактов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контракта, заключенного в соответствии с пунктами 4, 5 и 23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шений о предоставлении субсидии муниципальным бюджетным </w:t>
        <w:br/>
        <w:t>(автономным) учреждениям, муниципальным унитарным предприяти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ть образования просроченной кредиторской задолженност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допускать превышения установленного норматива формирования </w:t>
        <w:br/>
        <w:t xml:space="preserve">расходов на содержание органов местного самоуправ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сти анализ обоснованности и эффективности применения </w:t>
        <w:br/>
        <w:t>налоговых льгот и принять меры по их оптим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01 января 2020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>Н.В.Ахметзянова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7 декабря 2019 года № 198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20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1-2022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"/>
        <w:gridCol w:w="2688"/>
        <w:gridCol w:w="48"/>
        <w:gridCol w:w="14"/>
        <w:gridCol w:w="1263"/>
        <w:gridCol w:w="14"/>
        <w:gridCol w:w="20"/>
        <w:gridCol w:w="14"/>
        <w:gridCol w:w="1224"/>
        <w:gridCol w:w="14"/>
        <w:gridCol w:w="20"/>
        <w:gridCol w:w="2051"/>
        <w:gridCol w:w="14"/>
        <w:gridCol w:w="1827"/>
        <w:gridCol w:w="14"/>
        <w:gridCol w:w="896"/>
        <w:gridCol w:w="17"/>
        <w:gridCol w:w="851"/>
        <w:gridCol w:w="829"/>
        <w:gridCol w:w="1135"/>
        <w:gridCol w:w="1131"/>
        <w:gridCol w:w="1134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5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еречень муниципального имущества сельского поселения Салым, предназначенного к приватизации в 2020 году, высвободившимися объектами недвижимости, не предназначенными для исполнения органами местного самоуправления сельского поселения Салым своих полномочи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Исанькова Н.А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овета депутатов сельского поселения Салым от 21.11.2019 года №68 «О прогнозном плане (программе) при-ватизации муни-ципального иму-щества на 2020 год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5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сячное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ешение Совета депутатов сельского поселения Салым от 21.11.2019 № 64 « Об утверждении  бюджета муниципального </w:t>
            </w:r>
          </w:p>
          <w:p>
            <w:pPr>
              <w:pStyle w:val="Normal"/>
              <w:ind w:right="-6" w:hanging="0"/>
              <w:rPr/>
            </w:pPr>
            <w:r>
              <w:rPr/>
              <w:t>образования сельское поселение Салым на  2020 год</w:t>
            </w:r>
          </w:p>
          <w:p>
            <w:pPr>
              <w:pStyle w:val="Normal"/>
              <w:ind w:right="-6" w:hanging="0"/>
              <w:rPr>
                <w:rFonts w:eastAsia="Calibri"/>
              </w:rPr>
            </w:pPr>
            <w:r>
              <w:rPr/>
              <w:t>и плановый период 2021-2022 годов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сходам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9:00Z</dcterms:created>
  <dc:creator>IRomanec</dc:creator>
  <dc:description/>
  <cp:keywords/>
  <dc:language>en-US</dc:language>
  <cp:lastModifiedBy>RePack by Diakov</cp:lastModifiedBy>
  <cp:lastPrinted>2020-02-04T10:19:00Z</cp:lastPrinted>
  <dcterms:modified xsi:type="dcterms:W3CDTF">2020-02-04T05:21:00Z</dcterms:modified>
  <cp:revision>8</cp:revision>
  <dc:subject/>
  <dc:title>Проект постановления</dc:title>
</cp:coreProperties>
</file>