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ноя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и законами от 27 июля 2010 года № 210-ФЗ «Об организации предоставления государственных и муниципальных услуг», от 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 октября 2003 года № 131-ФЗ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6"/>
          <w:szCs w:val="26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Об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сельского поселения Салым от 19 августа 2011 года № 129-п «О порядке формирования государственных и муниципальных услуг (функций) муниципального образования сельское поселение Салым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01 июля 2016 года № 142-п «Об утверждении реестра муниципальных услуг муниципального образования сельское поселение Салым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, размещению на официальном сайте органов местного самоуправления сельского поселения Сал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поселения</w:t>
        <w:tab/>
        <w:tab/>
        <w:tab/>
        <w:tab/>
        <w:tab/>
        <w:t xml:space="preserve">                                    Г.С.Черкез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ноября 2016 года № 19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Салым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 также порядок его взаимодействия с заявителями и органами власти при предоставлении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муниципального образования сельское поселение Салым, а также земельными участками, государственная собственность на которые не разграничена, расположенными на территории муниципального образования сельское поселение Салым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– земельные участ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а также их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Информация о месте нахождения, справочных телефонах, графике работы, адресах электронной почты администрации сельского поселения Салым и его должностного лица, участвующего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предоставляется администрацией сельского поселения Салым (указывается наименование уполномоченного органа)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нахождения Уполномоченного орган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№1, ул. Центральная, п. Салым, Нефтеюганский район, Ханты-Мансийский автономный округ – Югра, Тюменская область, 62832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: (3463)290219; (3463)29044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salymadm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6"/>
          <w:szCs w:val="26"/>
        </w:rPr>
        <w:t>и его должностного лица, участвующего в предоставлении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, вторник, среда, четверг: с 8.30 до 17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ница: с 8.30 до 14.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енный перерыв: с 12.45 до 13.45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бота, воскресенье – выходные д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 – с 08:30 до 17: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ник – с 08:30 до 17: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ница– с 08.30 до 14.30.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енный перерыв: с 12:45 до 13:45 ча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го должного лица, участвующего в предоставлении муниципальной услуги: дом №1, ул. Центральная, п. Салым, Нефтеюганский район, Ханты-Мансийский автономный округ – Югра, Тюменская область, 628327 (кабинет 223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Тюменская область, г. Нефтеюганск, улица Сургутская, 1/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(3463)2767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n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- четверг: с 08.00 до 20.00 часов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:</w:t>
      </w:r>
      <w:r>
        <w:rPr>
          <w:rFonts w:cs="Times New Roman" w:ascii="Times New Roman" w:hAnsi="Times New Roman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il.ru/mfc.html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в п. Салым находится по адресу: помещение 1 «б», 21 дом, п.Салым, Нефтеюганский район, Ханты-Мансийский автономный округ – Югра, Тюменская область, 628327. Телефоны для справок: (3463)31626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mfc@mfcnr86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ик работы МФЦ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едельник - четверг: с 08.00 до 20.00 часов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ятница: с 10.00 до 20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официального сайта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admoil.ru/mfc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отдел Управления Федеральной службы государственной регистрации, кадастра и картографии по Ханты-Мансийскому автономному округу - Югре находится по адресу: 628310, Тюменская область, г.Нефтеюганск, мкр.13, дом 6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24954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86_</w:t>
      </w:r>
      <w:r>
        <w:rPr>
          <w:rFonts w:cs="Times New Roman" w:ascii="Times New Roman" w:hAnsi="Times New Roman"/>
          <w:sz w:val="26"/>
          <w:szCs w:val="26"/>
          <w:lang w:val="en-US"/>
        </w:rPr>
        <w:t>up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Федеральной налоговой службы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НС России по Ханты-Мансийскому автономному округу - Югре находится по адресу: 628310, Тюменская область, г.Нефтеюганск, мкр.12, д.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 286505, 286510, справочная 8 (3463) 2865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i861910@r86.nalog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10:00-15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с 13:00 до 14:0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 картографии» по Ханты-Мансийскому автономному округу - 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ый отдел № 4 филиала ФГБУ «ФКП Росреестра» по Ханты- Мансийскому автономному округу- Югре, находится по адресу: 628303, Тюменская область, г. Нефтеюганск, мкр.10, д.4, пом.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22389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fgu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по вопросам предоставления муниципальной услуги, в том числе о ходе ее предоставления осуществляется специалистом администрации поселения, ответственным за предоставлении муниципальной услуг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сельское поселение Салым </w:t>
      </w:r>
      <w:r>
        <w:rPr>
          <w:rFonts w:cs="Times New Roman" w:ascii="Times New Roman" w:hAnsi="Times New Roman"/>
          <w:sz w:val="26"/>
          <w:szCs w:val="26"/>
          <w:u w:val="single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ного обращения (лично или по телефону) заявителя (его представителя) специалист администрации, ответственный за предоставление муниципальной услуги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место размещения указанной в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5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го специалиста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 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и</w:t>
        </w:r>
      </w:hyperlink>
      <w:r>
        <w:rPr>
          <w:rFonts w:cs="Times New Roman" w:ascii="Times New Roman" w:hAnsi="Times New Roman"/>
          <w:sz w:val="26"/>
          <w:szCs w:val="26"/>
        </w:rPr>
        <w:t>. (извлечения из настоящего Административного регламента).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текст Административного регламента также можно получить, обратившись к специалисту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ому за предоставление муниципальной услуги 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851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851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их в предоставлении муниципальной услуг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1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1.</w:t>
        <w:tab/>
        <w:t>Органом, предоставляющим муниципальную услугу, является администрация сельского поселения Салым - (далее администрация)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предоставление муниципальной услуги осуществляет  специалист администрации, ответственный за предоставление данной услуги – (далее специалист администрации)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олучением муниципальной услуги заявитель вправе обратиться в МФЦ. При предоставлении муниципальной услуги Уполномоченный орган осуществляет межведомственное информационное взаимодействие с </w:t>
      </w:r>
      <w:r>
        <w:rPr>
          <w:rFonts w:cs="Times New Roman" w:ascii="Times New Roman" w:hAnsi="Times New Roman"/>
          <w:sz w:val="26"/>
          <w:szCs w:val="26"/>
        </w:rPr>
        <w:t>Нефтеюганским отделом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2.</w:t>
        <w:tab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13. Результатом предоставления муниципальной услуги является: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я администрации сельского поселения Салым о прекращении права постоянного (бессрочного) пользования земельным участком;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  <w:bookmarkStart w:id="0" w:name="Par95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4. Максимальный срок предоставления муниципальной услуги    составляет не более одного месяц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3 дня со дня принятия реш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 (Собрание законодательства Российской Федерации, 29.10.2001, № 44, ст. 4147; Парламентская газета, № 204-205, 30.10.2001; Российская газета, № 211-212, 30.10.2001) (далее – Земельный кодекс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1 июля 1997 года № 122-ФЗ </w:t>
        <w:br/>
        <w:t>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 (далее  - Федеральный закон «О государственной регистрации права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; Парламентская газета, № 204-205, 30.10.2001; Российская газета, № 211-212, 30.10.20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 мая 2006 года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 июля 2007 года № 221-ФЗ «О государственном кадастре недвижимости» (Собрание законодательства Российской Федерации, 30.07.2007, № 31, ст. 4017; Российская газета, № 165, 01.08.2007; Парламентская газета, № 99-101, 09.08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от 11 июня 2010 года № 102-оз);</w:t>
      </w:r>
    </w:p>
    <w:p>
      <w:pPr>
        <w:pStyle w:val="ConsPlusNormal1"/>
        <w:widowControl/>
        <w:ind w:firstLine="633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-   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  сельского поселения Салым;</w:t>
      </w:r>
    </w:p>
    <w:p>
      <w:pPr>
        <w:pStyle w:val="ConsPlusNormal1"/>
        <w:widowControl/>
        <w:ind w:firstLine="633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сельского поселения Салым от 19.08.2011 №129-п «О порядке формирования государственных и муниципальных услуг (функций) муниципального образования сельское поселение Салым»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становлением администрации поселения от 26.08.2011 № 133-п «Об утверждении реестра муниципальных услуг муниципального образования сельское поселение Сал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25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от права постоянного (бессрочного) пользования на земельный участок (далее – заявление, заявление о предоставлении муниципальной услуги)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 представителя при подаче заявления представителем физического лица; документ, подтверждающий полномочия представителя юридического лица действовать от имени юридического лица, при подаче заявления представителем юридического л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государственной власти и органов местного самоу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1 – 4 настоящего пункта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5 – 7 настоящего пункта (их копии, сведения, содержащиеся в них)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7. Способы получения заявителем документов, указанных в пункте 16 настоящего Административного регламента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редусмотренный подпунктом 4 пункта 16 настоящего Административного регламента,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или факсом) в орган, создавший юридическое лицо (орган, действующий от имени учред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кументы, предусмотренные подпунктом 5 пункта 16 настоящего Административного регламента, заявитель может получить посредством обращения в территориальный орган УФН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предусмотренные подпунктами 6, 7 пункта 16 настоящего Административного регламента, заявитель может получить посредством обращения в Управление Росреест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 xml:space="preserve">Порядок предоставления докумен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у заявителя заявление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4.</w:t>
        <w:tab/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заявителем не представлены документы, предусмотренные подпунктами 2 – 4 пункта 1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) запрос о предоставлении муниципальной услуги в электронной форме подписан с нарушением законодательства об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5.</w:t>
        <w:tab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6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, в том числе поступившего посредство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ой почты и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7.</w:t>
        <w:tab/>
        <w:t>Письменные обращения, поступившие в адрес Уполномоченного органа, в том числе посредством электронной почты,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личного обращения заявителя с заявлением в Уполномоченный орган, такое заявление подлежит обязательной регистрации секретарем приемной администрации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одачи заявления посредством Единого или регионального порталов письменные обращения подлежат обязательной регистрации секретарем приемной администр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к местам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льтимедийной информации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ах 3 -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.</w:t>
        <w:tab/>
        <w:t>Показатели доступ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подач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.</w:t>
        <w:tab/>
        <w:t>Показатели качеств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33"/>
      <w:bookmarkEnd w:id="2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, установленные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б отказе от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 2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, в том числе посредством Единого ил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секретарь приемн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 Продолжительность и (или) максимальный срок их выпол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оступления заявления в Уполномочен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-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заявления о предоставлении муниципальной услуги с приложением документов, указанных в пункте 16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зарегистрированное заявление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передаетс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регистрация в электронном документообороте с присвоением входящего номера и указанием даты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го (бессрочного) пользования на земельный участо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поступление зарегистрированного заявления специалисту администрации, ответственного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документов, представленных заявителем, на предмет отсутствия оснований для отказа в предоставлении муниципальной услуги, указанных в пункте 2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проса о соответствии представленных документов перечню, указанному в пункте 16 настоящего Административного регламен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а о необходимости формирования и направления межведомственных запросов в органы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б экспертизе представленных заявителем документов является: соответствие заявителя положениям пункта 2 настоящего Административного регламента и наличие документов, предусмотренных пунктом 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 необходимости формирования и направления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результ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подготовке проекта решения вместе с заявлением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необходимости формирования и направления межведомственных запросов в 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2 календарных дня со дня поступления зарегистрированного заявления специалисту администрации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органы, участвующие в предоставлении муниципальной услуги (далее – межведомственные запросы), </w:t>
      </w:r>
      <w:r>
        <w:rPr>
          <w:rFonts w:cs="Times New Roman" w:ascii="Times New Roman" w:hAnsi="Times New Roman"/>
          <w:color w:val="000000"/>
          <w:sz w:val="26"/>
          <w:szCs w:val="26"/>
        </w:rPr>
        <w:t>к специалисту администраци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му за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запросов, получение на них ответов,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абочего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лучения ответа на межведомственные запросы составляет - </w:t>
      </w:r>
      <w:r>
        <w:rPr>
          <w:rFonts w:cs="Times New Roman" w:ascii="Times New Roman" w:hAnsi="Times New Roman"/>
          <w:color w:val="FF0000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отсутствие документов, предусмотренных подпунктами 5 – 7 пункта 16 настоящего Административного регламента, а также отсутств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FF0000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на земельный участок или об отказе в прекращении пр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поступление специалисту, ответственному за подготовку проекта решения, заявления, прилагаемых к нему документов, ответов на межведомственные запросы, а в случае, указанном в пункте 36 настоящего Административного регламента - заключения о подготовк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, является специалист администрации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, явля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Салым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административной процедуры специалист администрации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дает проект решения на подпись Главе сельского поселения Салым либо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ри принятии решения </w:t>
      </w:r>
      <w:r>
        <w:rPr>
          <w:rFonts w:cs="Times New Roman" w:ascii="Times New Roman" w:hAnsi="Times New Roman"/>
          <w:sz w:val="26"/>
          <w:szCs w:val="26"/>
        </w:rPr>
        <w:t>о прекращении права постоянного (бессрочного) пользования земельным участком в недельный срок со дня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Управление Росреестра для государственной регистрации прекращения права постоянного (бессрочного) пользования земельным участком - в случае,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 в Управление Федеральной налоговой службы Российской Федерации по Ханты-Мансийскому автономному округу – Югре  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Росреестра </w:t>
      </w:r>
      <w:r>
        <w:rPr>
          <w:rFonts w:cs="Times New Roman" w:ascii="Times New Roman" w:hAnsi="Times New Roman"/>
          <w:sz w:val="26"/>
          <w:szCs w:val="26"/>
        </w:rPr>
        <w:t>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либо лицо, его замещающее</w:t>
      </w:r>
      <w:r>
        <w:rPr>
          <w:rFonts w:cs="Times New Roman" w:ascii="Times New Roman" w:hAnsi="Times New Roman"/>
          <w:i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течение 3 рабочих дней, принимает решение путем подписания проекта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ое решение передается специалисту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му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направления заявителю по адресу, указанному в его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является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FF0000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алым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регистрация путем указания в электронном документообороте номера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регистрированных документов, являющихся результатом предоставления муниципальной услуги, к специалисту администрации, ответственному за предоставление муниципальной услуги.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: является специалист администрации, ответственный за предоставление муниципальной услуги.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, ответственный за предоставление муниципальной услуги направляет документ, являющийся результатом предоставления муниципальной услуги, заявителю указанным в заявлении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ает личн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являются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подтверждается распиской заявителя о получении реш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: не более </w:t>
      </w: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со дня принятия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: Главой сельского поселения Салым либо лицом, его замещающи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олноты и качества предоставления муниципальной услуги проводятся Главой сельского поселения Салым либо лицом, его замещающим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алым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а, 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cs="Times New Roman" w:ascii="Times New Roman" w:hAnsi="Times New Roman"/>
          <w:i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лицом, его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лжнос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9.6 Закона от 11 июня 2010 года </w:t>
        <w:br/>
        <w:t>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widowControl/>
        <w:ind w:left="5529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,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, жалоба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Ф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лектронно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орме жалоба может быть подана заявителем посредством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Единого портал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оводы, на основании которых заявитель не согласен с решением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частью 7 статьи 11.2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10 года </w:t>
        <w:br/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210-ФЗ Уполномоченный орган принимает решени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ее удовлетворении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рассмотревшего жалобу, 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нформа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орядке подачи и рассмотр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жалобы размещается на информационном стенде в мес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Салы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Ахметзяновой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ФИО гражданина, индивидуального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наименование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и паспортные данные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НН – для граждан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П; юридический адрес, ИНН, ОГРН-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TextBody"/>
        <w:spacing w:lineRule="auto" w:line="240" w:before="0" w:after="0"/>
        <w:ind w:left="4678" w:firstLine="67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право постоянного (бессрочного)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ый участок площадью__________, кадастровый номер__________________ __________________________________________________________________________, </w:t>
        <w:br/>
        <w:t xml:space="preserve">адрес (местоположение) земельного участка: </w:t>
        <w:br/>
        <w:t>_______________________________________________________________</w:t>
        <w:br/>
        <w:t>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рочно в Департамен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рочно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)____________________________________    </w:t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662940</wp:posOffset>
                </wp:positionV>
                <wp:extent cx="25717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8.8pt;margin-top:5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61355" cy="392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ем и регистрация заявления об отказе от права постоянного (бессрочного) пользования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0.9pt;mso-wrap-distance-left:9pt;mso-wrap-distance-right:9pt;mso-wrap-distance-top:0pt;mso-wrap-distance-bottom:0pt;margin-top:11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об отказе от права постоянного (бессрочного) пользования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85026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направление межведомственных запросов</w:t>
            </w:r>
          </w:p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ы, участвующие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635000</wp:posOffset>
                </wp:positionV>
                <wp:extent cx="635" cy="25717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6pt;margin-top:5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852170</wp:posOffset>
                </wp:positionV>
                <wp:extent cx="635" cy="27622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8pt;margin-top:67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79375</wp:posOffset>
                </wp:positionV>
                <wp:extent cx="635" cy="24765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75pt;margin-top:6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773420" cy="429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дача (направление)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3.8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57785</wp:posOffset>
                </wp:positionV>
                <wp:extent cx="635" cy="37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hyperlink" Target="http://www.adminsalym.ru/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yperlink" Target="http://www.admoil.ru/mfc.html" TargetMode="External"/><Relationship Id="rId7" Type="http://schemas.openxmlformats.org/officeDocument/2006/relationships/hyperlink" Target="mailto:mfc@mfcnr86.ru" TargetMode="External"/><Relationship Id="rId8" Type="http://schemas.openxmlformats.org/officeDocument/2006/relationships/hyperlink" Target="http://www.admoil.ru/mfc.html" TargetMode="External"/><Relationship Id="rId9" Type="http://schemas.openxmlformats.org/officeDocument/2006/relationships/hyperlink" Target="http://www.adminsalym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86.gosuslugi.ru/" TargetMode="External"/><Relationship Id="rId12" Type="http://schemas.openxmlformats.org/officeDocument/2006/relationships/hyperlink" Target="consultantplus://offline/ref=13AFC3675B7A69B8E10426FB903FE3B0FC7B95037C96EE7D1670578C44t4D8K" TargetMode="External"/><Relationship Id="rId13" Type="http://schemas.openxmlformats.org/officeDocument/2006/relationships/hyperlink" Target="consultantplus://offline/ref=761E3EB51ACD38F231554BF1C59390E0D2A1DF3D33327CF8DB6F6D5343e4FEK" TargetMode="External"/><Relationship Id="rId14" Type="http://schemas.openxmlformats.org/officeDocument/2006/relationships/hyperlink" Target="consultantplus://offline/ref=E0267D050B2A6F127A5351E5F07DF8B6905A8FB4F8570B1F74BFD44F88CFfFK" TargetMode="External"/><Relationship Id="rId15" Type="http://schemas.openxmlformats.org/officeDocument/2006/relationships/hyperlink" Target="consultantplus://offline/ref=D43F31603AE9E7BAD5FE22F04C96EBE7F4897018BB78E964648B430E322BF937F29504B3C22A632824786989V8l3K" TargetMode="External"/><Relationship Id="rId16" Type="http://schemas.openxmlformats.org/officeDocument/2006/relationships/hyperlink" Target="consultantplus://offline/ref=0DA690E298D061B72EE234A5904DD42BC74B36F8CBF28D6D89DFDAF0CA791EDC08A6AD9186nCu9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8:00Z</dcterms:created>
  <dc:creator>Танюша</dc:creator>
  <dc:description/>
  <cp:keywords/>
  <dc:language>en-US</dc:language>
  <cp:lastModifiedBy>Кусков Андрей Сергеевич</cp:lastModifiedBy>
  <cp:lastPrinted>2016-11-14T12:37:00Z</cp:lastPrinted>
  <dcterms:modified xsi:type="dcterms:W3CDTF">2016-11-14T10:08:00Z</dcterms:modified>
  <cp:revision>2</cp:revision>
  <dc:subject/>
  <dc:title/>
</cp:coreProperties>
</file>