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9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октября 2015 года № 139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соответствии    с  Федеральным  законом  от  21  июля  2010   года № 210-ФЗ «</w:t>
      </w:r>
      <w:r>
        <w:rPr>
          <w:rFonts w:eastAsia="Calibri"/>
          <w:sz w:val="26"/>
          <w:szCs w:val="26"/>
          <w:lang w:eastAsia="en-US"/>
        </w:rPr>
        <w:t>Об   организации   предоставления   государственных   и   муниципальных   услуг»</w:t>
      </w:r>
      <w:r>
        <w:rPr>
          <w:sz w:val="26"/>
          <w:szCs w:val="26"/>
        </w:rPr>
        <w:t>,  п о с т а н о в л я ю:</w:t>
      </w:r>
    </w:p>
    <w:p>
      <w:pPr>
        <w:pStyle w:val="TextBodyIndent"/>
        <w:spacing w:before="0" w:after="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 постановление администрации сельского поселения Салым от 21 октября 2015 года № 139-п «</w:t>
      </w:r>
      <w:r>
        <w:rPr>
          <w:bCs/>
          <w:sz w:val="26"/>
          <w:szCs w:val="26"/>
        </w:rPr>
        <w:t>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</w:t>
      </w:r>
      <w:r>
        <w:rPr>
          <w:sz w:val="26"/>
          <w:szCs w:val="26"/>
        </w:rPr>
        <w:t>» внести 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 Приложения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2. К категориям граждан, имеющим право на получение единовременной материальной помощи относятся лиц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радавшие в результате стихийных бедствий, аварий, других чрезвычайных ситуаций, а также пожаров</w:t>
      </w:r>
      <w:r>
        <w:rPr>
          <w:rFonts w:cs="Times New Roman" w:ascii="Times New Roman" w:hAnsi="Times New Roman"/>
          <w:sz w:val="26"/>
          <w:szCs w:val="26"/>
        </w:rPr>
        <w:t xml:space="preserve">, имеющие </w:t>
        <w:br/>
        <w:t>в пользовании либо во владении недвижимое имущество на территории сельского поселения Салым (в том числе на которые отсутствуют правоустанавливающие документы) и (или) имеющие регистрацию по месту нахождения данного имущества.»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  Приложения 1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Решение о предоставлении мер материальной помощи, а также об отказе в предоставлении единовременной материальной помощи принимается Комиссией в течение 25 дней от даты регистрации заявления на основании документов, предоставленных гражданами в администрацию сельского поселения Салым. Решение Комиссии оформляется в форме протокола в течение 1 дня после принятия. Правовой акт о выделении средств из резервного фонда издается в течение 3 дней после принятия решения.»;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1 дополнить пунктом 5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1. Документы, указанные в подпунктах 3-4, 8-11, пункта 5 Порядка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запрашиваются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в рамках межведомственного информационного взаимодействия самостоятельно</w:t>
      </w:r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июля 2017 года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5:00Z</dcterms:created>
  <dc:creator>RePack by Diakov</dc:creator>
  <dc:description/>
  <dc:language>en-US</dc:language>
  <cp:lastModifiedBy>Кусков Андрей Сергеевич</cp:lastModifiedBy>
  <cp:lastPrinted>2017-12-21T19:40:00Z</cp:lastPrinted>
  <dcterms:modified xsi:type="dcterms:W3CDTF">2017-12-22T04:45:00Z</dcterms:modified>
  <cp:revision>2</cp:revision>
  <dc:subject/>
  <dc:title/>
</cp:coreProperties>
</file>