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19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рганизации и осуществления муниципального земельного контроля на территории сельского поселения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рганизации и осуществления муниципального земельного контроля на территории сельского поселения Салым согласно приложению.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поселения</w:t>
        <w:tab/>
        <w:tab/>
        <w:tab/>
        <w:tab/>
        <w:t xml:space="preserve">                                            Н.В. Ахметзянов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 декабря 2019 года № 196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анизации и осуществления муниципального земельного контроля на территории 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 Порядок организации и осуществления муниципального земельного контроля на территории города сельского поселения Салым разработан в соответствии со статьей 72 Земельного кодекса Российской Федерации, Федеральными законами от 06.10.2003 N 131-ФЗ "Об общих принципах организации местного самоуправления в Российской Федерации"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Предметом муниципального земельного контроля на территории сельского поселения Салым является организация и проведение на территории сельского поселения Салым проверок соблюдения юридическими лицами, индивидуальными предпринимателями обязательных требований, установленных федеральными законами, законами Ханты-Мансийского автономного округа - Югры и муниципальными правовыми актами в области охраны и использования земель (далее - обязательны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3. Муниципальный земельный контроль осуществляется администрацией сельского поселения Салым (далее-администрация поселения, орган муниципального контроля). Уполномоченным органом администрации поселения по осуществлению муниципального контроля является администрация поселения в лице специалиста администрации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Координация деятельности по осуществлению муниципального контроля возлагается на главу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5. При осуществлении муниципального земельного контроля уполномоченный орган вправе взаимодействовать с органами прокуратуры, внутренних дел, другими органами государственной власти и органами местного самоуправления, эксперт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7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6"/>
        </w:rPr>
        <w:t xml:space="preserve"> (далее-Закон N 29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2. Направления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 Муниципальный контроль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выявление, предупреждение, пресечение фактов несоблюдения субъектами муниципального контроля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ыполнение субъектами муниципального контроля выданных предписаний об устранении выявле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3. Порядок организации и осуществления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1. Муниципальный земельный контроль осуществляется органом муниципального контроля в форме плановых проверок, проводимых в соответствии с ежегодным планом проверок, утверждаемым главой сельского поселения Салым, внеплановых проверок, а также путем проведения мероприятий без взаимодействия с юридическими лицами и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верки проводятся на основании муниципального правового акта органа муниципаль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, разрабатываемых органом муниципального контроля и утверждаемых главой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2. Плановые и внеплановые проверки юридических лиц и индивидуальных предпринимателей проводятся при наличии оснований и в порядке, предусмотренном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 Проверка проводится с участием представителей проверяемой стороны. О проведении проверки юридические лица, индивидуальные предприниматели уведомляются в порядке и сроки, установленные Федеральным законом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 По результатам проведения проверки юридических лиц и индивидуальных предпринимателей составляется Акт проверки по форме, установл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  <w:t>По результатам проведения проверки граждан составляется Акт проверки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u w:val="single"/>
        </w:rPr>
        <w:t>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</w:t>
      </w:r>
      <w:r>
        <w:rPr>
          <w:rFonts w:cs="Times New Roman" w:ascii="Times New Roman" w:hAnsi="Times New Roman"/>
          <w:color w:val="000000"/>
          <w:sz w:val="26"/>
        </w:rPr>
        <w:t xml:space="preserve"> характера, а также других мероприятий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3.6. В случае выявления нарушений обязательных требований, за которые установлена </w:t>
      </w:r>
      <w:r>
        <w:rPr>
          <w:rFonts w:cs="Times New Roman" w:ascii="Times New Roman" w:hAnsi="Times New Roman"/>
          <w:color w:val="000000"/>
          <w:sz w:val="26"/>
          <w:u w:val="single"/>
        </w:rPr>
        <w:t>административная ответственность, а также неисполнения предписаний об устранении выявленных нарушений составляются протокола об</w:t>
      </w:r>
      <w:r>
        <w:rPr>
          <w:rFonts w:cs="Times New Roman" w:ascii="Times New Roman" w:hAnsi="Times New Roman"/>
          <w:color w:val="000000"/>
          <w:sz w:val="26"/>
        </w:rPr>
        <w:t xml:space="preserve"> административных правонарушениях, ответственность за которые предусмотрена Законом Ханты-Мансийского автономного округа - Югры от 11.06.2010 N 102-оз "Об административных правонарушениях", которые направляются в уполномоченные органы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7. При выявлении нарушений обязательных требований, за которые установлена уголовная ответственность, материалы проверок направляются органом муниципального контроля в уполномоченные органы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3.8. В случае получения в ходе проведения мероприятий без взаимодействия с юридическими лицами и индивидуальными предпринимателями,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, индивидуальному предпринимателю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>предостережение о недопустимости нарушен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татья 4. Права и обязанност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1. Должностные лица при осуществлении муниципального контро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проводить проверк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N 29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ри проведении проверок запрашивать у субъектов муниципального контроля необходимые сведения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апрашивать и получать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участвовать в подготовке муниципальных правовых актов органов местного самоуправления, регулирующих вопросы соблюдения земельного контроля в </w:t>
      </w:r>
      <w:r>
        <w:rPr>
          <w:rFonts w:cs="Times New Roman" w:ascii="Times New Roman" w:hAnsi="Times New Roman"/>
          <w:color w:val="000000"/>
          <w:sz w:val="26"/>
          <w:highlight w:val="yellow"/>
        </w:rPr>
        <w:t>границах муниципального</w:t>
      </w:r>
      <w:r>
        <w:rPr>
          <w:rFonts w:cs="Times New Roman" w:ascii="Times New Roman" w:hAnsi="Times New Roman"/>
          <w:color w:val="000000"/>
          <w:sz w:val="26"/>
        </w:rPr>
        <w:t xml:space="preserve"> в границах муниципального образования сельское поселение Салым, принимаемых в пределах, предоставленных органам местного самоуправления действующим законодательством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2. При осуществлении муниципального контроля должностные лица несут обязанности, установленные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135756&amp;prevdoc=559568514&amp;point=mark=000000000000000000000000000000000000000000000000007D20K3" TargetMode="External"/><Relationship Id="rId4" Type="http://schemas.openxmlformats.org/officeDocument/2006/relationships/hyperlink" Target="consultantplus://offline/ref=77EB3797C02BB66C51388354194823CA73292068137EEDECB79941E860I5e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43:00Z</dcterms:created>
  <dc:creator>koroleva</dc:creator>
  <dc:description/>
  <cp:keywords/>
  <dc:language>en-US</dc:language>
  <cp:lastModifiedBy>Васькина</cp:lastModifiedBy>
  <cp:lastPrinted>2019-12-31T11:51:00Z</cp:lastPrinted>
  <dcterms:modified xsi:type="dcterms:W3CDTF">2020-03-05T09:07:00Z</dcterms:modified>
  <cp:revision>12</cp:revision>
  <dc:subject/>
  <dc:title/>
</cp:coreProperties>
</file>