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6 декабря 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06 декабря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сельского поселения Салым на 2019 год </w:t>
        <w:br/>
        <w:t>и плановый период 2020-2021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19 год плановый период 2020-2021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учету и отчетности администрации сельского поселения Салым   (Н.И.Антипьева) (далее – отдел по учету и отчетности поселения) представлять в Департамент финансов Нефтеюаганского райо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на 2019 год и плановый период 2020-2021 годов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в отдел по учету и отчетности посел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19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19 год и плановый период 2020-2021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в отдел по учету и отчетно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в отдел учета и отчетности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учету и отчетнотси (Н.И.Антипьева),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19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образования просроченной кредиторской задолженност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подписания и применяется с 01 января 2019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Н.В.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________________2018 года №____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19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0-2021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116"/>
        <w:gridCol w:w="63"/>
        <w:gridCol w:w="45"/>
        <w:gridCol w:w="14"/>
        <w:gridCol w:w="207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сельского поселения Салым, предназначенного к приватизации в 2018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санькова Н.А.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сельского поселения Салым «О прогнозном плане (программе) приватизации муниципального имущества на 2019 год». Утверждение проекта запланировано на январь 2019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6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шение Совета депутатов сельского поселения Салым от 06.12.2018 № 18 " Об утверждении  бюджета муниципального </w:t>
            </w:r>
          </w:p>
          <w:p>
            <w:pPr>
              <w:pStyle w:val="32"/>
              <w:spacing w:before="0" w:after="0"/>
              <w:ind w:right="-6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азования сельское поселение Салым на  2019 год</w:t>
            </w:r>
          </w:p>
          <w:p>
            <w:pPr>
              <w:pStyle w:val="32"/>
              <w:spacing w:before="0" w:after="0"/>
              <w:ind w:right="-6" w:hanging="0"/>
              <w:rPr/>
            </w:pPr>
            <w:r>
              <w:rPr>
                <w:sz w:val="24"/>
                <w:szCs w:val="24"/>
                <w:lang w:val="ru-RU" w:eastAsia="ru-RU"/>
              </w:rPr>
              <w:t>и плановый период 2020-2021 годов"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IRomanec</dc:creator>
  <dc:description/>
  <cp:keywords/>
  <dc:language>en-US</dc:language>
  <cp:lastModifiedBy>RePack by Diakov</cp:lastModifiedBy>
  <cp:lastPrinted>2019-02-07T08:51:00Z</cp:lastPrinted>
  <dcterms:modified xsi:type="dcterms:W3CDTF">2019-02-07T06:09:00Z</dcterms:modified>
  <cp:revision>4</cp:revision>
  <dc:subject/>
  <dc:title>Проект постановления</dc:title>
</cp:coreProperties>
</file>