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рганизации и осуществления муниципального контроля за соблюдением Правил благоустройства территории сельского поселения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 Федеральными  законами от  06  октября  2003  года № 131-ФЗ «Об общих принципах организации местного самоуправления в Российской Федерации»,  от  26  декабря  2008  года  № 294-ФЗ  «О 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рганизации и осуществления муниципального контроля за соблюдением Правил благоустройства территории сельского поселения Салым согласно приложению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</w:t>
        <w:tab/>
        <w:tab/>
        <w:tab/>
        <w:tab/>
        <w:t xml:space="preserve">                                            Н.В. Ахметзянов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 декабря 2019 года № 194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6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рганизации и осуществления муниципального контроля за соблюдением Правил благоустройства 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1. Настоящий Порядок организации и осуществления муниципального контроля за соблюдением Правил благоустройства территории сельского поселения Салым (далее - Порядок) регламентирует организацию и осуществление муниципального контроля за соблюдением Правил благоустройства территории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2. Целью муниципального контроля за соблюдением Правил благоустройства территории сельского поселения Салым (далее - муниципальный контроль за соблюдением Правил благоустройства) является организация и проведение на территории муниципального образования сельское поселение Салым проверок соблюдения юридическими лицами, индивидуальными предпринимателями требований, установленных федеральными законами, законами Ханты-Мансийского автономного округа - Югры, а также требований, установленных муниципальными правовыми актами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3. Муниципальный контроль за соблюдением Правил благоустройства осуществляется администрацией сельского поселения Салым (далее-администрация поселения, орган муниципального контроля). Уполномоченным органом администрации поселения по осуществлению муниципального контроля является администрация поселения в лице специалиста администрации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Координация деятельности по осуществлению муниципального контроля возлагается на главу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При осуществлении муниципального контроля за соблюдением Правил благоустройства уполномоченный орган вправе взаимодействовать с органами прокуратуры, внутренних дел, другими органами государственной власти и органами местного самоуправления, эксперт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7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6"/>
        </w:rPr>
        <w:t xml:space="preserve"> (далее-Закон N 294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2. Направления осуществления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. Муниципальный контроль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выявление, предупреждение, пресечение фактов несоблюдения субъектами муниципального контроля обязательных требований, установленных федеральными законами и законами Ханты-Мансийского автономного округа - Югры, а также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выполнение субъектами муниципального контроля выданных предписаний об устранении выявле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3. Порядок организации и осуществления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1. Муниципальный контроль за соблюдением Правил благоустройства осуществляется органом муниципального контроля в форме плановых проверок, проводимых в соответствии с ежегодным планом проверок, утверждаемым главой сельского поселения Салым, внеплановых проверок, а также путем проведения мероприятий без взаимодействия с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верки проводятся на основании муниципального правового акта органа муниципального контрол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, разрабатываемых органом муниципального контроля и утверждаемых главой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2. Плановые и внеплановые проверки юридических лиц и индивидуальных предпринимателей проводятся при наличии оснований и в порядке, предусмотренном Федеральным законом N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3. Проверка проводится с участием представителей проверяемой стороны. О проведении проверки юридические лица, индивидуальные предприниматели уведомляются в порядке и сроки, установленные Федеральным законом N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4. По результатам проведения проверки юридических лиц и индивидуальных предпринимателей составляется Акт проверки по форме, установл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результатам проведения проверки граждан составляется Акт проверки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5. 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6. В случае выявления нарушений обязательных требований, за которые установлена административная ответственность, а также неисполнения предписаний об устранении выявленных нарушений составляются протокола об административных правонарушениях, ответственность за которые предусмотрена Законом Ханты-Мансийского автономного округа - Югры от 11.06.2010 N 102-оз "Об административных правонарушениях", которые направляются в уполномоченные органы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7. 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контроля в уполномоченные органы (по подведомственности)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8. В случае получения в ходе проведения мероприятий без взаимодействия с юридическими лицами и индивидуальными предпринимателями, граждана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4. Права и обязанност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1. Должностные лица при осуществлении муниципального контро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проводить проверк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N 29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при проведении проверок запрашивать у субъектов муниципального контроля необходимые сведения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запрашивать и получать от органов государственной власти, местного самоуправления, юридических лиц и индивидуальных предпринимателей сведения, материалы, документы, необходимые для осуществления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участвовать в подготовке муниципальных правовых актов органов местного самоуправления, регулирующих вопросы соблюдения Правил благоустройства в границах муниципального в границах муниципального образования сельское поселение Салым, принимаемых в пределах, предоставленных органам местного самоуправления действующим законодательством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4.2. При осуществлении муниципального контроля должностные лица несут обязанности, установленные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135756&amp;prevdoc=559568514&amp;point=mark=000000000000000000000000000000000000000000000000007D20K3" TargetMode="External"/><Relationship Id="rId4" Type="http://schemas.openxmlformats.org/officeDocument/2006/relationships/hyperlink" Target="consultantplus://offline/ref=77EB3797C02BB66C51388354194823CA73292068137EEDECB79941E860I5e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43:00Z</dcterms:created>
  <dc:creator>koroleva</dc:creator>
  <dc:description/>
  <cp:keywords/>
  <dc:language>en-US</dc:language>
  <cp:lastModifiedBy>RePack by Diakov</cp:lastModifiedBy>
  <cp:lastPrinted>2019-12-27T15:01:00Z</cp:lastPrinted>
  <dcterms:modified xsi:type="dcterms:W3CDTF">2019-12-27T10:01:00Z</dcterms:modified>
  <cp:revision>6</cp:revision>
  <dc:subject/>
  <dc:title/>
</cp:coreProperties>
</file>