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93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7 ноября 2013 года № 140-п «Об утверждении ведомственной целевой программы «Развитие молодежной политики в сельском поселении Салым-Импульс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4-2016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13 года № 134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0-п «Об утверждении ведомственной целевой программы «Развитие молодежной политики в сельском поселении Салым-Импульс на 2014-2016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декабря 2015 г. № 193-п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молодежной политики в сельском поселении Салым -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ИМПУЛЬС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4 – 2016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ведомственной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руктурного подразделения администрации сельского поселения Салым (исполнитель программ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едомственной целев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4 – 2016 годы" (ВЦ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утвердившее ведомственную целевую программу, дата утвер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27 ноября 2013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ю программы является вовлечение молодежи в социальную практику, формирование созидательной и творческой активности молодежи. Адаптация в социуме молодых людей оказавшихся в трудной жизненной ситу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 Поддержка молодых семей через  клуб по интересам. 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социологических исследований по ряду направлений, для выявления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эффективного информационного поля в сфере государственной молодежной политики.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иных мероприятий, предусмотренных Програм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течение 2014 – 2016 год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на 2014 – 2016 годы за счет средств бюджета сельского поселения Салы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9400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940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219466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 счет благотворительных средст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ведомственной целевой программы  9показатели  социально-экономической эффективнос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численности членов подростковых и молодеж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участников муниципальных, районных, окружных, всероссийских конк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еловой и социальн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а реализуемых инициатив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качества организации трудозанятости, развитие новых форм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едение клуба молод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молодежного военно-патриотического клуб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Активизировать взаимодействия между представителями органов власти, предпринимательства и молодежи.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молодежной политики в сельском поселении Салым 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Образование 21 века на 2014-2020 годы» (подпрограммы II «Молодежь Нефтеюганского района») утвержденной постановлением администрации Нефтеюганского района  от 9 сентября 2013 года № 2366-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октября 2013 года, общая численность молодёжи в возрасте от 14 до 30 лет в сельском поселении Салым составляет - 1606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ВЦ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администрации сельского поселения Салым, ДК «Сияние Севера», Спортивный комплекс, комиссия по делам несовершеннолетних, защите их прав, детская школа искусств.  Координатором работы с молодежью  в сельском поселении Салым  является администрация сельского поселения Салым, реализатором - исполнителем программы является администрация сельского поселения Салы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Основные цели и задач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вовлечение молодежи сельского поселения Салым в социальную практику, формирование созидательной и творческой активности молодежи. Адаптация молодых людей оказавшихся в трудной жизненной ситуации, в социуме. Достижение основной цели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 поддержка клуба молодых семей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летнего отдыха, трудовой занятости, развитие малозатратных форм отдыха.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/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й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rPr/>
      </w:pPr>
      <w:r>
        <w:rPr>
          <w:rFonts w:cs="Times New Roman" w:ascii="Times New Roman" w:hAnsi="Times New Roman"/>
          <w:sz w:val="26"/>
          <w:szCs w:val="26"/>
        </w:rPr>
        <w:t>4. развитие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rPr/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720"/>
        <w:rPr/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аботка и принятие ряда нормативно – правовых актов, направленных на нормативное обеспечение и регулировани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дение социологических исследований по ряду направлений, для выявления проблем, перспектив развития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эффективного информационного поля в сфере государственной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оведение иных мероприятий, предусмотренных ведомственной целевой программой «Импульс» и приведенных в Приложении 2.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Ожидаемые конечные, а также непосредственные результаты ведомственной целевой программы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ценка хода исполнения мероприятий ведомственной целевой программы «Импульс»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, согласно Приложени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данными мониторинга по фактически достигнутым результатам реализации в  ведомственную целевую программу «Импульс»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программы эффективность реализации программы рассматривается с точки зрения как количественных, так и качественных (социальных) показател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величение численности членов детских и молодежных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величение количества участников районны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вышение деловой и социальной актив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личение числа реализуемых молодежных созидательных инициатив, про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квалификации специалистов муниципальных образований, работающих в сфере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лучшение качества организации трудозанятости, развитие новых форм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здание клуба молод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оздание молодежного военно-патриотического клуба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9. активизирование взаимодействия между представителями органов власти, предпринимательства и молодежи. 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0. повышение уровня подготовки подросткового и молодёжного актива, формирование активной жизненной позиции молодых людей для включения их в социально-экономическую и политическую сферы жизнедеятельности 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 снижение социальной напряжённости в молодёжной среде, привлечение к проведению профилактической работы подростков «группы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ведомственной целев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87"/>
        <w:gridCol w:w="5470"/>
      </w:tblGrid>
      <w:tr>
        <w:trPr>
          <w:trHeight w:val="7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36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4pt" to="49.8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3870</wp:posOffset>
                      </wp:positionV>
                      <wp:extent cx="685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8.1pt" to="51.4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651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1.3pt" to="51.4pt,10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азработка программы и нормативно-правовой базы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реализация программы через взаимодействие с структурными подразделениям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Цель: подведение итогов эффективности практической деятельности программ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уктура взаимодействия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43624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ординатор ВЦП «Импуль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 сельского поселения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.4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ординатор ВЦП «Импуль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Администрация сельского поселения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29845</wp:posOffset>
                </wp:positionV>
                <wp:extent cx="305435" cy="342900"/>
                <wp:effectExtent l="1905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3080"/>
                        </a:xfrm>
                        <a:prstGeom prst="downArrow">
                          <a:avLst>
                            <a:gd name="adj1" fmla="val 50000"/>
                            <a:gd name="adj2" fmla="val 28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05pt;margin-top:2.35pt;width:24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107315</wp:posOffset>
                </wp:positionV>
                <wp:extent cx="4343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ЦП «Импульс»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У «Администрация сельского поселения Салым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8.4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сполн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ЦП «Импульс»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У «Администрация сельского поселения Салым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49225</wp:posOffset>
                </wp:positionV>
                <wp:extent cx="1733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ПП «Един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ВПП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9710</wp:posOffset>
                </wp:positionH>
                <wp:positionV relativeFrom="paragraph">
                  <wp:posOffset>34925</wp:posOffset>
                </wp:positionV>
                <wp:extent cx="2113915" cy="742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иссия по делам несовершеннолетних,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8.45pt;mso-wrap-distance-left:9.05pt;mso-wrap-distance-right:9.05pt;mso-wrap-distance-top:0pt;mso-wrap-distance-bottom:0pt;margin-top: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иссия по делам несовершеннолетних,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11125</wp:posOffset>
                </wp:positionV>
                <wp:extent cx="305435" cy="228600"/>
                <wp:effectExtent l="27305" t="5080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.75pt;width:24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50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75565</wp:posOffset>
                </wp:positionV>
                <wp:extent cx="2571115" cy="742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портивный комплекс с.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8.45pt;mso-wrap-distance-left:9.05pt;mso-wrap-distance-right:9.05pt;mso-wrap-distance-top:0pt;mso-wrap-distance-bottom:0pt;margin-top:5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портивный комплекс с.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4535</wp:posOffset>
                </wp:positionH>
                <wp:positionV relativeFrom="paragraph">
                  <wp:posOffset>46990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3.7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2510</wp:posOffset>
                </wp:positionH>
                <wp:positionV relativeFrom="paragraph">
                  <wp:posOffset>37465</wp:posOffset>
                </wp:positionV>
                <wp:extent cx="234251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мпания «Салым Петролеум Девелопм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5pt;mso-wrap-distance-left:9.05pt;mso-wrap-distance-right:9.05pt;mso-wrap-distance-top:0pt;mso-wrap-distance-bottom:0pt;margin-top:2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омпания «Салым Петролеум Девелоп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350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8pt" to="575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941705</wp:posOffset>
                </wp:positionV>
                <wp:extent cx="1600200" cy="685800"/>
                <wp:effectExtent l="1905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4.15pt" to="611.95pt,-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25095</wp:posOffset>
                </wp:positionV>
                <wp:extent cx="1675765" cy="570865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8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85pt" to="362.9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935</wp:posOffset>
                </wp:positionH>
                <wp:positionV relativeFrom="paragraph">
                  <wp:posOffset>238760</wp:posOffset>
                </wp:positionV>
                <wp:extent cx="1828800" cy="10287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8.8pt" to="393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0435</wp:posOffset>
                </wp:positionH>
                <wp:positionV relativeFrom="paragraph">
                  <wp:posOffset>124460</wp:posOffset>
                </wp:positionV>
                <wp:extent cx="1028700" cy="45720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9.8pt" to="5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635</wp:posOffset>
                </wp:positionH>
                <wp:positionV relativeFrom="paragraph">
                  <wp:posOffset>2387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8pt" to="420.0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1680</wp:posOffset>
                </wp:positionH>
                <wp:positionV relativeFrom="paragraph">
                  <wp:posOffset>125095</wp:posOffset>
                </wp:positionV>
                <wp:extent cx="1028700" cy="9144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9.85pt" to="539.3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010</wp:posOffset>
                </wp:positionH>
                <wp:positionV relativeFrom="paragraph">
                  <wp:posOffset>457835</wp:posOffset>
                </wp:positionV>
                <wp:extent cx="17335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фтеюганский 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6.0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ефтеюганский 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1372235</wp:posOffset>
                </wp:positionV>
                <wp:extent cx="1733550" cy="5530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ринимател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3.55pt;mso-wrap-distance-left:9.05pt;mso-wrap-distance-right:9.05pt;mso-wrap-distance-top:0pt;mso-wrap-distance-bottom:0pt;margin-top:108.0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едпринимател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9610</wp:posOffset>
                </wp:positionH>
                <wp:positionV relativeFrom="paragraph">
                  <wp:posOffset>457835</wp:posOffset>
                </wp:positionV>
                <wp:extent cx="2456815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БУ ХМАО-Югры КЦСОН «Забота» филиал п. С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6.5pt;mso-wrap-distance-left:9.05pt;mso-wrap-distance-right:9.05pt;mso-wrap-distance-top:0pt;mso-wrap-distance-bottom:0pt;margin-top:36.0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БУ ХМАО-Югры КЦСОН «Забота» филиал п. 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0855</wp:posOffset>
                </wp:positionH>
                <wp:positionV relativeFrom="paragraph">
                  <wp:posOffset>1029970</wp:posOffset>
                </wp:positionV>
                <wp:extent cx="1542415" cy="4387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55pt;mso-wrap-distance-left:9.05pt;mso-wrap-distance-right:9.05pt;mso-wrap-distance-top:0pt;mso-wrap-distance-bottom:0pt;margin-top:81.1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3510</wp:posOffset>
                </wp:positionH>
                <wp:positionV relativeFrom="paragraph">
                  <wp:posOffset>1257935</wp:posOffset>
                </wp:positionV>
                <wp:extent cx="2113915" cy="6673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алымские общеобразовательные школы №1 и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55pt;mso-wrap-distance-left:9.05pt;mso-wrap-distance-right:9.05pt;mso-wrap-distance-top:0pt;mso-wrap-distance-bottom:0pt;margin-top:99.0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Салымские общеобразовательные школы №1 и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3080</wp:posOffset>
                </wp:positionH>
                <wp:positionV relativeFrom="paragraph">
                  <wp:posOffset>10795</wp:posOffset>
                </wp:positionV>
                <wp:extent cx="895350" cy="141097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0.85pt" to="510.8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5875</wp:posOffset>
                </wp:positionH>
                <wp:positionV relativeFrom="paragraph">
                  <wp:posOffset>83820</wp:posOffset>
                </wp:positionV>
                <wp:extent cx="1751330" cy="687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К  «Сия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Сев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4.1pt;mso-wrap-distance-left:9.05pt;mso-wrap-distance-right:9.05pt;mso-wrap-distance-top:0pt;mso-wrap-distance-bottom:0pt;margin-top:6.6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ДК  «Сияние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Сев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основание потребностей в необходимых ресурсах.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щий объем финансирования ВЦП «Импульс» на 2014 – 2016 годы за счет средств бюджета сельского поселения Салым и за счет благотворительных средст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расходованием бюджетных средств осуществляется в порядке, установленном действующим Законодательством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ведомственной целевой программе 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ведомственной целевой программы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результативности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сельского поселения Салым «Импульс» на 2014-2016 год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2835"/>
        <w:gridCol w:w="1276"/>
        <w:gridCol w:w="1276"/>
        <w:gridCol w:w="1134"/>
        <w:gridCol w:w="2686"/>
      </w:tblGrid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/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показатель на начало реализации ведомственной целевой 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sz w:val="26"/>
          <w:szCs w:val="26"/>
        </w:rPr>
        <w:t xml:space="preserve">к  ведомственной целевой программе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молодежной политики в  сельском  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и  Салым - ИМПУЛЬС  на 2014-2016годы"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620"/>
        <w:gridCol w:w="1356"/>
        <w:gridCol w:w="1276"/>
        <w:gridCol w:w="1418"/>
        <w:gridCol w:w="35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гражданско-патриотических качеств молодежи, организация мероприятий, посвященных памятным дата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День памяти воинов-интернацио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День Победы, 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Цветы, георгиевская лен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. 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итинг, акция посвященные Дню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«трикол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, посвященный Всероссийскому дню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,7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Поддержка талантливой и передовой молодежи, организация, развитие и поддержка молодежного дос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олодежный марафон (танцевальный, вок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и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Молодежная весна», посвященный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талантливой и передовой молодежи в связи с окончание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рамки, подарки, ц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ероссийский 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,2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для оформления праздничного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Награждение талантливой и передовой молодежи в связи с празднованием Всероссийского Дн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3,8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рамки, подарки, цвет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нкурс «КВН-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, дипломы, рам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Награждение передовой и активной молодежи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1,0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рамки, призы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стреча молодежи с главой поселения, по обсуждению актуальных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равовой конкурс «Мы будущее России», посвященный Дню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Час откровения «Эпидемия сквернословия» (дисп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Формирование молодежного образа жизни у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Мероприятия в рамках месячника по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Экологическая акция «Спасти и Сохра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портивный конкурс «Здоровье – это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,5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, дипломы, ку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арусная рег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подростков и молодеж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autoSpaceDE w:val="false"/>
              <w:ind w:left="0" w:hanging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рганизация взаимодействия предприятий, организаций, учреждений в решении вопросов трудоустройства молодежи </w:t>
            </w:r>
            <w:r>
              <w:rPr/>
              <w:t>в летний перио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в организации трудовой занят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Организация временных рабочих мест для несовершеннолетних 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23,9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8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заработная плата, страхование детей, приобретение спец. одежды, хоз. инвентаря, репелл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6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на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страхование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спец.одеж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хоз.инвен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20 чел.: реппил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9,46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OMalinovskaya</dc:creator>
  <dc:description/>
  <cp:keywords/>
  <dc:language>en-US</dc:language>
  <cp:lastModifiedBy>RePack by Diakov</cp:lastModifiedBy>
  <cp:lastPrinted>2015-12-28T11:48:00Z</cp:lastPrinted>
  <dcterms:modified xsi:type="dcterms:W3CDTF">2015-12-28T09:45:00Z</dcterms:modified>
  <cp:revision>46</cp:revision>
  <dc:subject/>
  <dc:title>Паспорт ведомственной целевой программы сельского поселения Салым</dc:title>
</cp:coreProperties>
</file>