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 декабря 2015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9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становлении квалификационных требований для замещения  должностей муниципальной службы и квалификационных требований к профессиональным знаниям и навыкам, необходимым для замещения должностей муниципальной службы в администрации сельского поселения Сал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 марта 2007 года № 25-ФЗ </w:t>
        <w:br/>
        <w:t xml:space="preserve">«О муниципальной службе в Российской Федерации», Законом Ханты-Мансийского автономного округа - Югры от 20 июля 2007 года № 113-оз «Об отдельных вопросах </w:t>
        <w:br/>
        <w:t>муниципальной службы в Ханты-Мансийском автономном округе - Югре», Уставом сельского поселения Салым»,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валификационные требования для замещения должностей муниципальной службы в администрации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согласно приложению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2. Квалификационные требования к профессиональным знаниям и навыкам, необходимым для замещения должностей муниципальной службы в администрации сельского поселения Салым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ему специалисту Фаткуллиной О.Н. при разработке должностных инструкций муниципальных служащих руководствоваться данными квалификационными требованиями.</w:t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Н.В.Ахметзянов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4 декабря 2015 г. № 192 - п</w:t>
      </w:r>
    </w:p>
    <w:p>
      <w:pPr>
        <w:pStyle w:val="Normal"/>
        <w:spacing w:lineRule="auto" w:line="240" w:before="0" w:after="0"/>
        <w:ind w:firstLine="56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валификационные требования </w:t>
        <w:br/>
        <w:t xml:space="preserve">для замещения должностей муниципальной службы в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, претендующим на замещение должности муниципальной службы в администрации сельского поселения Салым необходимо иметь: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и муниципальной службы высшей группы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ж муниципальной службы не менее четырех лет или стаж работы </w:t>
        <w:br/>
        <w:t>по специальности не менее пяти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ут замещать должности муниципальной службы высшей группы: имеющие среднее профессиональное образование по профилю работы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десяти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 главной группы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ж муниципальной службы не менее двух лет или стаж работы </w:t>
        <w:br/>
        <w:t>по специальности не менее четырех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гут замещать должности муниципальной службы главной группы: имеющие среднее профессиональное образование по профилю работы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семи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 ведущей группы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е профессиональное образование по специализации должности </w:t>
        <w:br/>
        <w:t>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 старшей группы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е профессиональное образование по специализации должности </w:t>
        <w:br/>
        <w:t>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изнании образования равноценным принимается представителем нанимателя (работодателем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 администрации</w:t>
      </w:r>
    </w:p>
    <w:p>
      <w:pPr>
        <w:pStyle w:val="Normal"/>
        <w:shd w:fill="FFFFFF" w:val="clear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4 декабря 2015 г.  № 192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профессиональным знания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 навыкам, необходимым для замещения должностей муниципальной служб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сельского поселения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профессиональным знаниям и навыкам, </w:t>
        <w:br/>
        <w:t xml:space="preserve">необходимым для замещения должностей муниципальной службы высшей, главной </w:t>
        <w:br/>
        <w:t>и ведущей группы, учреждаемые для выполнения функции «руководитель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5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профессиональным зн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о Российской Федерации и Ханты-Мансийского </w:t>
        <w:br/>
        <w:t xml:space="preserve">автономного округа - Югры по вопросам государственного и муниципального </w:t>
        <w:br/>
        <w:t xml:space="preserve">управления, муниципальной службы, применительно к исполнению своих </w:t>
        <w:br/>
        <w:t>должностных обязанносте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организации труд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сельского поселения Салы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правовые акты органов местного самоуправления сельского поселения Салым по вопросам, входящим в компетенцию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едения деловых переговоров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со служебной информацие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делопроизводств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ы и методы работы со средствами массовой информации, </w:t>
        <w:br/>
        <w:t xml:space="preserve">если в полномочия муниципального служащего входит взаимодействие со средствами </w:t>
        <w:br/>
        <w:t>массовой информаци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ую инструк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5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профессиональным навык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должен иметь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определять и разрабатывать стратегию развития отрасли </w:t>
        <w:br/>
        <w:t xml:space="preserve">(отраслей), структурного подразделения органа местного самоуправления, </w:t>
        <w:br/>
        <w:t>курируемых или возглавляемых муниципальным служащи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разрабатывать в рамках своей компетенции комплексные </w:t>
        <w:br/>
        <w:t>программы развития отрасли (отраслей) и анализировать состояние выполнения этих програм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полно и объективно оценивать деятельность курируемой </w:t>
        <w:br/>
        <w:t xml:space="preserve">отрасли, возглавляемого структурного подразделения органа местного </w:t>
        <w:br/>
        <w:t>самоуправления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оперативно принимать управленческие решения, </w:t>
        <w:br/>
        <w:t>организовывать их выполнение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прогнозировать возможные позитивные и негативные </w:t>
        <w:br/>
        <w:t xml:space="preserve">последствия принятых управленческих решений; анализировать статистические </w:t>
        <w:br/>
        <w:t>и отчетные данные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принимать меры по устранению выявленных в работе </w:t>
        <w:br/>
        <w:t>недостатков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создавать команду и здоровый психологический климат </w:t>
        <w:br/>
        <w:t xml:space="preserve">в коллективе, быть требовательным к себе и подчиненным в выполнении </w:t>
        <w:br/>
        <w:t>поставленных перед отраслью задач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постановке перед подчиненными четких целей и задач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эффективно организовывать деятельность подчиненных, </w:t>
        <w:br/>
        <w:t xml:space="preserve">направлять их на обеспечение выполнения возложенных задач и функций </w:t>
        <w:br/>
        <w:t xml:space="preserve">(планировать и распределять работу между подчиненными, координировать </w:t>
        <w:br/>
        <w:t>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воспитывать у подчиненных чувство ответственности </w:t>
        <w:br/>
        <w:t xml:space="preserve">за порученное дело, стимулировать творческую инициативу, направленную </w:t>
        <w:br/>
        <w:t>на повышение эффективности и результативности деятельност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анализировать и оценивать деятельность подчиненных, </w:t>
        <w:br/>
        <w:t>контролировать выполнение ими поручений и принятых решени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ринимать и реализовывать нестандартные решения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лидера, организаторские способност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выки работы с компьютерной и другой оргтехникой, программными </w:t>
        <w:br/>
        <w:t>продуктами, с интернет и электронной поч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профессиональным знаниям и навыкам, необходимым для замещения должностей муниципальной службы, ведущей и старшей группы, учреждаемые для выполнения функции «специалист», </w:t>
        <w:br/>
        <w:t>«обеспечивающий специалист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4" w:leader="none"/>
        </w:tabs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профессиональным зн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о Российской Федерации и Ханты-Мансийского </w:t>
        <w:br/>
        <w:t xml:space="preserve">автономного округа - Югры по вопросам государственного и муниципального </w:t>
        <w:br/>
        <w:t xml:space="preserve">управления, муниципальной службы, деятельности отрасли применительно </w:t>
        <w:br/>
        <w:t>к исполнению своих должностных обязанносте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сельского поселения Салы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правовые акты сельского поселения Салым по вопросам, входящим в компетенцию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делового этикет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со служебной информацие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ю по делопроизводству в органе местного самоуправления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ую инструк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4" w:leader="none"/>
        </w:tabs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профессиональным навык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должен иметь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работы в отрасли деятельности структурного подразделения органа местного самоуправления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постановке целей, задач и нахождению путей их реализаци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четко организовывать и планировать выполнение порученных заданий, рационально использовать рабочее время, умение сосредоточиться </w:t>
        <w:br/>
        <w:t>на главном направлении работы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выполнять должностные обязанности самостоятельно, </w:t>
        <w:br/>
        <w:t>без помощи руководителя или старшего по должности специалист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четко и грамотно излагать свои мысли в устной и письменной форме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готовить проекты муниципальных правовых актов, </w:t>
        <w:br/>
        <w:t>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консультировать граждан, представителей организаций </w:t>
        <w:br/>
        <w:t xml:space="preserve">и муниципальных служащих других структурных подразделений органа местного </w:t>
        <w:br/>
        <w:t>самоуправления по вопросам, входящим в компетенцию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выки по сбору и систематизации актуальной информации </w:t>
        <w:br/>
        <w:t>в установленной сфере деятельност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делового письм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работы с компьютерной и другой оргтехникой, со специальными программными продуктами, с интернет и электронной почтой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44"/>
        </w:tabs>
        <w:ind w:left="5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72"/>
        </w:tabs>
        <w:ind w:left="72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17">
    <w:name w:val="Знак Знак17"/>
    <w:qFormat/>
    <w:rPr>
      <w:sz w:val="28"/>
      <w:szCs w:val="28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2:00Z</dcterms:created>
  <dc:creator>User</dc:creator>
  <dc:description/>
  <cp:keywords/>
  <dc:language>en-US</dc:language>
  <cp:lastModifiedBy>RePack by Diakov</cp:lastModifiedBy>
  <cp:lastPrinted>2015-11-27T13:31:00Z</cp:lastPrinted>
  <dcterms:modified xsi:type="dcterms:W3CDTF">2016-01-04T10:31:00Z</dcterms:modified>
  <cp:revision>3</cp:revision>
  <dc:subject/>
  <dc:title/>
</cp:coreProperties>
</file>