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92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«Об утверждении муниципальной программы «Улучшение условий по охране труда и технике безопасности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23 декабря  2019 года   № 192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несчастных случаев на производ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сутствие выявленных профзаболеваний по результатам медицинских осмо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. Проведение специальной оценки условий труда рабочих мес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960,26550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172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8,1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сутствие несчастных случаев на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сутствие выявленных профзаболеваний по результатам медицинских осмо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ведение специальной оценки условий труда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счастных случаев на производстве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профзаболеваний по результатам медосмотров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чих мест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70"/>
        <w:gridCol w:w="1946"/>
        <w:gridCol w:w="1812"/>
        <w:gridCol w:w="1112"/>
        <w:gridCol w:w="1112"/>
        <w:gridCol w:w="1113"/>
        <w:gridCol w:w="1113"/>
        <w:gridCol w:w="1113"/>
        <w:gridCol w:w="1114"/>
        <w:gridCol w:w="1111"/>
        <w:gridCol w:w="111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5:00Z</dcterms:created>
  <dc:creator>User</dc:creator>
  <dc:description/>
  <cp:keywords/>
  <dc:language>en-US</dc:language>
  <cp:lastModifiedBy>RePack by Diakov</cp:lastModifiedBy>
  <cp:lastPrinted>2018-12-06T16:23:00Z</cp:lastPrinted>
  <dcterms:modified xsi:type="dcterms:W3CDTF">2020-04-07T10:42:00Z</dcterms:modified>
  <cp:revision>10</cp:revision>
  <dc:subject/>
  <dc:title>ЛИСТ СОГЛАСОВАНИЯ</dc:title>
</cp:coreProperties>
</file>